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74"/>
      </w:tblGrid>
      <w:tr>
        <w:trPr>
          <w:trHeight w:val="3970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881933929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0, НСО, с.Убинское, ул. Ленина, 38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 10.03.2017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9-90в-2017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exact" w:line="240"/>
              <w:ind w:left="472" w:right="49" w:hanging="0"/>
              <w:rPr/>
            </w:pPr>
            <w:r>
              <w:rPr/>
              <w:t xml:space="preserve">Главе администрации </w:t>
            </w:r>
            <w:r>
              <w:rPr>
                <w:color w:val="FF0000"/>
              </w:rPr>
              <w:t>Кожурлинского</w:t>
            </w:r>
            <w:r>
              <w:rPr/>
              <w:t xml:space="preserve"> сельсовета Убинского района Новосибирской области</w:t>
            </w:r>
          </w:p>
          <w:p>
            <w:pPr>
              <w:pStyle w:val="Normal"/>
              <w:spacing w:lineRule="exact" w:line="240"/>
              <w:ind w:left="472" w:right="49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-10586" w:leader="none"/>
              </w:tabs>
              <w:spacing w:lineRule="exact" w:line="240"/>
              <w:ind w:left="472" w:right="4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8"/>
              </w:rPr>
              <w:t>Нехаевой Е.Н.</w:t>
            </w:r>
          </w:p>
        </w:tc>
      </w:tr>
    </w:tbl>
    <w:p>
      <w:pPr>
        <w:pStyle w:val="Normal"/>
        <w:spacing w:lineRule="exact" w:line="240"/>
        <w:ind w:right="5103" w:hanging="0"/>
        <w:rPr/>
      </w:pPr>
      <w:r>
        <w:rPr/>
      </w:r>
    </w:p>
    <w:p>
      <w:pPr>
        <w:pStyle w:val="Normal"/>
        <w:spacing w:lineRule="exact" w:line="240"/>
        <w:ind w:right="5103" w:hanging="0"/>
        <w:rPr>
          <w:i/>
          <w:i/>
        </w:rPr>
      </w:pPr>
      <w:r>
        <w:rPr>
          <w:b/>
          <w:i/>
        </w:rPr>
        <w:t xml:space="preserve">ПРЕДСТАВЛЕНИЕ </w:t>
      </w:r>
    </w:p>
    <w:p>
      <w:pPr>
        <w:pStyle w:val="Normal"/>
        <w:tabs>
          <w:tab w:val="clear" w:pos="708"/>
          <w:tab w:val="left" w:pos="-5670" w:leader="none"/>
        </w:tabs>
        <w:spacing w:lineRule="exact" w:line="240"/>
        <w:ind w:right="4252" w:hanging="0"/>
        <w:rPr/>
      </w:pPr>
      <w:r>
        <w:rPr/>
        <w:t>(Об устранении нарушений законодательства в сфере раскрытия информации и обеспечения доступа к информации)</w:t>
      </w:r>
    </w:p>
    <w:p>
      <w:pPr>
        <w:pStyle w:val="Normal"/>
        <w:spacing w:lineRule="exact" w:line="240"/>
        <w:ind w:righ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куратурой Убинского района 10.03.2017 проведена проверка соблюдения требований законодательства об обеспечении доступа к информации органов местного самоуправления в части полноты размещаемой информации, на официальном сайте </w:t>
      </w:r>
      <w:r>
        <w:rPr>
          <w:rStyle w:val="Cnsl"/>
        </w:rPr>
        <w:t>администрации</w:t>
      </w:r>
      <w:r>
        <w:rPr>
          <w:rStyle w:val="Cnsl"/>
          <w:color w:val="FF0000"/>
        </w:rPr>
        <w:t xml:space="preserve"> </w:t>
      </w:r>
      <w:r>
        <w:rPr>
          <w:color w:val="FF0000"/>
        </w:rPr>
        <w:t>Кожурлинского</w:t>
      </w:r>
      <w:r>
        <w:rPr/>
        <w:t xml:space="preserve"> </w:t>
      </w:r>
      <w:r>
        <w:rPr>
          <w:rStyle w:val="Cnsl"/>
        </w:rPr>
        <w:t>сельсовета Убинского района Новосибирской области в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изучения размещенных информаций и сведений на официальном сайте органа местного самоуправления в сети «Интернет» установлено, что в нарушении требований ч. 2 ст. 9 Федерального закона от 09.02.2009 № 8-ФЗ «Об обеспечении доступа к информации о деятельности государственных органов и органов местного самоуправления» для достижения цели организации доступа к информации о своей деятельности соответствующие структурные подразделения или уполномоченные должностные лица неопределенны (информация о таких подразделениях, должностных лицах на сайте не размещен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, что в нарушение требований подпунктов «Г», «Е» п.1 ч. 1 ст. 13, подпункта «В» п. 2 ч. 1 ст. 13, пункта 5 ч. 1 ст. 13, подпунктов «Б», «В» п. 7 ч. 1 ст. 13, подпунктов «Б», «Г», «Е» п. 8 ч. 1 ст. 13, ч. 2 ст.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на официальных сайтах в сети «Интернет» на официальном сайте в сети «Интернет» администраций отсутствует информация обязательная для опубликования и (или) раз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иту требований статьи 2 Федерального закона от 09.02.2009 № 8-ФЗ «Об обеспечении доступа к информации о деятельности государственных органов и органов местного самоуправления» сфера действия настоящего Федерального закона распространяется на отношения, связанные с обеспечением доступа пользователей информацией к информации о деятельности государственных органов и органов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10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. 4 Федерального закона №8-ФЗ «Об обеспечении доступа к информации о деятельности государственных органов и органов местного самоуправления» основными принципами обеспечения доступа к информации о деятельности государственных органов и органов местного самоуправления являю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деятельности государственных органов и органов местного самоуправления и своевременность ее предостав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ы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й пп. «Г» п. 1 ч. 1 ст.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, размещаемая указанными органами в сети «Интернет», в зависимости от сферы деятельности государственного органа, органа местного самоуправления содержит общую информацию о государственном органе, об органе местного самоуправления, в том числе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п. «Е» п. 1 ч. 1 ст.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, размещаемая указанными органами в сети «Интернет», в зависимости от сферы деятельности государственного органа, органа местного самоуправления содержит, в том числе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ребований пп. «В» п. 2 ч. 1 ст. 13 Федерального закона от 09.02.2009 № 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, размещаемая указанными органами в сети «Интернет», содержит информацию о нормотворческой деятельности государственного органа, органа местного самоуправления, в том числе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5 ч. 1 ст.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на сайте администрации должна быть размещена 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подпунктов «Б», «В» п. 7 ч. 1 ст.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на сайте администрации размещается статистическая информация о деятельности государственного органа, органа местного самоуправления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 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- 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ами «Б», «Г», «Е» п. 8 ч. 1 ст.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на официальных сайтах в сети «Интернет» определено размещение </w:t>
      </w:r>
    </w:p>
    <w:p>
      <w:pPr>
        <w:pStyle w:val="Normal"/>
        <w:autoSpaceDE w:val="false"/>
        <w:ind w:firstLine="708"/>
        <w:jc w:val="both"/>
        <w:rPr/>
      </w:pPr>
      <w:r>
        <w:rPr/>
        <w:t>- 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 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 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части 2 статьи 13 Федерального закона от 09.02.2009 № 8-ФЗ «Об обеспечении доступа к информации о деятельности государственных органов и органов местного самоуправления» органы местного самоуправления наряду с информацией, указанной в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относящейся к их деятельности, могут размещать в сети «Интернет» иную информацию о своей деятельности с учетом требований настоящего Федерального зак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казанной информации нарушает права граждан на получение доступа к указанный выше информац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администрацией </w:t>
      </w:r>
      <w:r>
        <w:rPr>
          <w:color w:val="FF0000"/>
          <w:sz w:val="28"/>
          <w:szCs w:val="28"/>
        </w:rPr>
        <w:t>Кожурлинского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не приняты меры по размещению на официальном сайте в сети «Интернет» указанных выше сведений, что нарушает права неопределённого круга лиц, которые не имеют возможности ознакомления с информацией о деятельности органа местного самоуправления – администрации </w:t>
      </w:r>
      <w:r>
        <w:rPr>
          <w:color w:val="FF0000"/>
          <w:sz w:val="28"/>
          <w:szCs w:val="28"/>
        </w:rPr>
        <w:t>Кожурлинского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сельсовета</w:t>
      </w:r>
      <w:r>
        <w:rPr>
          <w:sz w:val="28"/>
          <w:szCs w:val="28"/>
        </w:rPr>
        <w:t>, так как не размещение сведений, указанных выше может способствовать коррупционным проявлениям, нарушениям иного законодательства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руководствуясь ст. 24 Федерального закона от 17.01.1992 № 2202-1 «О прокуратуре Российской Федерации»,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Т Р Е Б У Ю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ind w:right="-6" w:firstLine="709"/>
        <w:rPr>
          <w:szCs w:val="28"/>
        </w:rPr>
      </w:pPr>
      <w:r>
        <w:rPr>
          <w:szCs w:val="28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709"/>
        <w:rPr>
          <w:szCs w:val="28"/>
        </w:rPr>
      </w:pPr>
      <w:r>
        <w:rPr>
          <w:szCs w:val="28"/>
        </w:rPr>
        <w:t>2. В течение месяца со дня внесения представления принять конкретные меры по устранению и недопущению нарушений требований законодательства – принять меры по раскрытию на официальном сайте администрации сведений определенных законом.</w:t>
      </w:r>
    </w:p>
    <w:p>
      <w:pPr>
        <w:pStyle w:val="TextBody"/>
        <w:ind w:right="-6" w:firstLine="709"/>
        <w:rPr>
          <w:szCs w:val="28"/>
        </w:rPr>
      </w:pPr>
      <w:r>
        <w:rPr>
          <w:szCs w:val="28"/>
        </w:rPr>
        <w:t>3. Привлечь к дисциплинарной ответственности виновных лиц (должностных лиц ответственных за размещение сведений на сайте администрации), копию соответствующего приказа направить прокурору района.</w:t>
      </w:r>
    </w:p>
    <w:p>
      <w:pPr>
        <w:pStyle w:val="TextBody"/>
        <w:ind w:right="-6" w:firstLine="709"/>
        <w:rPr>
          <w:szCs w:val="28"/>
        </w:rPr>
      </w:pPr>
      <w:r>
        <w:rPr>
          <w:szCs w:val="28"/>
        </w:rPr>
        <w:t>4. 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709"/>
        <w:jc w:val="both"/>
        <w:rPr/>
      </w:pPr>
      <w:r>
        <w:rPr/>
        <w:t>При этом разъясняю, что в соответствии со ст.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ab/>
        <w:tab/>
        <w:t xml:space="preserve">  С.Д. Панафидин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D8ED80EB1E19245C62844762A2AE825D8E93DDDB5ACFDADB9DCAD443165F8B3CDF91CB3048C40EIB5A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Admin</dc:creator>
  <dc:description/>
  <cp:keywords/>
  <dc:language>en-US</dc:language>
  <cp:lastModifiedBy>admin</cp:lastModifiedBy>
  <cp:lastPrinted>2017-01-25T13:44:00Z</cp:lastPrinted>
  <dcterms:modified xsi:type="dcterms:W3CDTF">2017-05-11T20:13:00Z</dcterms:modified>
  <cp:revision>18</cp:revision>
  <dc:subject/>
  <dc:title>В Венгеровский районный суд</dc:title>
</cp:coreProperties>
</file>