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Как получить сведения из ЕГРН?</w:t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лучение сведений или копий документов в отношении недвижимого имущества является одной из самых востребованных услуг, оказываемых Росреестром. Как правило, граждане и представители юридических лиц обращаются за получением информации об объектах, принадлежащих им в настоящее время или ранее находящихся в собственности. Получение сведений об объекте недвижимости актуально перед его приобретением, чтобы проверить историю объект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формация об объектах недвижимости, о переходе прав на объект недвижимости, о правах отдельного лица на недвижимое имущество содержится в Едином государственном реестре недвижимости (ЕГРН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Сведения, содержащиеся в ЕГРН, являются общедоступными, за исключением сведений, доступ к которым ограничен законодательством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ведения, содержащиеся в ЕГРН, могут быть предоставлены в форме электронного документа или в форме документа на бумажном носителе. Сведения ЕГРН выдаются в  виде копии документа, на основании которого сведения внесены в ЕГРН, или в виде выписки из ЕГРН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Далеко не всегда информация об объекте недвижимости нужна в виде бумажного документа со всеми присущими документу атрибутами, тем более что государственные, муниципальные органы власти, нотариусы могут получить данную информацию в рамках межведомственного электронного взаимодействия без участия заявителя. С общедоступными сведениями о характеристиках объекта недвижимости и зарегистрированных правах и обременениях на объект недвижимости может ознакомиться любое заинтересованное лицо с помощью электронного сервиса «Справочная информация по объектам недвижимости в режиме </w:t>
      </w:r>
      <w:r>
        <w:rPr>
          <w:rFonts w:cs="Segoe UI" w:ascii="Segoe UI" w:hAnsi="Segoe UI"/>
          <w:lang w:val="en-US"/>
        </w:rPr>
        <w:t>online</w:t>
      </w:r>
      <w:r>
        <w:rPr>
          <w:rFonts w:cs="Segoe UI" w:ascii="Segoe UI" w:hAnsi="Segoe UI"/>
        </w:rPr>
        <w:t>», размещенного на официальном сайте Росреестра (</w:t>
      </w:r>
      <w:hyperlink r:id="rId3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wps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portal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online</w:t>
        </w:r>
        <w:r>
          <w:rPr>
            <w:rStyle w:val="InternetLink"/>
            <w:rFonts w:cs="Segoe UI" w:ascii="Segoe UI" w:hAnsi="Segoe UI"/>
          </w:rPr>
          <w:t>_</w:t>
        </w:r>
        <w:r>
          <w:rPr>
            <w:rStyle w:val="InternetLink"/>
            <w:rFonts w:cs="Segoe UI" w:ascii="Segoe UI" w:hAnsi="Segoe UI"/>
            <w:lang w:val="en-US"/>
          </w:rPr>
          <w:t>reqest</w:t>
        </w:r>
      </w:hyperlink>
      <w:r>
        <w:rPr>
          <w:rFonts w:cs="Segoe UI" w:ascii="Segoe UI" w:hAnsi="Segoe UI"/>
        </w:rPr>
        <w:t>). Поиск выполняется по адресу объекта, по регистрационному номеру права или ограничения, по кадастровому, условному или ранее присвоенному номеру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В случае необходимости выписку  из ЕГРН можно получить в электронном виде с использованием сервиса «Запрос посредством доступа к ФГИС ЕГРН» (</w:t>
      </w:r>
      <w:hyperlink r:id="rId4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wps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portal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p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cc</w:t>
        </w:r>
        <w:r>
          <w:rPr>
            <w:rStyle w:val="InternetLink"/>
            <w:rFonts w:cs="Segoe UI" w:ascii="Segoe UI" w:hAnsi="Segoe UI"/>
          </w:rPr>
          <w:t>_</w:t>
        </w:r>
        <w:r>
          <w:rPr>
            <w:rStyle w:val="InternetLink"/>
            <w:rFonts w:cs="Segoe UI" w:ascii="Segoe UI" w:hAnsi="Segoe UI"/>
            <w:lang w:val="en-US"/>
          </w:rPr>
          <w:t>present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ir</w:t>
        </w:r>
        <w:r>
          <w:rPr>
            <w:rStyle w:val="InternetLink"/>
            <w:rFonts w:cs="Segoe UI" w:ascii="Segoe UI" w:hAnsi="Segoe UI"/>
          </w:rPr>
          <w:t>_</w:t>
        </w:r>
        <w:r>
          <w:rPr>
            <w:rStyle w:val="InternetLink"/>
            <w:rFonts w:cs="Segoe UI" w:ascii="Segoe UI" w:hAnsi="Segoe UI"/>
            <w:lang w:val="en-US"/>
          </w:rPr>
          <w:t>egrn</w:t>
        </w:r>
      </w:hyperlink>
      <w:r>
        <w:rPr>
          <w:rFonts w:cs="Segoe UI" w:ascii="Segoe UI" w:hAnsi="Segoe UI"/>
        </w:rPr>
        <w:t>) и сервиса «Личный кабинет правообладателя» (</w:t>
      </w:r>
      <w:hyperlink r:id="rId5">
        <w:r>
          <w:rPr>
            <w:rStyle w:val="InternetLink"/>
            <w:rFonts w:cs="Segoe UI" w:ascii="Segoe UI" w:hAnsi="Segoe UI"/>
            <w:lang w:val="en-US"/>
          </w:rPr>
          <w:t>http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lk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  <w:r>
          <w:rPr>
            <w:rStyle w:val="InternetLink"/>
            <w:rFonts w:cs="Segoe UI" w:ascii="Segoe UI" w:hAnsi="Segoe UI"/>
          </w:rPr>
          <w:t>/</w:t>
        </w:r>
      </w:hyperlink>
      <w:r>
        <w:rPr>
          <w:rFonts w:cs="Segoe UI" w:ascii="Segoe UI" w:hAnsi="Segoe UI"/>
        </w:rPr>
        <w:t>), размещенных на официальном сайте Росреестра. Воспользоваться данными сервисами можно при наличии у заявителя усиленной квалифицированной электронной подписи и ключа доступа к сервису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ый способ получения информации из ЕГРН привлекателен еще и стоимостью услуги. Например, при получении сведений через личный кабинет пакет из 100 выписок обойдется физическому лицу в 400 руб., 1000 выписок – в 1700 руб. В то время как одна выписка из ЕГРН на бумажном носителе, содержащая сведения об основных характеристиках объекта недвижимости и зарегистрированных правах на объект недвижимости, стоит 400 руб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сли все же заявитель решит подать запрос лично, то следует  обращаться в многофункциональный центр. Запрос в виде бумажного документа оформят сотрудники многофункционального центра, заявителю останется лишь проверить правильность заполнения формы запроса и поставить свою подпись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ребования к форме запроса о предоставлении сведений из ЕГРН, в том числе к составу сведений запроса, порядку его предоставления установлены приказом Минэкономразвития России от 23.12.2015 № 968. Запрос, представленный с нарушениями установленных требований (не соответствует по форме и (или) содержанию), считается неполученным и не рассматривается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Информацию об условиях и порядке предоставления сведений из ЕГРН можно узнать на официальном сайте Росреестра в сети Интернет (</w:t>
      </w:r>
      <w:hyperlink r:id="rId6">
        <w:r>
          <w:rPr>
            <w:rStyle w:val="InternetLink"/>
            <w:rFonts w:cs="Segoe UI" w:ascii="Segoe UI" w:hAnsi="Segoe UI"/>
            <w:lang w:val="en-US"/>
          </w:rPr>
          <w:t>https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rosreestr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>), по справочному телефону (052 или 8-(383)-21-77-052) или на сайте многофункционального центра (</w:t>
      </w:r>
      <w:hyperlink r:id="rId7">
        <w:r>
          <w:rPr>
            <w:rStyle w:val="InternetLink"/>
            <w:rFonts w:cs="Segoe UI" w:ascii="Segoe UI" w:hAnsi="Segoe UI"/>
            <w:lang w:val="en-US"/>
          </w:rPr>
          <w:t>https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www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mfc</w:t>
        </w:r>
        <w:r>
          <w:rPr>
            <w:rStyle w:val="InternetLink"/>
            <w:rFonts w:cs="Segoe UI" w:ascii="Segoe UI" w:hAnsi="Segoe UI"/>
          </w:rPr>
          <w:t>-</w:t>
        </w:r>
        <w:r>
          <w:rPr>
            <w:rStyle w:val="InternetLink"/>
            <w:rFonts w:cs="Segoe UI" w:ascii="Segoe UI" w:hAnsi="Segoe UI"/>
            <w:lang w:val="en-US"/>
          </w:rPr>
          <w:t>nso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</w:hyperlink>
      <w:r>
        <w:rPr>
          <w:rFonts w:cs="Segoe UI" w:ascii="Segoe UI" w:hAnsi="Segoe UI"/>
        </w:rPr>
        <w:t>), а также по телефону Ведомственного центра телефонного обслуживания Росреестра 8-800-100-34-34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reestr.ru/wps/portal/online_reqest" TargetMode="External"/><Relationship Id="rId4" Type="http://schemas.openxmlformats.org/officeDocument/2006/relationships/hyperlink" Target="http://rosreestr.ru/wps/portal/p/cc_present/ir_egrn" TargetMode="External"/><Relationship Id="rId5" Type="http://schemas.openxmlformats.org/officeDocument/2006/relationships/hyperlink" Target="http://lk.rosreestr.ru/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yperlink" Target="https://www.mfc-nso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9-03-12T08:36:00Z</cp:lastPrinted>
  <dcterms:modified xsi:type="dcterms:W3CDTF">2019-03-20T04:57:00Z</dcterms:modified>
  <cp:revision>79</cp:revision>
  <dc:subject/>
  <dc:title>Отдел по контролю и надзору в сфере саморегулируемых организаций</dc:title>
</cp:coreProperties>
</file>