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49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480"/>
      </w:tblGrid>
      <w:tr>
        <w:trPr/>
        <w:tc>
          <w:tcPr>
            <w:tcW w:w="5011" w:type="dxa"/>
            <w:tcBorders/>
          </w:tcPr>
          <w:p>
            <w:pPr>
              <w:pStyle w:val="Style19"/>
              <w:spacing w:before="105" w:after="90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eastAsia="Segoe UI" w:cs="Segoe UI" w:ascii="Segoe UI" w:hAnsi="Segoe UI"/>
                <w:b/>
                <w:lang w:val="en-US" w:eastAsia="en-US"/>
              </w:rPr>
              <w:t xml:space="preserve">         </w:t>
            </w:r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2609215" cy="1029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Style19"/>
              <w:spacing w:before="0" w:after="0"/>
              <w:jc w:val="center"/>
              <w:rPr>
                <w:rFonts w:ascii="Segoe UI" w:hAnsi="Segoe UI" w:cs="Segoe UI"/>
                <w:b/>
                <w:b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0070C0"/>
                <w:sz w:val="26"/>
                <w:szCs w:val="26"/>
              </w:rPr>
              <w:t>ПО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Г Р А М М 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Дня Росреестра в г. Каргат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6"/>
          <w:szCs w:val="26"/>
        </w:rPr>
        <w:t>Время и место проведения:</w:t>
        <w:tab/>
        <w:tab/>
        <w:t xml:space="preserve">    </w:t>
        <w:tab/>
        <w:tab/>
        <w:tab/>
        <w:t xml:space="preserve">                  09 октября 2019 года</w:t>
      </w:r>
    </w:p>
    <w:p>
      <w:pPr>
        <w:pStyle w:val="Normal"/>
        <w:ind w:left="3540" w:firstLine="708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 xml:space="preserve">               с 11-00 до 13-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. Каргат, ул. Советская, д.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здание администрации Каргат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45"/>
      </w:tblGrid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0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представителя администрации Каргатского района и заместителя руководителя Управления Росреестра по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11.20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35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и доступность услуг Росреестра как основной показатель деятельности органа регистрации пра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чатова Наталья Сергеев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населенных пунктов и территориальных зон – важная составляющая Единого государственного реестра недвижимости и инвестиционной привлекательности региона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йцева Наталья Владимировн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2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-11.45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кадастровая оценка по новым правилам. Досудебное оспаривание кадастровой стоимости в переходный период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йцева Наталья Владимир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-11.55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5-12.05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сервисы Росреестра как эффективное средство реализации полномочий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оменко Иван Викто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Росреестра с органами муниципального земельного контроля. Практика и тенденции взаимодейств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оменко Иван Викто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заместитель руководителя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05-12.15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5-12.25 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12.25-13.00                                       </w:t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реестра недвижимости необходимыми сведениями о земельных участках во взаимодействии с органам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йс Роман Владими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начальник отдела регистрации земельных участков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взаимодействия органов местного самоуправления и Управления Росреестра по Новосибирской области. Достижение целевых показателей как составляющей инвестиционного климат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енко Марина Владимиро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начальник отдела координации и анализа деятельности в учетно-регистрационной сфере Управления Росреестра 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8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, подведение итогов.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4680" w:hanging="4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став участников:</w:t>
      </w:r>
    </w:p>
    <w:p>
      <w:pPr>
        <w:pStyle w:val="Normal"/>
        <w:tabs>
          <w:tab w:val="clear" w:pos="708"/>
          <w:tab w:val="left" w:pos="4860" w:leader="none"/>
        </w:tabs>
        <w:ind w:left="4680" w:hanging="46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правление Росреестра по Новосибирской области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вчатова Наталья Сергее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йцева Наталья Владимиро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архоменко Иван Викто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меститель руководителя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рейс Роман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84" w:leader="none"/>
              </w:tabs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начальник отдела регистрации земельных участков Управления</w:t>
            </w:r>
          </w:p>
          <w:p>
            <w:pPr>
              <w:pStyle w:val="Normal"/>
              <w:shd w:fill="FFFFFF" w:val="clear"/>
              <w:ind w:right="958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Черненко Мари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чальник отдела координации и анализа деятельности в учетно-регистрационной сфере Управления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намарчук Наталья Анатольев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ачальник межмуниципального Каргатского отдела Управления </w:t>
            </w:r>
          </w:p>
          <w:p>
            <w:pPr>
              <w:pStyle w:val="Normal"/>
              <w:shd w:fill="FFFFFF" w:val="clear"/>
              <w:ind w:right="958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узнецова Надежд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hd w:fill="FFFFFF" w:val="clear"/>
              <w:ind w:right="958" w:hanging="0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чальник Доволенского отдела Управ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hanging="2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глашенные лиц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hanging="2"/>
        <w:jc w:val="both"/>
        <w:rPr/>
      </w:pPr>
      <w:r>
        <w:rPr>
          <w:sz w:val="26"/>
          <w:szCs w:val="26"/>
        </w:rPr>
        <w:t xml:space="preserve">представители органов местного самоуправления Доволенского, Каргатского, Убинского и Чулымского районов, иные заинтересованные лица.  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3:00Z</dcterms:created>
  <dc:creator>d</dc:creator>
  <dc:description/>
  <cp:keywords/>
  <dc:language>en-US</dc:language>
  <cp:lastModifiedBy>kni</cp:lastModifiedBy>
  <cp:lastPrinted>2019-09-24T14:29:00Z</cp:lastPrinted>
  <dcterms:modified xsi:type="dcterms:W3CDTF">2019-09-24T09:57:00Z</dcterms:modified>
  <cp:revision>117</cp:revision>
  <dc:subject/>
  <dc:title>ПРОГРАММА</dc:title>
</cp:coreProperties>
</file>