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99"/>
        <w:gridCol w:w="5087"/>
      </w:tblGrid>
      <w:tr>
        <w:trPr>
          <w:trHeight w:val="282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нформация о сроках подачи деклараций о доход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напоминает жителям региона о том, что не позднее</w:t>
      </w:r>
      <w:bookmarkStart w:id="0" w:name="_GoBack"/>
      <w:bookmarkEnd w:id="0"/>
      <w:r>
        <w:rPr/>
        <w:t xml:space="preserve"> 30 апреля обязаны самостоятельно задекларировать доход, подать в налоговый орган декларацию по форме 3-НДФЛ и уплатить налог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ндивидуальные предпринимател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тариусы, адвокаты и другие лица, занимающиеся частной практико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лица, получившие доходы от продажи имущества в зависимости от срока влад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ица, получившие доход от ценных бумаг и др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лица, получившие доход от сдачи имущества в аренд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лица, получившие выигрыши в сумме до 15 тысяч рубл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ица, получившие в дар имущество и др. не от близких родственников.</w:t>
      </w:r>
    </w:p>
    <w:p>
      <w:pPr>
        <w:pStyle w:val="Normal"/>
        <w:ind w:firstLine="709"/>
        <w:jc w:val="both"/>
        <w:rPr/>
      </w:pPr>
      <w:r>
        <w:rPr/>
        <w:t>Подать декларацию 3-НДФЛ можно как через Личный кабинет налогоплательщика, так и лично в налоговую инспекцию по месту регистрации, или в любое подразделение МФЦ, а также направив документы почтой.</w:t>
      </w:r>
    </w:p>
    <w:p>
      <w:pPr>
        <w:pStyle w:val="Normal"/>
        <w:ind w:firstLine="709"/>
        <w:jc w:val="both"/>
        <w:rPr/>
      </w:pPr>
      <w:r>
        <w:rPr/>
        <w:t>Декларация по налогу на доходы физических лиц подаётся в налоговый орган не позднее 30 апреля года, следующего за годом, в котором был получен соответствующий доход. 15 июля – срок уплаты налога, исчисленного и отраженного налогоплательщиком в налоговой декларации.</w:t>
      </w:r>
    </w:p>
    <w:p>
      <w:pPr>
        <w:pStyle w:val="Normal"/>
        <w:ind w:firstLine="709"/>
        <w:jc w:val="both"/>
        <w:rPr/>
      </w:pPr>
      <w:r>
        <w:rPr/>
        <w:t>Предельный срок подачи декларации 30 апреля не распространяется на декларации, представляемые исключительно с целью получения  налоговых вычетов. Для их получения направить налоговую декларацию можно в любое время в течение года.</w:t>
      </w:r>
    </w:p>
    <w:p>
      <w:pPr>
        <w:pStyle w:val="Normal"/>
        <w:ind w:firstLine="709"/>
        <w:jc w:val="both"/>
        <w:rPr/>
      </w:pPr>
      <w:r>
        <w:rPr/>
        <w:t xml:space="preserve">Претендовать на налоговые вычеты могут физические лица, получающие доходы, с которых удерживался налог на доходы физических лиц по ставке 13%, и которые понесли расходы, связанные, например, с приобретением квартиры, с лечением, покупкой медикаментов, обучением и т.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логовые вычеты не могут применять граждане, освобожденные от уплаты НДФЛ, в связи с тем, что у них в принципе отсутствует облагаемый доход, в частности, получающие стипендию или пенсию. Но в некоторых случаях за их лечение, обучение и т.п. налоговый вычет могут получить их близкие родственники (например, вычет можно получить за лечение и обучение детей, супругов, родителей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полнить налоговую декларацию можно с помощью специальной программы «Декларация» на сайте ФНС России, а также</w:t>
      </w:r>
      <w:r>
        <w:rPr/>
        <w:t xml:space="preserve"> в Личном кабинете налогоплательщика для физических лиц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5:00Z</dcterms:created>
  <dc:creator>user206b_2</dc:creator>
  <dc:description/>
  <dc:language>en-US</dc:language>
  <cp:lastModifiedBy>ADM</cp:lastModifiedBy>
  <dcterms:modified xsi:type="dcterms:W3CDTF">2020-05-27T02:45:00Z</dcterms:modified>
  <cp:revision>4</cp:revision>
  <dc:subject/>
  <dc:title/>
</cp:coreProperties>
</file>