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 двадцать пятой се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октя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жу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УБИНСКОГО РАЙОНА НОВОСИБИРСКОЙ ОБЛАСТ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я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  два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 октя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депутатов  -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х      -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 -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овал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Глава Кожурлинского сельсовета Убинского района  Новосибирской области Е.Н.Нехаева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Кожурлинского сельсовета У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Копанева В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Кожурлинского сельсовета У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Иванова Т.А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ствующий на сессии Белоусова Е.Р. председатель 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Кожурлинского сельсовета Убинского района Ново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ю избрать секретарем  сессии  - Апарину И.Г.  депутата Совета депутатов Кожурлинского сельсовета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за? -  прошу голосовать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 –  8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 –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здержавшихся»  - нет.     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будут предложения?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 сессию откры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голо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- 8 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 -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Воздержавшихся»  – нет.    </w:t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ем повестку дня:  </w:t>
      </w:r>
    </w:p>
    <w:p>
      <w:pPr>
        <w:pStyle w:val="NoSpacing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 внесении изменений в Устав Кожурлинского сельсовета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ывает Нехаева Е.Н. Глава Кожурлинского сельсовета Убинского района Новосибирской области)</w:t>
      </w:r>
    </w:p>
    <w:p>
      <w:pPr>
        <w:pStyle w:val="Normal"/>
        <w:rPr/>
      </w:pPr>
      <w:r>
        <w:rPr>
          <w:sz w:val="28"/>
          <w:szCs w:val="28"/>
        </w:rPr>
        <w:t>2 О внесение изменений в решение двадцатой сессии пятого созыва Совета депутатов Кожурлинского сельсовета от 25.12.2017 г. № 97 «О бюджете Кожурлинского сельсовета на 2018 год и плановый 2019-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ывает  Копанева В.П. специалист Кожурлинского сельсовета Убинского района Новосибирской области)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О внесении изменений в решение внеочередной двадцать девятой сессии Совета депутатов Кожурлинского сельсовета Убинского района Новосибирской области четвертого созыва № 205 от 20.11.2014 года «Об установлении налога на имущество физических лиц на территории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урлинского сельсовета Убинского района Новосибирской области»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кладывает Иванова Т.А. специалист Кожурлинского сельсовета Убинского района Новосибирской области)</w:t>
      </w:r>
    </w:p>
    <w:p>
      <w:pPr>
        <w:pStyle w:val="Normal"/>
        <w:rPr/>
      </w:pPr>
      <w:r>
        <w:rPr>
          <w:sz w:val="28"/>
          <w:szCs w:val="28"/>
        </w:rPr>
        <w:t>4.О повестке очередной сессии Совета депутатов Кожурлинского сельсовета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ывает Белоусова Е.Р. председатель Совета депутатов Кожурлинского сельсовета Убинского района Новосибир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будут предложения, вопросы, дополнения по повестки дня?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докладчик председатель комиссии Федоренко В.А. на комиссии мы рассмотрели все вопросы повестки, прошу принять к свед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 данное предложение прошу голосовать.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«За» –  8 ,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tabs>
          <w:tab w:val="clear" w:pos="708"/>
          <w:tab w:val="left" w:pos="5720" w:leader="none"/>
        </w:tabs>
        <w:rPr/>
      </w:pPr>
      <w:r>
        <w:rPr>
          <w:sz w:val="28"/>
          <w:szCs w:val="28"/>
        </w:rPr>
        <w:t>«Воздержавшихся» - нет.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упаем к рассмотрению вопросов повестки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а данное предложение прошу голосовать.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«За» – 8 ,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tabs>
          <w:tab w:val="clear" w:pos="708"/>
          <w:tab w:val="left" w:pos="5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 внесении изменений в Устав Кожурлинского сельсовета Убинского района Новосибирской области</w:t>
      </w:r>
    </w:p>
    <w:p>
      <w:pPr>
        <w:pStyle w:val="Normal"/>
        <w:tabs>
          <w:tab w:val="clear" w:pos="708"/>
          <w:tab w:val="left" w:pos="6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ШАЛИ: Нехаеву Е.Н. - Главу Кожурлинского сельсовета Убинского района Новосибирской области , которая  в своем выступлении предложила внести в Устав  Кожурлинского сельсовета Убинского района Новосибирской области  следующие изменени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 Стать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Вопросы местного значения Кожурлин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2 части 1 статьи 5 исключи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Статью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>часть 1 дополнить пунктом 16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уществление мероприятий по защите прав потребителей, предусмотренных Законом Российской Федерации от 7 февраля 1992 года № 2300-I «О защите прав потребителей;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В Статье 19. Полномочи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Пун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) и 18) части 1- исключ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Статью 22. Основные гарантии деятельности депутата Совета депутатов,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22. Гарантии осуществления полномочий депутатов, председателя Совета депутатов Кожурлинского сельсовета Убинского района Новосибирской области, Главы Кожурлинского сельсовета Уб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Депутатам, председателю Совета депутатов Кожурлинского сельсовета Убинского района Новосибирской области, Главе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 Депутаты </w:t>
      </w:r>
      <w:r>
        <w:rPr>
          <w:color w:val="000000"/>
          <w:sz w:val="28"/>
          <w:szCs w:val="28"/>
        </w:rPr>
        <w:t>Кожурлинского сельсовета Убинского района Новосибирской области</w:t>
      </w:r>
      <w:r>
        <w:rPr>
          <w:sz w:val="28"/>
          <w:szCs w:val="28"/>
        </w:rPr>
        <w:t xml:space="preserve"> осуществляют свою деятельность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участие в сессиях, работе постоянных комиссий, рабочих группах Совета депутатов </w:t>
      </w:r>
      <w:r>
        <w:rPr>
          <w:color w:val="000000"/>
          <w:sz w:val="28"/>
          <w:szCs w:val="28"/>
        </w:rPr>
        <w:t>Кожурлинского сельсовета Уб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 внесение на рассмотрение Совета депутатов </w:t>
      </w:r>
      <w:r>
        <w:rPr>
          <w:color w:val="000000"/>
          <w:sz w:val="28"/>
          <w:szCs w:val="28"/>
        </w:rPr>
        <w:t>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 муниципальных а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правление депутатских запросов, обращений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Депутатам, председателю Совета депутатов Кожурлинского сельсовета Убинского района Новосибирской области, Главе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аво на получение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аво на посещени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 органов местного самоуправления и муниципальных органов Кожурлинского сельсовета Убинского района Новосибир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ем в первоочередном порядк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 должностными лицами органов местного самоуправления и муниципальных органов Кожурлинского сельсовета Убинского района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) руководителями муниципальных унитарных предприятий и муниципальных учреждений, учредителем которых является администрация Кожурлинского сельсовета Уб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Депутатам, председателю Совета депутатов Кожурлинского сельсовета Убинского района Новосибирской области, Главе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ющим свои полномочия на постоянной основе, также 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плата труд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озможность использования служебного автотран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 ежемесячная доплата к страховой пенсии </w:t>
      </w:r>
      <w:r>
        <w:rPr>
          <w:iCs/>
          <w:color w:val="000000"/>
          <w:sz w:val="28"/>
          <w:szCs w:val="28"/>
        </w:rPr>
        <w:t>по старости (инвалидности), назначенной в соответствии с федеральным законодательством,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своих полномочий не менее четырех лет. </w:t>
      </w:r>
      <w:r>
        <w:rPr>
          <w:sz w:val="28"/>
          <w:szCs w:val="2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плата труда Главы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путата, председателя Совета депутатов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iCs/>
          <w:sz w:val="28"/>
          <w:szCs w:val="28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 Главе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путатам, председателю Совета депутатов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 Депутатам, председателю Совета депутатов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Кожурлинского сельсовета Убинского района Новосибирской области и обратно в целях исполнения своих полномоч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 Депутаты, председатель Совета депутатов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 Кожурлинского сельсовета Убин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вправе получать копии муниципальных правовых актов </w:t>
      </w:r>
      <w:r>
        <w:rPr>
          <w:color w:val="000000"/>
          <w:sz w:val="28"/>
          <w:szCs w:val="28"/>
        </w:rPr>
        <w:t>Кожурлинского сельсовета Убинского района Новосиби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 Порядок реализации </w:t>
      </w:r>
      <w:r>
        <w:rPr>
          <w:sz w:val="28"/>
          <w:szCs w:val="28"/>
        </w:rPr>
        <w:t xml:space="preserve">гарантий депутатам, </w:t>
      </w:r>
      <w:r>
        <w:rPr>
          <w:color w:val="000000"/>
          <w:sz w:val="28"/>
          <w:szCs w:val="28"/>
        </w:rPr>
        <w:t>председателем Совета депутатов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ой Кожурлинского сельсовета Убинского района Новосибирской области</w:t>
      </w:r>
      <w:r>
        <w:rPr>
          <w:sz w:val="28"/>
          <w:szCs w:val="28"/>
        </w:rPr>
        <w:t xml:space="preserve">, определенных настоящей статьей, за исключением гарантий, предусмотренных подпунктом «а» пункта 2, подпунктом «а» пункта 3 части 3 и  пунктом 5 части 4, настоящей статьи, устанавливается муниципальными правовыми актами </w:t>
      </w:r>
      <w:r>
        <w:rPr>
          <w:color w:val="000000"/>
          <w:sz w:val="28"/>
          <w:szCs w:val="28"/>
        </w:rPr>
        <w:t>Совета депутатов Кожурлинского сельсовета У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В Статье 32. Полномочия администрац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 Пункт 12) исключить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Дополнить пунктом 62.1 следующего содержа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b/>
          <w:bCs/>
          <w:sz w:val="28"/>
          <w:szCs w:val="28"/>
        </w:rPr>
        <w:t xml:space="preserve">6. В статье </w:t>
      </w:r>
      <w:r>
        <w:rPr>
          <w:b/>
        </w:rPr>
        <w:t xml:space="preserve">39.1.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Средства самообложения граждан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6.1</w:t>
      </w:r>
      <w:r>
        <w:rPr>
          <w:rFonts w:eastAsia="Calibri"/>
          <w:bCs/>
          <w:sz w:val="28"/>
          <w:szCs w:val="28"/>
          <w:lang w:eastAsia="en-US"/>
        </w:rPr>
        <w:t xml:space="preserve"> часть 2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2. Вопросы введения и использования, указанных в </w:t>
      </w:r>
      <w:hyperlink w:anchor="Par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и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й статьи разовых платежей граждан решаются на местном референдуме , а в случаях, предусмотренных пунктами 4 и 4.1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ю 45. Внесение изменений и дополнений в Устав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Дополнить пунктом 3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Изменения и дополнения в устав муниципального образования вносятся муниципальным правовым актом, который может оформ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решением представительного органа (схода граждан) муниципального образования, подписанным его председателем и главой муниципального образования либо единолично главой муниципального образования, исполняющим полномочия председателя представительного органа (схода граждан)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тдельным нормативным правовым актом, принятым представительным органом (сходом граждан) и подписанным главой муниципального образования. В этом случае на данном правовом акте проставляются реквизиты решения представительного органа (схода граждан) о его принятии. Включение в такое решение представительного органа (схода граждан) переходных положений и (или) норм о вступлении в силу изменений и дополнений, вносимых в устав муниципального образования, не допускается.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СТУПИЛИ: Председатель Совета депутатов Кожурлинского сельсовета Убинского района Новосибирской области Белоусова Е.Р., которая предложила принять предложение Нехаевой Е.Н.о внесении изменений в Устав Кожурлинского сельсовета Убинского района Новосибирской области с целью приведения его в соответствие с действующим законодательством </w:t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8,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Воздержавшихся» - нет. </w:t>
      </w:r>
    </w:p>
    <w:p>
      <w:pPr>
        <w:pStyle w:val="Normal"/>
        <w:tabs>
          <w:tab w:val="clear" w:pos="708"/>
          <w:tab w:val="left" w:pos="6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И: Внести  и принять в Устав Кожурлинского сельсовета Убинского района Новосибирской обла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 Стать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Вопросы местного значения Кожурлин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2 части 1 статьи 5 исключи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Статью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>часть 1 дополнить пунктом 16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уществление мероприятий по защите прав потребителей, предусмотренных Законом Российской Федерации от 7 февраля 1992 года № 2300-I «О защите прав потребителей;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В Статье 19. Полномочи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Пун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) и 18) части 1- исключ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Статью 22. Основные гарантии деятельности депутата Совета депутатов,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22. Гарантии осуществления полномочий депутатов, председателя Совета депутатов Кожурлинского сельсовета Убинского района Новосибирской области, Главы Кожурлинского сельсовета Уб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Депутатам, председателю Совета депутатов Кожурлинского сельсовета Убинского района Новосибирской области, Главе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 Депутаты </w:t>
      </w:r>
      <w:r>
        <w:rPr>
          <w:color w:val="000000"/>
          <w:sz w:val="28"/>
          <w:szCs w:val="28"/>
        </w:rPr>
        <w:t>Кожурлинского сельсовета Убинского района Новосибирской области</w:t>
      </w:r>
      <w:r>
        <w:rPr>
          <w:sz w:val="28"/>
          <w:szCs w:val="28"/>
        </w:rPr>
        <w:t xml:space="preserve"> осуществляют свою деятельность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участие в сессиях, работе постоянных комиссий, рабочих группах Совета депутатов </w:t>
      </w:r>
      <w:r>
        <w:rPr>
          <w:color w:val="000000"/>
          <w:sz w:val="28"/>
          <w:szCs w:val="28"/>
        </w:rPr>
        <w:t>Кожурлинского сельсовета Уб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 внесение на рассмотрение Совета депутатов </w:t>
      </w:r>
      <w:r>
        <w:rPr>
          <w:color w:val="000000"/>
          <w:sz w:val="28"/>
          <w:szCs w:val="28"/>
        </w:rPr>
        <w:t>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 муниципальных а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правление депутатских запросов, обращений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Депутатам, председателю Совета депутатов Кожурлинского сельсовета Убинского района Новосибирской области, Главе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аво на получение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аво на посещени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 органов местного самоуправления и муниципальных органов Кожурлинского сельсовета Убинского района Новосибир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ем в первоочередном порядк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 должностными лицами органов местного самоуправления и муниципальных органов Кожурлинского сельсовета Убинского района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) руководителями муниципальных унитарных предприятий и муниципальных учреждений, учредителем которых является администрация Кожурлинского сельсовета Уб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Депутатам, председателю Совета депутатов Кожурлинского сельсовета Убинского района Новосибирской области, Главе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ющим свои полномочия на постоянной основе, также 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плата труд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озможность использования служебного автотран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 ежемесячная доплата к страховой пенсии </w:t>
      </w:r>
      <w:r>
        <w:rPr>
          <w:iCs/>
          <w:color w:val="000000"/>
          <w:sz w:val="28"/>
          <w:szCs w:val="28"/>
        </w:rPr>
        <w:t>по старости (инвалидности), назначенной в соответствии с федеральным законодательством,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своих полномочий не менее четырех лет. </w:t>
      </w:r>
      <w:r>
        <w:rPr>
          <w:sz w:val="28"/>
          <w:szCs w:val="2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плата труда Главы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путата, председателя Совета депутатов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iCs/>
          <w:sz w:val="28"/>
          <w:szCs w:val="28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 Главе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путатам, председателю Совета депутатов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 Депутатам, председателю Совета депутатов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Кожурлинского сельсовета Убинского района Новосибирской области и обратно в целях исполнения своих полномоч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 Депутаты, председатель Совета депутатов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 Кожурлинского сельсовета Убин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вправе получать копии муниципальных правовых актов </w:t>
      </w:r>
      <w:r>
        <w:rPr>
          <w:color w:val="000000"/>
          <w:sz w:val="28"/>
          <w:szCs w:val="28"/>
        </w:rPr>
        <w:t>Кожурлинского сельсовета Убинского района Новосиби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 Порядок реализации </w:t>
      </w:r>
      <w:r>
        <w:rPr>
          <w:sz w:val="28"/>
          <w:szCs w:val="28"/>
        </w:rPr>
        <w:t xml:space="preserve">гарантий депутатам, </w:t>
      </w:r>
      <w:r>
        <w:rPr>
          <w:color w:val="000000"/>
          <w:sz w:val="28"/>
          <w:szCs w:val="28"/>
        </w:rPr>
        <w:t>председателем Совета депутатов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ой Кожурлинского сельсовета Убинского района Новосибирской области</w:t>
      </w:r>
      <w:r>
        <w:rPr>
          <w:sz w:val="28"/>
          <w:szCs w:val="28"/>
        </w:rPr>
        <w:t xml:space="preserve">, определенных настоящей статьей, за исключением гарантий, предусмотренных подпунктом «а» пункта 2, подпунктом «а» пункта 3 части 3 и  пунктом 5 части 4, настоящей статьи, устанавливается муниципальными правовыми актами </w:t>
      </w:r>
      <w:r>
        <w:rPr>
          <w:color w:val="000000"/>
          <w:sz w:val="28"/>
          <w:szCs w:val="28"/>
        </w:rPr>
        <w:t>Совета депутатов Кожурлинского сельсовета У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В Статье 32. Полномочия администрац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 Пункт 12) исключить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Дополнить пунктом 62.1 следующего содержа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b/>
          <w:bCs/>
          <w:sz w:val="28"/>
          <w:szCs w:val="28"/>
        </w:rPr>
        <w:t xml:space="preserve">6. В статье </w:t>
      </w:r>
      <w:r>
        <w:rPr>
          <w:b/>
        </w:rPr>
        <w:t xml:space="preserve">39.1.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Средства самообложения граждан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6.1</w:t>
      </w:r>
      <w:r>
        <w:rPr>
          <w:rFonts w:eastAsia="Calibri"/>
          <w:bCs/>
          <w:sz w:val="28"/>
          <w:szCs w:val="28"/>
          <w:lang w:eastAsia="en-US"/>
        </w:rPr>
        <w:t xml:space="preserve"> часть 2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2. Вопросы введения и использования, указанных в </w:t>
      </w:r>
      <w:hyperlink w:anchor="Par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и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й статьи разовых платежей граждан решаются на местном референдуме , а в случаях, предусмотренных пунктами 4 и 4.1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ю 45. Внесение изменений и дополнений в Устав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Дополнить пунктом 3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Изменения и дополнения в устав муниципального образования вносятся муниципальным правовым актом, который может оформ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решением представительного органа (схода граждан) муниципального образования, подписанным его председателем и главой муниципального образования либо единолично главой муниципального образования, исполняющим полномочия председателя представительного органа (схода граждан)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тдельным нормативным правовым актом, принятым представительным органом (сходом граждан) и подписанным главой муниципального образования. В этом случае на данном правовом акте проставляются реквизиты решения представительного органа (схода граждан) о его принятии. Включение в такое решение представительного органа (схода граждан) переходных положений и (или) норм о вступлении в силу изменений и дополнений, вносимых в устав муниципального образования, не допуск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О внесение изменений в решение двадцатой сессии пятого созыва Совета депутатов Кожурлинского сельсовета от 25.12.2017 г. № 97 «О бюджете Кожурлинского сельсовета на 2018 год и плановый 2019-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кладывает  Копанева В.П. специалист Кожурлинского сельсовета Убинского района Новосибирской облас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ШАЛИ: В.П .Копаневу специалиста Кожурлинского сельсовета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СТУПИЛИ: Депутат Совета депутатов Кожурлинского сельсовета Убинского района Новосибирской области  Самойленко Е.А.- предложила внести изменения в решение двадцатой сессии пятого созыва Совета депутатов Кожурлинского сельсовета от 25.12.2017 г. № 97 «О бюджете Кожурлинского сельсовета на 2018 год и плановый 2019-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8,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Воздержавшихся» - 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Изменения в  решение двадцатой сессии пятого созыва Совета депутатов Кожурлинского сельсовета от 25.12.2017 г. № 97 «О бюджете Кожурлинского сельсовета на 2018 год и плановый 2019-2020 года» принимаются единогласно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О внесении изменений в решение внеочередной двадцать девятой сессии Совета депутатов Кожурлинского сельсовета Убинского района Новосибирской области четвертого созыва № 205 от 20.11.2014 года «Об установлении налога на имущество физических лиц на территории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урлинского сельсовета Убинского района Новосибирской области»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кладывает Иванова Т.А. специалист Кожурлинского сельсовета Убинского района Новосибирской области)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ШАЛИ: Т.А. Иванову специалиста Кожурлинского сельсовета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СТУПИЛИ: Депутат Совета депутатов Кожурлинского сельсовета Убинского района Новосибирской области  Пузикова Н.Ю- предложила внести изменения в </w:t>
      </w:r>
      <w:r>
        <w:rPr>
          <w:b/>
          <w:sz w:val="28"/>
          <w:szCs w:val="28"/>
        </w:rPr>
        <w:t xml:space="preserve"> решение внеочередной двадцать девятой сессии Совета депутатов Кожурлинского сельсовета Убинского района Новосибирской области четвертого созыва № 205 от 20.11.2014 года «Об установлении налога на имущество физических лиц на территории Кожурлинского сельсовет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8,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Воздержавшихся» - нет. 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ИЛИ: Изменения в  решение </w:t>
      </w:r>
      <w:r>
        <w:rPr>
          <w:b/>
          <w:sz w:val="28"/>
          <w:szCs w:val="28"/>
        </w:rPr>
        <w:t xml:space="preserve"> внеочередной двадцать девятой сессии Совета депутатов Кожурлинского сельсовета Убинского района Новосибирской области четвертого созыва № 205 от 20.11.2014 года «Об установлении налога на имущество физических лиц на территории Кожурлинского сельсовета Убинского района Новосибирской области принимаются единогласно.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 повестке очередной сессии Совета депутатов Кожурлинского сельсовета Убинского района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ЛУШАЛИ: Председателя Совета депутатов Кожурлинского сельсовета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депутат Совета депутатов Кожурлинского сельсовета Убинского района Новосибирской области  Соловьева И.П. предложила принять повестку д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8,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Воздержавшихся» - нет. </w:t>
      </w:r>
    </w:p>
    <w:p>
      <w:pPr>
        <w:pStyle w:val="Normal"/>
        <w:tabs>
          <w:tab w:val="clear" w:pos="708"/>
          <w:tab w:val="left" w:pos="6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Решение «О повестке очередной сессии Совета депутатов Кожурлинского сельсовета Убинского района Новосибирской области» принимается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/>
      </w:pP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08.10.2018            </w:t>
        <w:tab/>
        <w:t xml:space="preserve">                                     № 121</w:t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КОЖУРЛИНСКОГО  СЕЛЬСОВЕТА У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атьями 7, 35, 44 Федерального закона от 06.10.2003 № 131-ФЗ « Об общих принципах организации местного самоуправления в Российской Федерации», законом Новосибирской области от 06.07.2018 № 275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Новосибирской области», Уставом Кожурлинского  сельсовета Убинского района Новосибирской области  Совет депутатов Кожурлинского  сельсовета Убинского района Новосибирской области </w:t>
      </w: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>1. Принять муниципальный правовой акт о внесении изменений в Устав Кожурлинского сельсовета</w:t>
      </w:r>
      <w:r>
        <w:rPr>
          <w:sz w:val="28"/>
          <w:szCs w:val="28"/>
        </w:rPr>
        <w:t xml:space="preserve"> Убинского района 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ind w:left="70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>редоставить муниципальный правовой акт о внесении изменений в Устав Кожурлинского</w:t>
      </w:r>
      <w:r>
        <w:rPr>
          <w:sz w:val="28"/>
          <w:szCs w:val="28"/>
        </w:rPr>
        <w:t xml:space="preserve"> сельсовета Убин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Главе Кожурлинского</w:t>
      </w:r>
      <w:r>
        <w:rPr>
          <w:color w:val="000000"/>
          <w:sz w:val="28"/>
          <w:szCs w:val="28"/>
        </w:rPr>
        <w:t xml:space="preserve"> сельсовета Убин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Кожурлинского сельсовета после государственной  регистрации </w:t>
      </w:r>
      <w:r>
        <w:rPr>
          <w:color w:val="000000"/>
          <w:spacing w:val="-1"/>
          <w:sz w:val="28"/>
          <w:szCs w:val="28"/>
        </w:rPr>
        <w:t xml:space="preserve">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Кожурлин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</w:t>
      </w: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 xml:space="preserve">опубликования в периодическом печатном издании «Вести Кожурлы».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урлинского сельсовета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                            Е.Р. Бело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 Е.Н. Нехаева </w:t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дцать пято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ожурлинского сельсовет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бинского района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овосибирской области пятого созы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8.10.2018 № 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МУНИЦИПАЛЬНЫЙ ПРАВОВОЙ А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 ВНЕСЕНИИ ИЗМЕНЕНИЙ  В УСТАВ КОЖУРЛИН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В Стать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Вопросы местного значения Кожурлин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2 части 1 статьи 5 исключи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Статью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.1 </w:t>
      </w:r>
      <w:r>
        <w:rPr>
          <w:sz w:val="28"/>
          <w:szCs w:val="28"/>
        </w:rPr>
        <w:t>часть 1 дополнить пунктом 16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уществление мероприятий по защите прав потребителей, предусмотренных Законом Российской Федерации от 7 февраля 1992 года № 2300-I «О защите прав потребителей;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В Статье 19. Полномочи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Пунк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) и 18) части 1- исключ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 Статью 22. Основные гарантии деятельности депутата Совета депутатов,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22. Гарантии осуществления полномочий депутатов, председателя Совета депутатов Кожурлинского сельсовета Убинского района Новосибирской области, Главы Кожурлинского сельсовета Уб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Депутатам, председателю Совета депутатов Кожурлинского сельсовета Убинского района Новосибирской области, Главе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 Депутаты </w:t>
      </w:r>
      <w:r>
        <w:rPr>
          <w:color w:val="000000"/>
          <w:sz w:val="28"/>
          <w:szCs w:val="28"/>
        </w:rPr>
        <w:t>Кожурлинского сельсовета Убинского района Новосибирской области</w:t>
      </w:r>
      <w:r>
        <w:rPr>
          <w:sz w:val="28"/>
          <w:szCs w:val="28"/>
        </w:rPr>
        <w:t xml:space="preserve"> осуществляют свою деятельность в следующих фор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участие в сессиях, работе постоянных комиссий, рабочих группах Совета депутатов </w:t>
      </w:r>
      <w:r>
        <w:rPr>
          <w:color w:val="000000"/>
          <w:sz w:val="28"/>
          <w:szCs w:val="28"/>
        </w:rPr>
        <w:t>Кожурлинского сельсовета Убинского район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 внесение на рассмотрение Совета депутатов </w:t>
      </w:r>
      <w:r>
        <w:rPr>
          <w:color w:val="000000"/>
          <w:sz w:val="28"/>
          <w:szCs w:val="28"/>
        </w:rPr>
        <w:t>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 муниципальных а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направление депутатских запросов, обращений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Депутатам, председателю Совета депутатов Кожурлинского сельсовета Убинского района Новосибирской области, Главе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аво на получение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аво на посещени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 органов местного самоуправления и муниципальных органов Кожурлинского сельсовета Убинского района Новосибирской област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ием в первоочередном порядк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 должностными лицами органов местного самоуправления и муниципальных органов Кожурлинского сельсовета Убинского района Новосиби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) руководителями муниципальных унитарных предприятий и муниципальных учреждений, учредителем которых является администрация Кожурлинского сельсовета Уб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Депутатам, председателю Совета депутатов Кожурлинского сельсовета Убинского района Новосибирской области, Главе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ющим свои полномочия на постоянной основе, также гарантиру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плата труд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озможность использования служебного автотранспор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) ежемесячная доплата к страховой пенсии </w:t>
      </w:r>
      <w:r>
        <w:rPr>
          <w:iCs/>
          <w:color w:val="000000"/>
          <w:sz w:val="28"/>
          <w:szCs w:val="28"/>
        </w:rPr>
        <w:t>по старости (инвалидности), назначенной в соответствии с федеральным законодательством,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осуществлении своих полномочий не менее четырех лет. </w:t>
      </w:r>
      <w:r>
        <w:rPr>
          <w:sz w:val="28"/>
          <w:szCs w:val="28"/>
        </w:rPr>
        <w:t>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случаев прекращения полномочий, связанных с виновными действиям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плата труда Главы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путата, председателя Совета депутатов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iCs/>
          <w:sz w:val="28"/>
          <w:szCs w:val="28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 Главе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епутатам, председателю Совета депутатов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 Депутатам, председателю Совета депутатов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существляющим свои полномочия на непостоянной основе, гарантируется возмещение расходов на проезд от места жительства к месту нахождения Совета депутатов Кожурлинского сельсовета Убинского района Новосибирской области и обратно в целях исполнения своих полномочий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 Депутаты, председатель Совета депутатов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а Кожурлинского сельсовета Убин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вправе получать копии муниципальных правовых актов </w:t>
      </w:r>
      <w:r>
        <w:rPr>
          <w:color w:val="000000"/>
          <w:sz w:val="28"/>
          <w:szCs w:val="28"/>
        </w:rPr>
        <w:t>Кожурлинского сельсовета Убинского района Новосибирской област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 Порядок реализации </w:t>
      </w:r>
      <w:r>
        <w:rPr>
          <w:sz w:val="28"/>
          <w:szCs w:val="28"/>
        </w:rPr>
        <w:t xml:space="preserve">гарантий депутатам, </w:t>
      </w:r>
      <w:r>
        <w:rPr>
          <w:color w:val="000000"/>
          <w:sz w:val="28"/>
          <w:szCs w:val="28"/>
        </w:rPr>
        <w:t>председателем Совета депутатов Кожурлинского сельсовета У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лавой Кожурлинского сельсовета Убинского района Новосибирской области</w:t>
      </w:r>
      <w:r>
        <w:rPr>
          <w:sz w:val="28"/>
          <w:szCs w:val="28"/>
        </w:rPr>
        <w:t xml:space="preserve">, определенных настоящей статьей, за исключением гарантий, предусмотренных подпунктом «а» пункта 2, подпунктом «а» пункта 3 части 3 и  пунктом 5 части 4, настоящей статьи, устанавливается муниципальными правовыми актами </w:t>
      </w:r>
      <w:r>
        <w:rPr>
          <w:color w:val="000000"/>
          <w:sz w:val="28"/>
          <w:szCs w:val="28"/>
        </w:rPr>
        <w:t>Совета депутатов Кожурлинского сельсовета У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В Статье 32. Полномочия администраци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5.1</w:t>
      </w:r>
      <w:r>
        <w:rPr>
          <w:sz w:val="28"/>
          <w:szCs w:val="28"/>
        </w:rPr>
        <w:t>. Пункт 12) исключить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2. </w:t>
      </w:r>
      <w:r>
        <w:rPr>
          <w:sz w:val="28"/>
          <w:szCs w:val="28"/>
        </w:rPr>
        <w:t>Дополнить пунктом 62.1 следующего содержания</w:t>
      </w:r>
      <w:r>
        <w:rPr>
          <w:b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;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b/>
          <w:bCs/>
          <w:sz w:val="28"/>
          <w:szCs w:val="28"/>
        </w:rPr>
        <w:t xml:space="preserve">6. В статье </w:t>
      </w:r>
      <w:r>
        <w:rPr>
          <w:b/>
        </w:rPr>
        <w:t xml:space="preserve">39.1.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Средства самообложения граждан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sz w:val="28"/>
          <w:szCs w:val="28"/>
          <w:lang w:eastAsia="en-US"/>
        </w:rPr>
        <w:t>6.1</w:t>
      </w:r>
      <w:r>
        <w:rPr>
          <w:rFonts w:eastAsia="Calibri"/>
          <w:bCs/>
          <w:sz w:val="28"/>
          <w:szCs w:val="28"/>
          <w:lang w:eastAsia="en-US"/>
        </w:rPr>
        <w:t xml:space="preserve"> часть 2 изложить в ново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 xml:space="preserve">2. Вопросы введения и использования, указанных в </w:t>
      </w:r>
      <w:hyperlink w:anchor="Par0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части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настоящей статьи разовых платежей граждан решаются на местном референдуме , а в случаях, предусмотренных пунктами 4 и 4.1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ю 45. Внесение изменений и дополнений в Устав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1Дополнить пунктом 3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Изменения и дополнения в устав муниципального образования вносятся муниципальным правовым актом, который может оформлять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решением представительного органа (схода граждан) муниципального образования, подписанным его председателем и главой муниципального образования либо единолично главой муниципального образования, исполняющим полномочия председателя представительного органа (схода граждан)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тдельным нормативным правовым актом, принятым представительным органом (сходом граждан) и подписанным главой муниципального образования. В этом случае на данном правовом акте проставляются реквизиты решения представительного органа (схода граждан) о его принятии. Включение в такое решение представительного органа (схода граждан) переходных положений и (или) норм о вступлении в силу изменений и дополнений, вносимых в устав муниципального образования, не допускае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журл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Е.Н. Нехаева 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/>
      </w:pP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8.10.2018                                                                                № 122</w:t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вадцатой сессии пятого созыва Совета депутатов Кожурлинского сельсовета Убинского района Новосибирской области от 25.12.2017 № 97 «О бюджете Кожурлинского сельсовета Убинского района Новосибирской области на 2018 год и плановый период 2019-202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. 3 статьи 217 Бюджетного Кодекса Российской Федерации и в соответствии с пунктом 2 статьи 23 Бюджетного Кодекса Российской Федерации, Совет депутатов Кожурлинского сельсовета Уби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двадцатой сессии Совета депутатов Кожурлинского сельсовета Убинского района Новосибирской области пятого созыва от 25.12.2017 № 97  «О бюджете Кожурлинского сельсовета Убинского района Новосибирской области на 2018 год и плановый период 2019-2020 годы»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 В подпункте 1 пункта 1 решения цифры «21023,8» заменить цифрами </w:t>
      </w:r>
    </w:p>
    <w:p>
      <w:pPr>
        <w:pStyle w:val="Normal"/>
        <w:rPr/>
      </w:pPr>
      <w:r>
        <w:rPr>
          <w:sz w:val="28"/>
          <w:szCs w:val="28"/>
        </w:rPr>
        <w:t xml:space="preserve">«21491,8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 В подпункте 2 пункта 1 решения цифры «21635,8» заменить цифрами </w:t>
      </w:r>
    </w:p>
    <w:p>
      <w:pPr>
        <w:pStyle w:val="Normal"/>
        <w:rPr/>
      </w:pPr>
      <w:r>
        <w:rPr>
          <w:sz w:val="28"/>
          <w:szCs w:val="28"/>
        </w:rPr>
        <w:t xml:space="preserve">«22103,6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дпункте 3 пункта 1 решения цифры «0» заменить цифрами «611,8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Таблицу 1 приложения № 1 «Доходы бюджета Кожурлинского сельсовета Убинского района Новосибирской области на 2018 год» изложить в новой редакции согласно приложения № 1 таблицы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Таблицу 1 приложения № 2 «Ведомственная структура расходов бюджета Кожурлинского сельсовета Убинского района Новосибирской области на 2018 год» изложить в новой редакции согласно приложения № 2 таблицы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Таблицу 1 приложения № 9 «Источники финансирования дефицита бюджета Кожурлинского сельсовета Убинского района Новосибирской области на 2018 год»  изложить в новой редакции согласно приложения № 9 таблицы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периодическом печатном издании «Вести Кожурлы»</w:t>
      </w:r>
    </w:p>
    <w:p>
      <w:pPr>
        <w:pStyle w:val="Normal"/>
        <w:rPr/>
      </w:pPr>
      <w:r>
        <w:rPr>
          <w:sz w:val="28"/>
          <w:szCs w:val="28"/>
        </w:rPr>
        <w:t xml:space="preserve">3. Контроль  исполнения данного решения возложить на комиссию по бюджету, налогам и финанса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ур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Е.Р. Бело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Е.Н. Нехаева </w:t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 таблиц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 двадцать 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овета депутатов Кожурлинского сельсовета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Убинского района Новосибирской области           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08.10.2018г  №  1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ходы бюджета Кожурлинского сельсовета Убинского района Новосибирской области                                         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  </w:t>
      </w:r>
    </w:p>
    <w:tbl>
      <w:tblPr>
        <w:tblW w:w="995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851"/>
        <w:gridCol w:w="2268"/>
        <w:gridCol w:w="2268"/>
      </w:tblGrid>
      <w:tr>
        <w:trPr>
          <w:trHeight w:val="230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242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491,8</w:t>
            </w:r>
          </w:p>
        </w:tc>
      </w:tr>
      <w:tr>
        <w:trPr>
          <w:trHeight w:val="876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1 02010 01 0000 11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3 ,6</w:t>
            </w:r>
          </w:p>
        </w:tc>
      </w:tr>
      <w:tr>
        <w:trPr>
          <w:trHeight w:val="876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30 01 0000 11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, 4</w:t>
            </w:r>
          </w:p>
        </w:tc>
      </w:tr>
      <w:tr>
        <w:trPr>
          <w:trHeight w:val="1054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40 01 0000 11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 7</w:t>
            </w:r>
          </w:p>
        </w:tc>
      </w:tr>
      <w:tr>
        <w:trPr>
          <w:trHeight w:val="876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50 01 0000 11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 8</w:t>
            </w:r>
          </w:p>
        </w:tc>
      </w:tr>
      <w:tr>
        <w:trPr>
          <w:trHeight w:val="876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 1 03 02260 01 0000 11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,0</w:t>
            </w:r>
          </w:p>
        </w:tc>
      </w:tr>
      <w:tr>
        <w:trPr>
          <w:trHeight w:val="876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5 03010 01 0000 11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526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1030 10 0000 11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 4</w:t>
            </w:r>
          </w:p>
        </w:tc>
      </w:tr>
      <w:tr>
        <w:trPr>
          <w:trHeight w:val="35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6033 10 0000 11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 6</w:t>
            </w:r>
          </w:p>
        </w:tc>
      </w:tr>
      <w:tr>
        <w:trPr>
          <w:trHeight w:val="35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 1 06 06043 10 0000 11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 1 11 05035 10 0000 12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 0</w:t>
            </w:r>
          </w:p>
        </w:tc>
      </w:tr>
      <w:tr>
        <w:trPr>
          <w:trHeight w:val="35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 1 13 01995 10 0000 130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 0</w:t>
            </w:r>
          </w:p>
        </w:tc>
      </w:tr>
      <w:tr>
        <w:trPr>
          <w:trHeight w:val="350" w:hRule="atLeast"/>
        </w:trPr>
        <w:tc>
          <w:tcPr>
            <w:tcW w:w="456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 2 02 15001 10 0000 151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99, 9</w:t>
            </w:r>
          </w:p>
        </w:tc>
      </w:tr>
      <w:tr>
        <w:trPr>
          <w:trHeight w:val="52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 2 02 35118 10 0000 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>
          <w:trHeight w:val="365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5 2 02 49999 10 0000 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35,1</w:t>
            </w:r>
          </w:p>
        </w:tc>
      </w:tr>
      <w:tr>
        <w:trPr>
          <w:trHeight w:val="23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6315"/>
        <w:gridCol w:w="684"/>
        <w:gridCol w:w="545"/>
        <w:gridCol w:w="563"/>
        <w:gridCol w:w="974"/>
        <w:gridCol w:w="536"/>
        <w:gridCol w:w="4483"/>
      </w:tblGrid>
      <w:tr>
        <w:trPr>
          <w:trHeight w:val="4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1" w:type="dxa"/>
            <w:gridSpan w:val="5"/>
            <w:vMerge w:val="restart"/>
            <w:tcBorders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ложение № 2 таблица 1 к решению  двадцать пятой сессии  Совета депутатов Кожурлинского сельсовета          Убинского района Новосибирской области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rFonts w:cs="Arial"/>
                <w:sz w:val="28"/>
                <w:szCs w:val="28"/>
              </w:rPr>
              <w:t>от  08.10.2018г  №  122</w:t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едомственная структура расходов бюджета Кожурлинского сельсовета  Убинского района Новосибирской области на 2018 год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7320"/>
        <w:gridCol w:w="708"/>
        <w:gridCol w:w="709"/>
        <w:gridCol w:w="567"/>
        <w:gridCol w:w="1115"/>
        <w:gridCol w:w="536"/>
        <w:gridCol w:w="1402"/>
      </w:tblGrid>
      <w:tr>
        <w:trPr>
          <w:trHeight w:val="2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я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77,1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,3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агра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,3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админист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,3</w:t>
            </w:r>
          </w:p>
        </w:tc>
      </w:tr>
      <w:tr>
        <w:trPr>
          <w:trHeight w:val="8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,3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1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,3</w:t>
            </w:r>
          </w:p>
        </w:tc>
      </w:tr>
      <w:tr>
        <w:trPr>
          <w:trHeight w:val="6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5,8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агра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5,8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ппарат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1,4</w:t>
            </w:r>
          </w:p>
        </w:tc>
      </w:tr>
      <w:tr>
        <w:trPr>
          <w:trHeight w:val="8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4,9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4,9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2,3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2,3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2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2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002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4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002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4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002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,4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агра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002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002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002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агра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005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005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9000054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5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5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обла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5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5</w:t>
            </w:r>
          </w:p>
        </w:tc>
      </w:tr>
      <w:tr>
        <w:trPr>
          <w:trHeight w:val="8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6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6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2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филактика экстремизма,терроризма и минимизация ликвидации последствий проявления экстремизма в границах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0003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0003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0003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2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2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2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2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2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81,4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79,4</w:t>
            </w:r>
          </w:p>
        </w:tc>
      </w:tr>
      <w:tr>
        <w:trPr>
          <w:trHeight w:val="6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Новосибирской области "Развитие автомобильных дорог регионального,межмуниципального и местного значения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9,7</w:t>
            </w:r>
          </w:p>
        </w:tc>
      </w:tr>
      <w:tr>
        <w:trPr>
          <w:trHeight w:val="8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я государственной программы Новосибирской области "Развитие автомобильных дорог регионального,межмуниципального и местного значения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707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9,7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707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9,7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00707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9,7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,4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за счёт средств дорожного фон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00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,4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00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,4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4000055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,4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ые программы У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,2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дорожной инфраструктуры Убинского района Новосибирской области на 2016-2018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00002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,2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00002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,2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00002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,2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00002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00002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100002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9,2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2,9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Новосибирской области "Развитие жилищно-коммунального хозяйства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0</w:t>
            </w:r>
          </w:p>
        </w:tc>
      </w:tr>
      <w:tr>
        <w:trPr>
          <w:trHeight w:val="8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708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708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100708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агра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2,9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00002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2,9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00002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3,9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00002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3,9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00002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100002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6,3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агра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,2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(уличное освещение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00015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8,3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00015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8,3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00015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8,3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в посел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00055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9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00055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9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00055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9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ые программы У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а реализации наказов избирателей,данных депутатам Совета депутатов Убинского района Новосибир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00001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00001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00001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4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бь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4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ы осуществляющие государственный санитарно-эпидемиологический надзо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7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созданию инфраструктуры по раздельному сбору отходов государственной программы Новосибирской области «Развитие системы обращения с отходами производства и потребления в Новосибирской области в 2015-2020 годах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00704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7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00704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7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00704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7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агра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мероприятий по созданию инфраструктуры по раздельному сбору от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00704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00704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100704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агра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00002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00002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400002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6,8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56,8</w:t>
            </w:r>
          </w:p>
        </w:tc>
      </w:tr>
      <w:tr>
        <w:trPr>
          <w:trHeight w:val="6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5,0</w:t>
            </w:r>
          </w:p>
        </w:tc>
      </w:tr>
      <w:tr>
        <w:trPr>
          <w:trHeight w:val="8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,0</w:t>
            </w:r>
          </w:p>
        </w:tc>
      </w:tr>
      <w:tr>
        <w:trPr>
          <w:trHeight w:val="8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6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6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( в библиотеках)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0070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69,7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государственной программы "Культура Новосибирской области на 2015-2020г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706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9,7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706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9,7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706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69,7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обеспечению развития и укрепления материально-технической базы домов культуры в населенных пунктах с числом жителей до 50 тысяч человек в рамках государственной программы Новосибирской области"Культура Новосибирской области на 2015-2020г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7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агра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2,1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44,6</w:t>
            </w:r>
          </w:p>
        </w:tc>
      </w:tr>
      <w:tr>
        <w:trPr>
          <w:trHeight w:val="8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9,3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9,3</w:t>
            </w:r>
          </w:p>
        </w:tc>
      </w:tr>
      <w:tr>
        <w:trPr>
          <w:trHeight w:val="31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8,2</w:t>
            </w:r>
          </w:p>
        </w:tc>
      </w:tr>
      <w:tr>
        <w:trPr>
          <w:trHeight w:val="273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8,2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1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,1</w:t>
            </w:r>
          </w:p>
        </w:tc>
      </w:tr>
      <w:tr>
        <w:trPr>
          <w:trHeight w:val="3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к мероприятим государственной программы"Культура Новосибирской области на 2015-2020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0706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,0</w:t>
            </w:r>
          </w:p>
        </w:tc>
      </w:tr>
      <w:tr>
        <w:trPr>
          <w:trHeight w:val="261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0706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,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007066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,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библиоте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5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ые программы Уб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 программа "Культура  Убинского района на 2017-2019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00008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00008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000008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агра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00002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00002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00002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агра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ые выпл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300002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аграмные направления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000000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 спорта и физической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00002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00002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000029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 103 ,6 </w:t>
            </w:r>
          </w:p>
        </w:tc>
      </w:tr>
      <w:tr>
        <w:trPr>
          <w:trHeight w:val="4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4111"/>
        <w:gridCol w:w="1842"/>
      </w:tblGrid>
      <w:tr>
        <w:trPr>
          <w:trHeight w:val="735" w:hRule="atLeast"/>
        </w:trPr>
        <w:tc>
          <w:tcPr>
            <w:tcW w:w="9819" w:type="dxa"/>
            <w:gridSpan w:val="3"/>
            <w:tcBorders/>
            <w:vAlign w:val="bottom"/>
          </w:tcPr>
          <w:p>
            <w:pPr>
              <w:pStyle w:val="Normal"/>
              <w:ind w:left="-813" w:right="-1202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/>
                <w:sz w:val="28"/>
                <w:szCs w:val="28"/>
              </w:rPr>
              <w:t xml:space="preserve">приложение № 9 таблица № 1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>к решению двадцать пятой се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 xml:space="preserve">Совета депутатов Кожурлинского сельсовета </w:t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Убинского района Новосибирской области от 08.10.2018г. № 122         </w:t>
            </w:r>
          </w:p>
          <w:p>
            <w:pPr>
              <w:pStyle w:val="Normal"/>
              <w:ind w:left="-813" w:right="-1202" w:hanging="0"/>
              <w:jc w:val="center"/>
              <w:rPr>
                <w:rFonts w:cs="Arial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left="-813" w:right="-1202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Источники финансирования дефицита бюджета Кожурлинского сельсовета </w:t>
            </w:r>
          </w:p>
          <w:p>
            <w:pPr>
              <w:pStyle w:val="Normal"/>
              <w:ind w:left="-813" w:right="-1202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 2018 г.</w:t>
            </w:r>
          </w:p>
        </w:tc>
      </w:tr>
      <w:tr>
        <w:trPr>
          <w:trHeight w:val="1020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сточники  </w:t>
              <w:br/>
              <w:t xml:space="preserve">финансирования дефицита бюджета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1020000100000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1020000100000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 кредитов от кредитных организаций в валюте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10301000100000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1030100100000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10605011000006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и лицами из бюджетов сельских поселений в валюте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1060501100000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ого кредита юридическим лицам из бюджета сельских поселений в валюте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1060600100000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1060600100000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1050201100000510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 491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105020110000061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03,6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>ИТОГО                611,8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8.10.2018г.                                                                 № 12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 внесении изменений в решение внеочередной двадцать девятой сессии Совета депутатов Кожурлинского сельсовета Убинского района Новосибирской области четвертого созыва № 205 от 20.11.2014 года «Об установлении налога на имущество физических лиц на территории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урлинского сельсовета Убинского района Новосибирской области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3.08.2018  № 334-ФЗ «О внесении изменений в статью 52 части первой и часть вторую Налогового кодекса Российской Федерации, Совет депутатов Кожурлинского сельсовета Убинского района Новосибирской област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64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.Внести в решение внеочередной двадцать девятой сессии Совета депутатов Кожурлинского сельсовета Убинского района Новосибирской области четвертого созыва № 205 от 20.11.2014 года </w:t>
      </w:r>
      <w:r>
        <w:rPr>
          <w:b/>
          <w:sz w:val="28"/>
          <w:szCs w:val="28"/>
        </w:rPr>
        <w:t>«Об установлении налога на имущество физических лиц на территории Кожурлинского сельсовет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» следующие изменения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пункте 4 подпункты 4.1, 4.2,4.4,4.5, изложить в следующей редакции: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0,1 процента</w:t>
      </w:r>
      <w:r>
        <w:rPr>
          <w:rFonts w:eastAsia="Calibri"/>
          <w:sz w:val="28"/>
          <w:szCs w:val="28"/>
          <w:lang w:eastAsia="en-US"/>
        </w:rPr>
        <w:t xml:space="preserve">  в отношении жилых домов, частей жилых дом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0, 1 процента</w:t>
      </w:r>
      <w:r>
        <w:rPr>
          <w:rFonts w:eastAsia="Calibri"/>
          <w:sz w:val="28"/>
          <w:szCs w:val="28"/>
          <w:lang w:eastAsia="en-US"/>
        </w:rPr>
        <w:t xml:space="preserve">  в отношении квартир, частей квартир, комна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0,1 процента</w:t>
      </w:r>
      <w:r>
        <w:rPr>
          <w:rFonts w:eastAsia="Calibri"/>
          <w:sz w:val="28"/>
          <w:szCs w:val="28"/>
          <w:lang w:eastAsia="en-US"/>
        </w:rPr>
        <w:t xml:space="preserve">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5.</w:t>
      </w:r>
      <w:r>
        <w:rPr>
          <w:rFonts w:eastAsia="Calibri"/>
          <w:sz w:val="28"/>
          <w:szCs w:val="28"/>
          <w:lang w:eastAsia="en-US"/>
        </w:rPr>
        <w:t xml:space="preserve"> 0,1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гаражей и машино мест, в том числе расположенных в объектах налогообложения, указанных в подпункте 4.7 настоящего пункт;</w:t>
      </w:r>
    </w:p>
    <w:p>
      <w:pPr>
        <w:pStyle w:val="Normal"/>
        <w:ind w:right="-36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Настоящее </w:t>
      </w:r>
      <w:r>
        <w:rPr>
          <w:rFonts w:eastAsia="Calibri"/>
          <w:sz w:val="28"/>
          <w:szCs w:val="28"/>
          <w:lang w:eastAsia="en-US"/>
        </w:rPr>
        <w:t>решение</w:t>
      </w:r>
      <w:r>
        <w:rPr>
          <w:sz w:val="28"/>
          <w:szCs w:val="28"/>
        </w:rPr>
        <w:t xml:space="preserve"> вступает в силу по истечении одного месяца с момента официального опубликования</w:t>
      </w:r>
      <w:r>
        <w:rPr>
          <w:bCs/>
          <w:sz w:val="28"/>
          <w:szCs w:val="28"/>
        </w:rPr>
        <w:t xml:space="preserve"> в периодическом печатном издании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Вести Кожурлы»  Кожурлинского  сельсовета Убинского района Новосибирской области» и распространяет свое действие на правоотношения с 01.01.2017 года.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ожур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 Новосибирской области                              Е.Н. Нех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ур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Е.Р.Бело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8.10.2018                                                                        № 124</w:t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О повестке дня очередной сессии Совета депутатов Кожурлинского</w:t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 Убинского района Новосибирской области пятого созыва</w:t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Совет депутатов Кожурлинского сельсовета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повестку дня очередной сессии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урлинского сельсовета Убинского района Новосибирской области</w:t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Кожурлинского сельсовета</w:t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Е.Р. Белоусова</w:t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autoSpaceDE w:val="false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присутствующих на двадцать второй сессии Совета депутатов Кожурлинского сельсовета Убинского района Новосибирской области</w:t>
      </w:r>
    </w:p>
    <w:p>
      <w:pPr>
        <w:pStyle w:val="Normal"/>
        <w:autoSpaceDE w:val="false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autoSpaceDE w:val="false"/>
        <w:ind w:right="255" w:hanging="0"/>
        <w:rPr>
          <w:sz w:val="28"/>
          <w:szCs w:val="28"/>
        </w:rPr>
      </w:pPr>
      <w:r>
        <w:rPr>
          <w:sz w:val="28"/>
          <w:szCs w:val="28"/>
        </w:rPr>
        <w:t>1.Апарина Ирина Григорьевна;</w:t>
      </w:r>
    </w:p>
    <w:p>
      <w:pPr>
        <w:pStyle w:val="Normal"/>
        <w:autoSpaceDE w:val="false"/>
        <w:ind w:right="255" w:hanging="0"/>
        <w:rPr>
          <w:sz w:val="28"/>
          <w:szCs w:val="28"/>
        </w:rPr>
      </w:pPr>
      <w:r>
        <w:rPr>
          <w:sz w:val="28"/>
          <w:szCs w:val="28"/>
        </w:rPr>
        <w:t>2.Белоусова Екатерина Робертовна;</w:t>
      </w:r>
    </w:p>
    <w:p>
      <w:pPr>
        <w:pStyle w:val="Normal"/>
        <w:autoSpaceDE w:val="false"/>
        <w:ind w:right="255" w:hanging="0"/>
        <w:rPr>
          <w:sz w:val="28"/>
          <w:szCs w:val="28"/>
        </w:rPr>
      </w:pPr>
      <w:r>
        <w:rPr>
          <w:sz w:val="28"/>
          <w:szCs w:val="28"/>
        </w:rPr>
        <w:t>3.Бухтиярова Алла Николаевна;</w:t>
      </w:r>
    </w:p>
    <w:p>
      <w:pPr>
        <w:pStyle w:val="Normal"/>
        <w:autoSpaceDE w:val="false"/>
        <w:ind w:right="255" w:hanging="0"/>
        <w:rPr>
          <w:sz w:val="28"/>
          <w:szCs w:val="28"/>
        </w:rPr>
      </w:pPr>
      <w:r>
        <w:rPr>
          <w:sz w:val="28"/>
          <w:szCs w:val="28"/>
        </w:rPr>
        <w:t>4.Пузикова Наталья Юрьевна;</w:t>
      </w:r>
    </w:p>
    <w:p>
      <w:pPr>
        <w:pStyle w:val="Normal"/>
        <w:autoSpaceDE w:val="false"/>
        <w:ind w:right="255" w:hanging="0"/>
        <w:rPr>
          <w:sz w:val="28"/>
          <w:szCs w:val="28"/>
        </w:rPr>
      </w:pPr>
      <w:r>
        <w:rPr>
          <w:sz w:val="28"/>
          <w:szCs w:val="28"/>
        </w:rPr>
        <w:t>5.Пузиков Владимир Николаевич;</w:t>
      </w:r>
    </w:p>
    <w:p>
      <w:pPr>
        <w:pStyle w:val="Normal"/>
        <w:autoSpaceDE w:val="false"/>
        <w:ind w:right="255" w:hanging="0"/>
        <w:rPr>
          <w:sz w:val="28"/>
          <w:szCs w:val="28"/>
        </w:rPr>
      </w:pPr>
      <w:r>
        <w:rPr>
          <w:sz w:val="28"/>
          <w:szCs w:val="28"/>
        </w:rPr>
        <w:t>6.Самойленко Елена Николаевна;</w:t>
      </w:r>
    </w:p>
    <w:p>
      <w:pPr>
        <w:pStyle w:val="Normal"/>
        <w:autoSpaceDE w:val="false"/>
        <w:ind w:right="255" w:hanging="0"/>
        <w:rPr>
          <w:sz w:val="28"/>
          <w:szCs w:val="28"/>
        </w:rPr>
      </w:pPr>
      <w:r>
        <w:rPr>
          <w:sz w:val="28"/>
          <w:szCs w:val="28"/>
        </w:rPr>
        <w:t>7.Соловьева Ирина Павловна;</w:t>
      </w:r>
    </w:p>
    <w:p>
      <w:pPr>
        <w:pStyle w:val="Normal"/>
        <w:autoSpaceDE w:val="false"/>
        <w:ind w:right="25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Федоренко Валенти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;Calibri" w:hAnsi="Calibri Light;Calibri" w:eastAsia="Arial" w:cs="Calibri Light;Calibri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;Calibri" w:hAnsi="Calibri Light;Calibri" w:eastAsia="Arial" w:cs="Calibri Light;Calibri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;Calibri" w:hAnsi="Calibri Light;Calibri" w:eastAsia="Arial" w:cs="Calibri Light;Calibri"/>
      <w:i/>
      <w:iCs/>
      <w:color w:val="272727"/>
      <w:sz w:val="21"/>
      <w:szCs w:val="21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;Calibri" w:hAnsi="Calibri Light;Calibri" w:eastAsia="Arial" w:cs="Calibri Light;Calibri"/>
      <w:i/>
      <w:iCs/>
      <w:color w:val="1F4D78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 Light;Calibri" w:hAnsi="Calibri Light;Calibri" w:eastAsia="Arial" w:cs="Calibri Light;Calibri"/>
      <w:color w:val="272727"/>
      <w:sz w:val="21"/>
      <w:szCs w:val="21"/>
      <w:lang w:val="ru-RU" w:bidi="ar-SA"/>
    </w:rPr>
  </w:style>
  <w:style w:type="character" w:styleId="9">
    <w:name w:val="Заголовок 9 Знак"/>
    <w:qFormat/>
    <w:rPr>
      <w:rFonts w:ascii="Calibri Light;Calibri" w:hAnsi="Calibri Light;Calibri" w:eastAsia="Arial" w:cs="Calibri Light;Calibri"/>
      <w:i/>
      <w:iCs/>
      <w:color w:val="272727"/>
      <w:sz w:val="21"/>
      <w:szCs w:val="21"/>
      <w:lang w:val="ru-RU" w:bidi="ar-SA"/>
    </w:rPr>
  </w:style>
  <w:style w:type="character" w:styleId="Style10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>
      <w:rFonts w:ascii="Cambria" w:hAnsi="Cambria" w:cs="Cambria"/>
      <w:sz w:val="24"/>
      <w:szCs w:val="24"/>
      <w:lang w:val="en-US" w:bidi="en-US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libri" w:hAnsi="Calibri" w:eastAsia="Calibri" w:cs="Calibri"/>
      <w:sz w:val="28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mbria" w:hAnsi="Cambria" w:cs="Cambria"/>
      <w:lang w:val="en-US" w:bidi="en-US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shd w:fill="FFFFFF" w:val="clear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54:00Z</dcterms:created>
  <dc:creator>Владелец</dc:creator>
  <dc:description/>
  <cp:keywords/>
  <dc:language>en-US</dc:language>
  <cp:lastModifiedBy>елена</cp:lastModifiedBy>
  <cp:lastPrinted>2018-10-25T16:33:00Z</cp:lastPrinted>
  <dcterms:modified xsi:type="dcterms:W3CDTF">2018-11-01T04:21:00Z</dcterms:modified>
  <cp:revision>66</cp:revision>
  <dc:subject/>
  <dc:title/>
</cp:coreProperties>
</file>