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.02.2018                                                               № 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реализации Федерального Закона от 27.07.2010года № 201-ФЗ «Об организации предоставления государственных и муниципальных услуг» , администрация Кожурлинского сельсовета У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илагаемый перечень муниципальных услуг Кожур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читать утратившим силу постановление администрации Кожурлинского сельсовета Убинского района Новосибирской области от 11.12.2014 № 53-па</w:t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перечня муниципальных услуг Кожур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постановление в периодическом печатном 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исполнения 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инского района Новосибирской области                                      Е.Н. Неха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ожур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бинского района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right"/>
        <w:rPr/>
      </w:pPr>
      <w:r>
        <w:rPr/>
        <w:t>от 15.02.2018  № 6-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b/>
          <w:sz w:val="28"/>
          <w:szCs w:val="28"/>
        </w:rPr>
        <w:t>Перечень муниципальных услуг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8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Услуги в сфере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(12)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(13)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(15)          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7                        (24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( 25)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(2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(3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 выдача справок учащимся и студентам государственных учебных заведений, имеющим право на получение государственной социальной стипенди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  <w:r>
              <w:rPr>
                <w:color w:val="4F81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исьмо Министерства образования Российской Федерации от 23.01.2002 №35-55-35ин/02-07 «О новом Типовом положении и стипендиальном обеспечении студентов»;</w:t>
            </w:r>
          </w:p>
          <w:p>
            <w:pPr>
              <w:pStyle w:val="Normal"/>
              <w:jc w:val="both"/>
              <w:rPr/>
            </w:pPr>
            <w:r>
              <w:rPr/>
              <w:t>Письмо управления социальной защиты населения администрации Новосибирской области от 14.02.2002 № 01-435 «О справке для получения государственной социальной стипенд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7.06.2001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 Новосибирской области от 12.05.2003г № 111-ОЗ «О защите прав детей в Новосибирской области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ind w:left="216" w:hanging="0"/>
              <w:jc w:val="both"/>
              <w:rPr/>
            </w:pPr>
            <w:r>
              <w:rPr/>
              <w:t xml:space="preserve">   </w:t>
            </w:r>
            <w:r>
              <w:rPr/>
              <w:t>(3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а бесплатной передачи 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лючение договоров передачи гражданами приватизированных жилых помещений в муниципальную собственность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(3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3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(4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(4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4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Услуги в сфере имущественно - 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9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(46)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  (3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(4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(49)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безвозмездное пользование имущества муниципальной казны юридическим лицам</w:t>
            </w:r>
            <w:r>
              <w:rPr>
                <w:b/>
                <w:szCs w:val="28"/>
              </w:rPr>
              <w:t xml:space="preserve"> </w:t>
            </w:r>
            <w:r>
              <w:rPr/>
              <w:t>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5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(68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кодекс Р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(7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 (8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4. Услуги в сфере транспорта и дорожного хозяйства, связ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(9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 Прочие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73)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воение наименований внутрипоселковым объектам и размещение объектов монументально-декоративного искус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7:00Z</dcterms:created>
  <dc:creator>User</dc:creator>
  <dc:description/>
  <cp:keywords/>
  <dc:language>en-US</dc:language>
  <cp:lastModifiedBy>adm</cp:lastModifiedBy>
  <cp:lastPrinted>2012-11-14T15:23:00Z</cp:lastPrinted>
  <dcterms:modified xsi:type="dcterms:W3CDTF">2018-06-25T07:39:00Z</dcterms:modified>
  <cp:revision>36</cp:revision>
  <dc:subject/>
  <dc:title/>
</cp:coreProperties>
</file>