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8"/>
        <w:rPr/>
      </w:pPr>
      <w:r>
        <w:rPr/>
        <w:t>Результаты работы прокуратуры района в 2017 году по осуществлению антикоррупционной экспертизы нормативных правовых акт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За период 2017 года, работниками прокуратуры изучены на наличие коррупциогенных факторов 517 (АППГ-937) нормативных правовых актов органов местного самоуправления Убинского района Новосибирской области. </w:t>
      </w:r>
    </w:p>
    <w:p>
      <w:pPr>
        <w:pStyle w:val="TextBody"/>
        <w:ind w:firstLine="708"/>
        <w:rPr/>
      </w:pPr>
      <w:r>
        <w:rPr>
          <w:szCs w:val="28"/>
        </w:rPr>
        <w:t>В ходе проверок выявлено 16 (АППГ-16) нормативных правовых актов в которых имелось 16 (АППГ-16) коррупциогенных фактор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, в июне 2017 года прокуратурой района проведена оценка соответствия требованиям федерального законодательства Российской Федерации постановлений глав 16 муниципальных образований района определяющих перечни видов обязательных работ, а также объектов для отбывания наказания в виде обязательных и исправительных работ на их территории.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ценки было установлено, что указанные 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я приняты незаконно, с превышением компетенции органа местного самоуправления по нормативному регулированию в сфере уголовного и уголовно-исполнительного законодательства.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по результатам оценки установлено, что указанные нормативные правовые акты содержат коррупциогенный фактор предусмотрен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п. «д» ст. 3 Методик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.02.2010 № 96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 факту выявленных нарушений прокуратурой района на указанные нормативные правовые акты 23.06.2017 года было принесено 16 протестов. На отчетную дату протесты рассмотрены, требования прокурора удовлетворен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Заместитель прокурора</w:t>
      </w:r>
    </w:p>
    <w:p>
      <w:pPr>
        <w:pStyle w:val="TextBody"/>
        <w:spacing w:lineRule="exact" w:line="240"/>
        <w:rPr/>
      </w:pPr>
      <w:r>
        <w:rPr/>
        <w:t>Убинского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ab/>
        <w:t>С.В. Бервинов</w:t>
      </w:r>
    </w:p>
    <w:p>
      <w:pPr>
        <w:pStyle w:val="TextBody"/>
        <w:spacing w:lineRule="exact" w:line="24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17:00Z</dcterms:created>
  <dc:creator>Прокуратура НСО</dc:creator>
  <dc:description/>
  <cp:keywords/>
  <dc:language>en-US</dc:language>
  <cp:lastModifiedBy>User</cp:lastModifiedBy>
  <cp:lastPrinted>2018-02-08T10:46:00Z</cp:lastPrinted>
  <dcterms:modified xsi:type="dcterms:W3CDTF">2018-02-09T03:04:00Z</dcterms:modified>
  <cp:revision>4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