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28"/>
        </w:rPr>
        <w:drawing>
          <wp:inline distT="0" distB="0" distL="0" distR="0">
            <wp:extent cx="51689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РЕВИЗИОННАЯ КОМИССИЯ УБИНСКОГО РАЙОНА_______</w:t>
      </w:r>
    </w:p>
    <w:p>
      <w:pPr>
        <w:pStyle w:val="Normal"/>
        <w:rPr/>
      </w:pPr>
      <w:r>
        <w:rPr>
          <w:b/>
          <w:sz w:val="20"/>
          <w:szCs w:val="20"/>
        </w:rPr>
        <w:t>632521,с. Убинское, ул. Ленина, 23.                                                                                            Тел./факс: (66) 21-1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rkubin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Style13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3"/>
        <w:ind w:hanging="0"/>
        <w:rPr/>
      </w:pPr>
      <w:r>
        <w:rPr/>
        <w:t>ЭКСПЕРТНОЕ ЗАКЛЮЧЕНИЕ</w:t>
      </w:r>
    </w:p>
    <w:p>
      <w:pPr>
        <w:pStyle w:val="Style13"/>
        <w:ind w:hanging="0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По результатам внешней проверки исполнения бюджета администрации Кожурлинского сельсовета за 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. Уб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/>
        <w:t>с. Убинское                                                                                                                          30.04.2018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Экспертное заключение ревизионной комиссии Убинского района по отчету администрации Кожурлинского сельсовета об исполнении местного бюджета за 2018 год подготовлено в соответствии с БК РФ, положением о бюджетном процессе в Кожурлинском сельсовете Убинского района Новосибирской области, Положением о ревизионной комиссии Убинского района, иным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ельсовета за 2018 год с пояснительной запиской и дополнительными материалами предоставлен администрацией сельского поселения в ревизионную комиссию Убинского района 29.03.2019 г., в срок, установленный п.3 ст. 26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, представляемые одновременно с отчетом об исполнении местного бюджета в соответствии со ст.27 Положения о бюджетном процессе в Кожурлинском сельсовете Убинского района Новосибирской области, представлены полностью.</w:t>
      </w:r>
    </w:p>
    <w:p>
      <w:pPr>
        <w:pStyle w:val="Heading1"/>
        <w:rPr/>
      </w:pPr>
      <w:r>
        <w:rPr/>
        <w:t>1. Экономические условия исполнения бюджета Кожурлинского сельсовета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и социально-экономического развития поселения в 2018 году, приведенные в приложении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ленность центра поселения от областного центра составляет 272 км. и 50 км. от районного центра. В состав поселения входит 2 населенных пункта: с.Кожурла и п.Жданковский. Площадь территории – 36 246 га., в том числе 21 471 га. – сельхозугодия. Земель лесного и водного фонда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журлинский сельсовет обладает достаточными возможностями развития экономики – трудовым, производственным потенциалом. На территории муниципального образования зарегистрировано 16 предприятий, организаций и учреждений, в том числе сельскохозяйственных - 2,  торговли – 8 - павильонов.  Специализацией поселения является сельскохозяйственное производство. Данным видом деятельности занимаются СПК «Колхоз Кожурла», ИП КФХ Шульский А.И. и 125 личных подсобных хозяйств. Хозяйства занимаются производством продукции животноводства и растение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поселения представлена 1-ой общеобразовательной школой, 1-м ФАПом и 1-ой библиотекой, в поселении действует культурно-досуговый объ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м жилищно-коммунальных услуг занимается МУП «Кожурлинский ЖКХ», которые предоставляют жилищно-коммунальные услуги населению, осуществляют расчет и сбор платежей за оказанны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е объекты поселения: пять водозаборных скважин с.Кожурла, четыре водонапорных башни с.Кожурла и одна п.Жданковский, водопровод, котельная с.Кожур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ные итоги социально-экономического развития МО за отчетный период не содержат анализа достигнутых результатов поставленных целей и задач, содержащихся в Плане социально-экономического развития 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МО по данным государственной статистики на 01.01.2019 год составляла 1 092 человека, что на 12 человека или 1,1% меньше численности на 01.01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сельскохозяйственной продукции и оборот розничной торговли в поселении остались на прежнем уровне и составили 100% к 2017 году. Инвестиции в основной капитал за счет всех источников финансирования по отношению к предыдущем году снизились на 55,1% и составили 4,8 млн.руб.. Производство мяса на убой в живом весе (во всех категориях) снизилось на 17% к 2017 году., объем платных услуг населению уменьшился на 28,6% и составил 1,5 млн.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мотря на отмеченную отрицательную динамику ряда экономических показателей, отметим, что в экономике Кожурлинского сельсовета в 2018 году проявились и положительные процес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 годом увеличилось поголовье КРС на 41,8% (на 154 головы). Производства молока (во всех категориях хозяйств) увеличилось на 49,7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остается достаточно высоким.</w:t>
      </w:r>
    </w:p>
    <w:p>
      <w:pPr>
        <w:pStyle w:val="Heading1"/>
        <w:rPr/>
      </w:pPr>
      <w:r>
        <w:rPr/>
        <w:t>2. Соблюдение бюджетного законодательства при организации исполнения местного бюджета в 2018 году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юджетного процес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Внешняя проверка установила, что формирование и исполнение  бюджета поселения, осуществление бюджетных расходов, в основном, соответствует действующему законод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ект решения и формы приложения к проекту решения «Об утверждении отчета об  исполнении бюджета Кожурлинского сельсовета Убинского района Новосибирской области за 2018 год», предоставленные в ревизионную комиссию Убинского района, соответствуют требованиям ст.264.6 БК РФ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база бюджет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тридцати запрошенных ревизионной комиссией нормативных правовых актов действующих в 2018 году в МО, предоставлено двадцать семь НПА, из них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ь, что составляет 44,4% всех предоставленных НПА, не соответствуют бюджетному законодательству, либо имеют недочеты. Как правило, это связано с несвоевременным приведением правовой базы в соответствие с изменениями бюджетного законодательства, неверным применением термин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18 году в МО действовало Положение о бюджетном устройстве и бюджетном процессе МО (утв. Решением Совета депутатов МО от 22.06.2015), в котором имеются не соответствия бюджетному законодательств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.26 утвержден список приложений к решению об исполнении бюджета, не соответствующий ст.264.6 БК 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приняты три НП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улирующие осуществление бюджетного процесса в М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исполнения бюджета по источникам финансирования дефицита бюджета МО (</w:t>
      </w:r>
      <w:r>
        <w:rPr>
          <w:sz w:val="28"/>
          <w:szCs w:val="28"/>
        </w:rPr>
        <w:t>ст.219.2 Б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осуществления полномочий органами внутреннего муниципального финансового контроля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(ст.269.2 БК РФ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централизации закупок подведомственных заказчиков или осуществлении ими закупок самостоятельно (ст.26 Федерального закона 05.04.2013 № 44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2-1 БК РФ администрацией МО принят Порядок осуществления внутреннего финансового контроля и внутреннего финансового аудита, утвержденного Постановлением от 28.12.2016 № 76-па, однако порядок фактически не исполняется (в т.ч. не утверждаются планы проведения контрольных мероприятий, не составляются акты и отчеты об осуществлении контрол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бюджетного процесс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итель финансового органа администрации МО соответствует квалификационным требованиям, установленным Постановлением Правительства РФ от 06.11.2004 № 608 (главный бухгалтер Копанева В.П.). 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главного распорядителя фактически осуществляет администрация МО. Получателями средств бюджета МО являются администрация МО и МКУК «Кожурлинский социально-культурный центр» (МКУК «Кожурлинский СКЦ»)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администратор доходов утвержден решением о бюджете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184.1 БК РФ в ведомственной структуре расходов не утверждено наименование главного распорядителя и код. Функции главного распорядителя фактически осуществляет администрация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номочия по осуществлению внешнего муниципального финансового контроля по Соглашению  переданы ревизионной комиссии Уби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планирова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социально-экономического развития МО на 2018-2020 гг., предусмотренный ст.172, 173 БК РФ, одобрен постановлением администрацией МО от 30.10.2017 № 45-п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Реестра расходных обязательств поселения не соответствует ст.87 БК РФ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164854/paragraph/1/doclist/0/selflink/0/context/приказ Минфина РФ от 1 июля 2015 г. N 103н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казу Минфина России от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10.08.2018г. №167н</w:t>
      </w:r>
      <w:r>
        <w:rPr>
          <w:rStyle w:val="InternetLink"/>
          <w:color w:val="000000"/>
          <w:sz w:val="28"/>
          <w:szCs w:val="28"/>
          <w:u w:val="none"/>
        </w:rPr>
        <w:t xml:space="preserve"> "Об утверждении Порядка </w:t>
      </w:r>
      <w:r>
        <w:rPr>
          <w:rStyle w:val="InternetLink"/>
          <w:sz w:val="28"/>
          <w:szCs w:val="28"/>
        </w:rPr>
        <w:t>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"</w:t>
      </w:r>
      <w:r>
        <w:rPr>
          <w:sz w:val="28"/>
          <w:szCs w:val="28"/>
        </w:rPr>
        <w:t xml:space="preserve">  (в частности отсутствуют НПА, договоры, соглашения Российской Федерации и субъекта Российской Федерации, определяющее финансовое обеспечение и порядок расходования средств по возникающим расходным обязательствам). А также не содержи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милию, имя, отчество руководителя финансового органа; должность, фамилию, имя, отчество исполнителя, ответственного за формирование реестр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с указанием кода поселения и адреса электронной почты исполн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ном реестре муниципального имущества Кожурлинского сельсовета в нарушение Приказа Минэкономразвития РФ от 30.08.2011 №424 «Об утверждении Порядка ведения органами местного самоуправления реестров муниципального имущества» не содержит</w:t>
      </w:r>
      <w:r>
        <w:rPr>
          <w:sz w:val="28"/>
          <w:szCs w:val="28"/>
          <w:shd w:fill="FFFFFF" w:val="clear"/>
        </w:rPr>
        <w:t xml:space="preserve"> раздел, включающий сведения о муниципальном движимом имуществе. В предоставленном реестре имущества</w:t>
      </w:r>
      <w:r>
        <w:rPr>
          <w:sz w:val="28"/>
          <w:szCs w:val="28"/>
        </w:rPr>
        <w:t xml:space="preserve"> не указан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возникновения и прекращения права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квизиты документов – оснований возникновений (прекращения) права муниципальной собственности на имуществ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авообладателе муниципального имуще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становленных в отношении имущества ограничениях с указанием основания и даты их возникновения и прекращ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указана площадь, протяженность и (или) иные параметры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окумента (основания создания юридического лиц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основных средств (фондов)  (для муниципальных  учреждений и муниципальных унитарных предприят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работников (для муниципальных  учреждений и муниципальных унитарных предприят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бюджет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на 2018 год утвержден решением двадцатой сессии пятого созыва от 25.12.2017г. №97 Совета депутатов Кожурлинского сельсовета Убинского района Новосибирской области. Решением утверждены основные характеристики бюджета Кожурлинского сельсовета по доходам в сумме </w:t>
      </w:r>
      <w:r>
        <w:rPr>
          <w:b/>
          <w:sz w:val="28"/>
          <w:szCs w:val="28"/>
        </w:rPr>
        <w:t>8 960,1 тыс.руб.</w:t>
      </w:r>
      <w:r>
        <w:rPr>
          <w:sz w:val="28"/>
          <w:szCs w:val="28"/>
        </w:rPr>
        <w:t xml:space="preserve">, в том числе общий объем межбюджетных трансфертов, получаемых из других бюджетов бюджетной системы Российской Федерации в сумме 6 449,9 тыс.руб. По расходам утверждены в сумме </w:t>
      </w:r>
      <w:r>
        <w:rPr>
          <w:b/>
          <w:sz w:val="28"/>
          <w:szCs w:val="28"/>
        </w:rPr>
        <w:t>8 960,1 тыс.руб</w:t>
      </w:r>
      <w:r>
        <w:rPr>
          <w:sz w:val="28"/>
          <w:szCs w:val="28"/>
        </w:rPr>
        <w:t xml:space="preserve">. Дефицит (профицит) </w:t>
      </w:r>
      <w:r>
        <w:rPr>
          <w:b/>
          <w:sz w:val="28"/>
          <w:szCs w:val="28"/>
        </w:rPr>
        <w:t>0,0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бюджет вносились 4 раза решениями сессий Совета депутатов Кожурлинского сельсовета Убинского района Новосибирской области (последняя редакция от 24.12.2018). В результате внесенных изменений доходы бюджета утверждены в сумме </w:t>
      </w:r>
      <w:r>
        <w:rPr>
          <w:b/>
          <w:sz w:val="28"/>
          <w:szCs w:val="28"/>
        </w:rPr>
        <w:t>22 811,7 тыс.руб.</w:t>
      </w:r>
      <w:r>
        <w:rPr>
          <w:sz w:val="28"/>
          <w:szCs w:val="28"/>
        </w:rPr>
        <w:t xml:space="preserve">, расходы в сумме </w:t>
      </w:r>
      <w:r>
        <w:rPr>
          <w:b/>
          <w:sz w:val="28"/>
          <w:szCs w:val="28"/>
        </w:rPr>
        <w:t>23 423,5 тыс.руб.</w:t>
      </w:r>
      <w:r>
        <w:rPr>
          <w:sz w:val="28"/>
          <w:szCs w:val="28"/>
        </w:rPr>
        <w:t xml:space="preserve"> Дефицит бюджета составил </w:t>
      </w:r>
      <w:r>
        <w:rPr>
          <w:b/>
          <w:sz w:val="28"/>
          <w:szCs w:val="28"/>
        </w:rPr>
        <w:t xml:space="preserve">611,8 тыс.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бюджете МО не соответствуют бюджетному законодательств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.12 текстовой части решения в нарушение ст.184.1 БК РФ утверждается </w:t>
      </w:r>
      <w:r>
        <w:rPr>
          <w:i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в ведомственной структуре расходов, а также приложение №7, таб. 1,2, </w:t>
      </w:r>
      <w:r>
        <w:rPr>
          <w:sz w:val="28"/>
          <w:szCs w:val="28"/>
        </w:rPr>
        <w:t>фактически приложение №7 к решению о бюджете содержит 4 таблицы, которые также не соответствуют ст.184.1 БК РФ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 №2,4 «</w:t>
      </w:r>
      <w:r>
        <w:rPr>
          <w:bCs/>
          <w:color w:val="000000"/>
          <w:sz w:val="28"/>
          <w:szCs w:val="28"/>
        </w:rPr>
        <w:t xml:space="preserve">Ведомственная структура расходов бюджета Кожурлинского сельсовета Убинского района Новосибирской области на 2018 год» и «Ведомственная структура расходов бюджета Кожурлинского сельсовета Убинского района Новосибирской области на плановый период 2019 и 2020 годы» не утверждают </w:t>
      </w:r>
      <w:r>
        <w:rPr>
          <w:sz w:val="28"/>
          <w:szCs w:val="28"/>
        </w:rPr>
        <w:t xml:space="preserve">наименование и код главного распорядителя, код раздела и вида расход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ми №1,3 «Распределение бюджетных ассигнований на 2018 год по разделам и подразделам, целевым статьям и видам расходов» и «Распределение бюджетных ассигнований на плановые 2019 и 2020 годы по разделам и подразделам, целевым статьям и видам расходов» не должны утверждаться наименование и код главного распорядите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установлено несоответствие между приложениями к решению о бюджете таблиц №1,2, где устанавливается общий объем расходов сумме 9 324,1 тыс.руб., и пп.2 п.1 текстовой части решения о бюджете, где эта сумма утверждается в объеме 8 960,1 тыс.руб.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абзаца 2 пункта 6 ст.107 БК РФ в пункте 17 текстовой части решения устанавливается предельный объем муниципального долга на очередной финансовый год и каждый год планового периода (</w:t>
      </w:r>
      <w:r>
        <w:rPr>
          <w:i/>
          <w:sz w:val="28"/>
          <w:szCs w:val="28"/>
        </w:rPr>
        <w:t>следовало установить</w:t>
      </w:r>
      <w:r>
        <w:rPr>
          <w:i/>
          <w:color w:val="22272F"/>
          <w:sz w:val="21"/>
          <w:szCs w:val="21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на 1 января года, следующего за очередным финансовым годом, т.е. на 01 января 2019 года, на 01 января 2020 года, 01 января 2021 год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1"/>
        <w:rPr/>
      </w:pPr>
      <w:r>
        <w:rPr>
          <w:sz w:val="28"/>
          <w:szCs w:val="28"/>
        </w:rPr>
        <w:t>в нарушение ст. 184.1 БК РФ п. 22 текстовой частью решения о бюджете утверждается «Положение о бюджетном процессе» в  Кожурлинском  сельсовете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1"/>
        <w:rPr>
          <w:b/>
          <w:b/>
          <w:bCs/>
          <w:spacing w:val="2"/>
          <w:sz w:val="28"/>
          <w:szCs w:val="28"/>
        </w:rPr>
      </w:pPr>
      <w:r>
        <w:rPr>
          <w:sz w:val="28"/>
          <w:szCs w:val="28"/>
        </w:rPr>
        <w:t xml:space="preserve">в нарушение ст.21 БК РФ в составе ведомственной структуры расходов не утвержден наименования целевых статей (например: 7100000000, 7400000000, 7800000000). 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решение о бюджете МО в нарушение ст.184.1 БК РФ приложения доходов бюджета к решению о бюджете в новой редакции не утверждались (вместо приложений прилагался месячный Отчет об исполнении бюджета (ф. 0503117))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при внесении изменений в решение о бюджете МО: 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не верно указаны суммы изменяющихся объемов дефицита (профицита), т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.п.1.3 п.1 решения от 08.10.2018 №122 следовало указать </w:t>
      </w:r>
      <w:r>
        <w:rPr>
          <w:i/>
          <w:sz w:val="28"/>
          <w:szCs w:val="28"/>
        </w:rPr>
        <w:t xml:space="preserve">«В  подпункте 3 пункта 1 решения  цифры  </w:t>
      </w:r>
      <w:r>
        <w:rPr>
          <w:b/>
          <w:i/>
          <w:sz w:val="28"/>
          <w:szCs w:val="28"/>
        </w:rPr>
        <w:t>«612,0»</w:t>
      </w:r>
      <w:r>
        <w:rPr>
          <w:i/>
          <w:sz w:val="28"/>
          <w:szCs w:val="28"/>
        </w:rPr>
        <w:t xml:space="preserve"> заменить цифрами «611,8»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.1 решений не указаны предыдущие решения о внесении изменений в бюдже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сполнения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одная бюджетная роспись расходов в нарушение ст.6, 217 БК РФ не составлена по источникам финансирования дефицита бюджета, предоставлена на конец года. А также в нарушение п.25 Порядка </w:t>
      </w:r>
      <w:r>
        <w:rPr>
          <w:bCs/>
          <w:sz w:val="28"/>
          <w:szCs w:val="28"/>
        </w:rPr>
        <w:t>составления и ведения сводной бюджетной росписи местного бюджета муниципального образования Кожурлинского сельсовета Уби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утвержденного постановлением администрации от 03.12.2018 №88-па, руководитель финансового органа вносил изменения в сводную бюджетную роспись (</w:t>
      </w:r>
      <w:r>
        <w:rPr>
          <w:sz w:val="28"/>
          <w:szCs w:val="28"/>
          <w:shd w:fill="FFFFFF" w:val="clear"/>
        </w:rPr>
        <w:t>без внесения изменений в решение о бюджете)</w:t>
      </w:r>
      <w:r>
        <w:rPr>
          <w:bCs/>
          <w:sz w:val="28"/>
          <w:szCs w:val="28"/>
        </w:rPr>
        <w:t xml:space="preserve"> без оформления </w:t>
      </w:r>
      <w:r>
        <w:rPr>
          <w:sz w:val="28"/>
          <w:szCs w:val="28"/>
          <w:shd w:fill="FFFFFF" w:val="clear"/>
        </w:rPr>
        <w:t>нормативных правовых актов (муниципальных правовых актов) финансового органа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нарушение ст. 6, 219.1 БК РФ бюджетная роспись главного распорядителя бюджетных средств не велась, предоставлена на конец года, показатели соответствуют сводной бюджетной росписи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В нарушение ст.217.1 БК РФ Кассовый план не велся, предоставлен на конец года, не составлен по доходам, по источникам финансирования дефицита бюджета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утверж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показателей бюджетной росписи по расходам и лимитов бюджетных обязательств до получателей средств бюджета МО осуществлялось (порядок доведения был установлен Постановлением главы администрации МО от 28.12.2016 № 79-п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6 Приказа Минфина РФ от 20.11.2007 №112н первоначальные  сметы на очередной финансовый год с приложениями с обоснованием (расчетами) плановых сметных показателей, которые являются неотъемлемой частью сметы, не предоставлены. Смета предоставлена в электронном виде без утверждения Главой МО на конец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муниципального заказ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естра закупок, осуществленных без заключения муниципальных контрактов, администрации сельсовета соответствует ст.73 БК РФ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Кожурлинского</w:t>
      </w:r>
      <w:r>
        <w:rPr>
          <w:iCs/>
          <w:sz w:val="28"/>
          <w:szCs w:val="28"/>
        </w:rPr>
        <w:t xml:space="preserve"> сельсовета в 2018 году были </w:t>
      </w:r>
      <w:r>
        <w:rPr>
          <w:sz w:val="28"/>
          <w:szCs w:val="28"/>
        </w:rPr>
        <w:t>осуществлены закупки путем определения поставщиков (подрядчиков, исполнителей) конкурентными способами</w:t>
      </w:r>
      <w:r>
        <w:rPr>
          <w:iCs/>
          <w:sz w:val="28"/>
          <w:szCs w:val="28"/>
        </w:rPr>
        <w:t>, по результатам которых заключены следующие муниципальные контракты: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ый контракт № </w:t>
      </w:r>
      <w:r>
        <w:rPr>
          <w:sz w:val="28"/>
          <w:szCs w:val="28"/>
        </w:rPr>
        <w:t>МК-43</w:t>
      </w:r>
      <w:r>
        <w:rPr>
          <w:iCs/>
          <w:sz w:val="28"/>
          <w:szCs w:val="28"/>
        </w:rPr>
        <w:t xml:space="preserve"> от 09.01.2018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ОАО </w:t>
      </w:r>
      <w:r>
        <w:rPr>
          <w:sz w:val="28"/>
          <w:szCs w:val="28"/>
        </w:rPr>
        <w:t>«Новосибирскэнергосбыт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сумму 838,6 тыс.руб. на поставку (продажи) электроэнергии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iCs/>
          <w:sz w:val="28"/>
          <w:szCs w:val="28"/>
        </w:rPr>
        <w:t>муниципальный контракт №</w:t>
      </w:r>
      <w:r>
        <w:rPr>
          <w:b/>
        </w:rPr>
        <w:t xml:space="preserve"> </w:t>
      </w:r>
      <w:r>
        <w:rPr>
          <w:sz w:val="28"/>
          <w:szCs w:val="28"/>
        </w:rPr>
        <w:t>Ф.2018.275017</w:t>
      </w:r>
      <w:r>
        <w:rPr>
          <w:iCs/>
          <w:sz w:val="28"/>
          <w:szCs w:val="28"/>
        </w:rPr>
        <w:t xml:space="preserve"> от 28.06.2018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ИП </w:t>
      </w:r>
      <w:r>
        <w:rPr>
          <w:sz w:val="28"/>
          <w:szCs w:val="28"/>
        </w:rPr>
        <w:t>Аушев Ислам Алаудинович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сумму 2 064,8 тыс.руб. на выполнение подрядных работ по капитальному ремонту здания МКУК "Кожурлинский СКЦ" в с. Кожурла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ый контракт №</w:t>
      </w:r>
      <w:r>
        <w:rPr>
          <w:sz w:val="28"/>
          <w:szCs w:val="28"/>
        </w:rPr>
        <w:t>1</w:t>
      </w:r>
      <w:r>
        <w:rPr>
          <w:iCs/>
          <w:sz w:val="28"/>
          <w:szCs w:val="28"/>
        </w:rPr>
        <w:t xml:space="preserve"> от 05.07.2018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ООО </w:t>
      </w:r>
      <w:r>
        <w:rPr>
          <w:sz w:val="28"/>
          <w:szCs w:val="28"/>
        </w:rPr>
        <w:t>Инжиниринговая компания «КОНСИЛ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сумму 59,1 тыс.руб. на оказание услуг по осуществлению строительного контроля (технического надзора) за выполнением работ</w:t>
      </w:r>
      <w:r>
        <w:rPr>
          <w:rFonts w:eastAsia="Courier New"/>
          <w:sz w:val="28"/>
          <w:szCs w:val="28"/>
        </w:rPr>
        <w:t>, по объектам</w:t>
      </w:r>
      <w:r>
        <w:rPr>
          <w:sz w:val="28"/>
          <w:szCs w:val="28"/>
        </w:rPr>
        <w:t>: автомобильная дорога по ул. Ленинская в с. Кожурла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униципальный контракт №</w:t>
      </w:r>
      <w:r>
        <w:rPr>
          <w:sz w:val="28"/>
          <w:szCs w:val="28"/>
        </w:rPr>
        <w:t>Ф.2018.189406</w:t>
      </w:r>
      <w:r>
        <w:rPr>
          <w:iCs/>
          <w:sz w:val="28"/>
          <w:szCs w:val="28"/>
        </w:rPr>
        <w:t xml:space="preserve"> от 07.05.2018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ООО </w:t>
      </w:r>
      <w:r>
        <w:rPr>
          <w:sz w:val="28"/>
          <w:szCs w:val="28"/>
        </w:rPr>
        <w:t>«АРМ-СТРОЙ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сумму 3 973,1 тыс.руб. на выполнение рабо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монту </w:t>
      </w:r>
      <w:r>
        <w:rPr>
          <w:bCs/>
          <w:sz w:val="28"/>
          <w:szCs w:val="28"/>
        </w:rPr>
        <w:t>автомобильной дороги</w:t>
      </w:r>
      <w:r>
        <w:rPr>
          <w:sz w:val="28"/>
          <w:szCs w:val="28"/>
        </w:rPr>
        <w:t xml:space="preserve"> по улице Ленинская в с. Кожурла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100 Федерального закона №44-ФЗ не осуществляется ведомственный контроль в отношении подведомственных заказчиков (порядок осуществления ведомственного контроля в сфере закупок товаров, работ, услуг для обеспечения муниципальных нужд утвержден постановлением администрации от 30.04.2014 №22-п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ом размещен на официальном сайте (в соответствие части 9 статьи 94 Федерального закона №44-ФЗ и Постановление №1093) отчет об исполнении контр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части 4 статьи 30 </w:t>
      </w:r>
      <w:r>
        <w:rPr>
          <w:sz w:val="28"/>
          <w:szCs w:val="28"/>
          <w:shd w:fill="FFFFFF" w:val="clear"/>
        </w:rPr>
        <w:t>Федерального закона</w:t>
      </w:r>
      <w:r>
        <w:rPr>
          <w:sz w:val="28"/>
          <w:szCs w:val="28"/>
        </w:rPr>
        <w:t xml:space="preserve"> №44-ФЗ на официальном сайте не размещен отчет о закупках у субъектов малого предпринимательства за 2018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отчетность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Бюджетная отчетность об исполнении бюджета МО за 2018 год не соответствует Инструкции по бюджетной отчетности для органа, организующего исполнение бюдж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ланс исполнения бюджета (ф. 0503120) не содержит Справки о наличии имущества и обязательств на забалансовых счетах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(ф. 0503117) – в форме по двум КБК по доходам не указаны наименования (КБК 182 1 01 02020 01 0000 110, 100 1 03 02240 01 0000 110), в графе 3 отражены коды бюджетной классификации по расходам без формирования итогов по разделам, а также в графе 4 отражаются годовые объемы утвержденных бюджетных назначений на текущий финансовый год соответственно по разделам: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1732/entry/503117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"Доходы бюджета"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1732/entry/50311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"Источники финансирования дефицита бюджета" сумма плановых показателей доходов бюджета и поступлений по источникам финансирования дефицита бюджета, не соответствует сумме утвержденных решением о бюджете от 24.12.2018.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В ходе проверки бюджетной отчетности установлены следующие несоответствия Инструкции по бюджетной отчетности. В составе отчетности отсутствуют предусмотренные п.11 Инструкции по бюджетной отчетности формы, показатели которых имеют числовые знач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иностранных кредитах (ф. 050316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олге, предоставленных бюджетных кредитах (ф. 050317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рушение п.8 Инструкции по бюджетной отчетности в Отчете содержатся не заполненные форм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этом в случае, если все показатели, предусмотренные формой бюджетной отчетности, не имеют числового значения, такая форма отчетности не составляется, а информация об этом подлежит отражению в разделе 5 пояснительной записке к бюджетной отчетности. Так, к отчету приложены следующие пустые фор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б исполнении мероприятий в рамках целевых программ </w:t>
      </w:r>
      <w:hyperlink r:id="rId3">
        <w:r>
          <w:rPr>
            <w:rStyle w:val="InternetLink"/>
            <w:sz w:val="28"/>
            <w:szCs w:val="28"/>
          </w:rPr>
          <w:t>(ф. 0503166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(ф. 0503174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статках денежных средств на счетах получателя средств бюджета (ф. 0503178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ведения о вложениях в объекты недвижимого имущества, объектах незавершенного строительства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81732/entry/50319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. 050319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судебных решений по денежным обязательствам бюджет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1732/entry/5032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329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установлены следующие факты неполноты, недостоверности и иные недостатки данных учета и отчет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результатах деятельности (ф. 0503162) – в приложении не указаны плановые и фактические количественные показателям результативности деятельности (указана только сумма расходов), кроме того, в графе 1 указываются коды главы по БК, раздела, подраздела, целевой статьи расходов бюджета, по которым осуществляется расходование бюджетных средств (указана только итоговая строка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(ф. 0503163) – в приложении не указаны причины изменений росписи, кроме того, в графе 2 не верно указана сумма ассигнований, утвержденная на начало года решением о бюджете (решение от 25.12.2017 №9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 (ф. 0503164) – в приложении отсутствует информация о причинах отклонений от утвержденных назна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дебиторской и кредиторской задолженности (ф. 0503169) – не содержат раздел 2, где раскрывается аналитическая информация о просроченной дебиторской, кредиторской задолженност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стоимости объектов в реестре муниципального имущества и бюджетной отчетности (Сведения о движении нефинансовых активов (ф. 0503168)) не соответствуют друг дру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5 Приказа Минфина РФ от 13.06.1995 № 49 «Об утверждении методических указаний по инвентаризации имущества и финансовых обязательств» и п.7 Инструкции по бюджетной отчетности, в МО проведена инвентаризация перед составлением годовой бюджетной отчетности (распоряжение от 26.12.2018 №93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Анализ долговой политики Кожурлинского сельсовет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, доходы бюджета сельсовета за 20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исполнены в объеме 21 796,7 тыс.руб., расходы в объеме 21 402,3 тыс.руб. Соответственно профицит бюджета составил 394,4 тыс.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с начала года уменьшилась на 106,5 тыс.руб. и составила на 01 января 2019 года 84,7 тыс.руб., из них: по счету 205 00 000 «Расчеты по доходам» 82,1 тыс.руб.; по счету 20600000 «Расчеты по выданным авансам» – 2,6 тыс.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на 01 января 2019 года отсутству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го долга в Кожурлинском сельсовете в 2018 году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ых гаран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Кожурлинского сельсовета в 2018 году муниципальных гарантий не предоставлял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бюджетных креди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ые соглашения и договора в 2018 году администрацией Кожурлинского сельсовета не заключались.</w:t>
      </w:r>
    </w:p>
    <w:p>
      <w:pPr>
        <w:pStyle w:val="Heading1"/>
        <w:rPr/>
      </w:pPr>
      <w:r>
        <w:rPr/>
        <w:t>4. Анализ исполнения доходов бюджета Кожурлин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е и динамике доходов местного бюджета в 2016-2018 гг. представлена в приложении 2 –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сельсовета по доходам за 2018 год составило 21 796,7 тыс.руб., 243,3% к первоначальным плановым назначениям и 95,6% к уточненным плановым назначениям. Недоисполнение составило 1 015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в доходную часть бюджета сельского поселения на 2018 год четыре раза вносились изменения (последнее изменение решение Совета депутатов от 24.12.2018г. №12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доходов налоговые и неналоговые поступления составили 2 672,8 тыс.руб. или 12,3%, безвозмездные поступления – 19 123,9 тыс.руб. или 87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Таблица 1. Динамика исполнения бюджета Кожурлинского сельсовета по доходам за 2016 – 2018 гг</w:t>
      </w:r>
      <w:r>
        <w:rPr/>
        <w:t>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260"/>
        <w:gridCol w:w="198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акт </w:t>
            </w:r>
          </w:p>
          <w:p>
            <w:pPr>
              <w:pStyle w:val="Normal"/>
              <w:jc w:val="both"/>
              <w:rPr/>
            </w:pPr>
            <w:r>
              <w:rPr/>
              <w:t>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2018г. к 2016 г.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2018г. к 2017 г.,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2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6 и 2017 годом поступления в местный бюджет в 2018 году в целом увеличились соответственно на 4 982,9 тыс.руб. (29,6%) и на 3 811,6 тыс.руб. (21,2%) (таблица 1)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Налоговые доходы бюджета </w:t>
      </w:r>
      <w:r>
        <w:rPr>
          <w:b/>
          <w:sz w:val="28"/>
          <w:szCs w:val="28"/>
        </w:rPr>
        <w:t>Кожурлинского</w:t>
      </w:r>
      <w:r>
        <w:rPr>
          <w:b/>
          <w:bCs/>
          <w:iCs/>
          <w:sz w:val="28"/>
          <w:szCs w:val="28"/>
        </w:rPr>
        <w:t xml:space="preserve"> сельсовет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поселения установлены земельный налог, налог на имущество физических лиц и налог на доходы физических лиц. Ставки по земельному налогу установлены на 2018 год следующие: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/>
      </w:pPr>
      <w:r>
        <w:rPr/>
        <w:t>Налоговые ставки по местным налогам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  <w:gridCol w:w="1440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, %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на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ельные уча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социальной сферы: образования, здравоохранения, культуры,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ки земельного налога по всем, кроме одной, категориям земель в сельсовете установлены в максимальном размере. Ставки налога на имущество физических лиц, действовавшие в 2018 г., установлены в максималь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(бюджетообразующими) налоговыми доходами (рисунок.1) бюджета сельского поселения в 2018 году, являются: налог на доходы физических лиц в сумме 1 588,8 тыс.руб., или 59,8% от общего объема налоговых доходов и 7,3% от общего объема доходов бюджета сельского поселения; доходы от уплаты акцизов в сумме 909,6 тыс.руб., или 34,3% от общего объема налоговых доходов и 4,2% от общего объема доходов; земельный налог в сумме 139,7 тыс.руб., или 5,3% от общего объема налоговых доходов и 0,6% от общего объема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9554" w:dyaOrig="26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8.3pt;height:132pt" filled="f" o:ole="">
            <v:imagedata r:id="rId6" o:title=""/>
          </v:shape>
          <o:OLEObject Type="Embed" ProgID="" ShapeID="ole_rId5" DrawAspect="Content" ObjectID="_792968344" r:id="rId5"/>
        </w:object>
      </w:r>
    </w:p>
    <w:p>
      <w:pPr>
        <w:pStyle w:val="Normal"/>
        <w:ind w:firstLine="567"/>
        <w:jc w:val="center"/>
        <w:rPr/>
      </w:pPr>
      <w:r>
        <w:rPr/>
        <w:t>Рис. 1 Динамика поступлений налоговых доходов в бюджет Кожурлинского сельского поселения за 2015-2017 гг., тыс. ру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6 и 2017 гг. поступления данного налога в 2018 году выросли соответственно на 275,9 тыс.руб. или на 12% и на 172,6 тыс.руб. или на 12,2%. Исполнение к плановым назначениям составило 112,4%, к уточненным плановым назначениям – 105,9%. Сверх уточненных плановых назначений поступило 88,8 тыс.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бюджет сельсовета налога в 2018 году составило 15,8 тыс.руб., что по отношению к первоначальным плановым назначениям составило 138,6%, к уточненным плановым назначениям – 121,5%. Сверх уточненных плановых назначений поступило 2,8 тыс.руб.. По сравнению с 2016 и 2017 годом поступление налога увеличилось соответственно на 4,2 тыс.руб. или на 36,2% и на 9,7 тыс. руб. или в 2,6 раз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6 и 2017 годом поступления данного налога уменьшилось соответственно на 41,6 тыс.руб. или на 22,9%, и на 5,4 тыс.руб. или на 3,7%. Исполнение к плановым назначениям составило 102,3%, к уточненным плановым назначениям –  104,3%. Сверх уточненных плановых назначений поступило 5,7 тыс.руб.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уплаты акци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анного налога в 2018 году составило на 909,6 тыс.руб. Исполнение к плановым назначениям составило 113,6%, к уточненным плановым назначениям – 108,1%. Сверх уточненных плановых назначений поступило 67,8 тыс.руб. По сравнению 2016 годом поступления данного налога уменьшились на 426,6 тыс.руб. или на 31,9%, а по сравнению с 2017 годом увеличились на 106,7 тыс.руб. или на 13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Кожурлинского</w:t>
      </w:r>
      <w:r>
        <w:rPr>
          <w:b/>
          <w:bCs/>
          <w:iCs/>
          <w:sz w:val="28"/>
          <w:szCs w:val="28"/>
        </w:rPr>
        <w:t xml:space="preserve"> сельсовет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поступили в 2018 году в объеме 18,1 тыс.руб. или 0,1% от общей суммы доходов и исполнены на 106,5% к первоначальным плановым назначениям и на 100% к уточненным плановым назначениям. При этом поступление неналоговых доходов в целом за 2018 год по сравнению с поступлениями в 2016 и 2017 году уменьшились соответственно на 274,2 тыс.руб., или на 93,8%, и на 86,3 тыс.руб., или на 82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получены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 счет оказания платных услуг – 86,2% (15,6 тыс.руб.) к объему всех неналоговых дох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чие неналоговые доходы – 13,8% (2,5 тыс.руб.) к объему всех неналоговых дох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 основной долей неналоговых доходов стал доход от оказания платных услуг 86,2% к объему всех неналоговых доходов. По сравнению с 2016 и 2017 годом поступления уменьшились соответственно на 0,1 тыс.руб. и на 88,7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сполнению доходной части бюджета Кожурлинского сельсовета в 2018 году безвозмездные поступления составили 19 123,9 тыс.руб., что составляет 94,2% к уточненным плановым назначениям. Недоисполнение составило 1 180,1 тыс.руб. По сравнению с 2016 и 2017 годом поступления увеличились соответственно на 5 444,7 тыс.руб. или на 39,8%, и на 3 811,6 тыс.руб. или на 23,3%. Доля в общих доходах безвозмездных поступлений в 2018 году составляет 87,7%, что на 1,5% больше доли в общих доходах 2017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исполнены в сумме 81,0 тыс.руб. или 100% к уточненным плановым назначениям. По сравнению с 2016 и 2017 годом субвенции увеличились соответственно на 4,5 тыс.руб. или на 5,4%, и на 6,5 тыс.руб. или на 8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ации исполнены в сумме 6 499,9 тыс.руб. или 100% к уточненным плановым назначениям. По сравнению с 2016 и 2017 годом дотации уменьшились соответственно на 178,9 тыс.руб. или на 2,7%, и на 312,5 тыс. руб. или на 4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в течение 2018 года в бюджет поселения поступили межбюджетные трансферты в сумме 12 536,5 или 91,4% к уточненным плановым назначениям. Недоисполнение составило 1 180,1 тыс.руб. По сравнению с 2016 и 2017 годом иные межбюджетные трансферты увеличились соответственно на 11 169,8 тыс.руб. или в 9,2 раза, и на 4 171,5 тыс.руб. или на 49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object w:dxaOrig="9435" w:dyaOrig="2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2.4pt;height:143.65pt" filled="f" o:ole="">
            <v:imagedata r:id="rId8" o:title=""/>
          </v:shape>
          <o:OLEObject Type="Embed" ProgID="" ShapeID="ole_rId7" DrawAspect="Content" ObjectID="_1827608088" r:id="rId7"/>
        </w:object>
      </w:r>
      <w:r>
        <w:rPr/>
        <w:t xml:space="preserve"> </w:t>
      </w:r>
      <w:r>
        <w:rPr/>
        <w:t>Рис.2 Структура безвозмездных поступлений Кожурлинского сельсовета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ую долю безвозмездных поступлений составляют иные межбюджетные трансферты – 65,6% и дотации – 34% (рисунок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чевидно, что сельское поселение не располагает реальными возможностями за счет собственных средств формировать местный бюджет, обеспечивающий выполнение полномочий в полном объеме. Доходы бюджета сельского поселения не соответствуют потребностям органов местного самоуправления для реализации ими собственных полномочий.</w:t>
      </w:r>
    </w:p>
    <w:p>
      <w:pPr>
        <w:pStyle w:val="Heading1"/>
        <w:rPr/>
      </w:pPr>
      <w:r>
        <w:rPr/>
        <w:t>5. Анализ исполнения расходов местного бюджета Кожурлин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е и динамике расходов местного бюджета в 2016-2018 гг. представлена в приложениях 5 –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исполнены в объеме 21 402,3 тыс.руб. или 91,7% к уточненным плановым назначениям. Недоисполнение составило 1 942,2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в расходную часть бюджета сельского поселения на 2018 год четыре раза вносились изменения (последнее изменение решение Совета депутатов от 24.12.2018г. №12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Таблица 3. Экономическая структура расходов бюджета Кожурлинского сельсовета в динамике за 2016 - 2018</w:t>
      </w:r>
      <w:r>
        <w:rPr/>
        <w:t xml:space="preserve"> гг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ть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 2018г. к факту 2016г.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 2018г. к факту 2017г.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еречисления муниципальны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исполнение бюджета Кожурлинского сельсовета за 2018 год по экономической структуре расходов к плановым назначениям (таблица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статье 222 «Транспортные услуги» по сравнению с 2017 годом увеличились в 19,2 раза (доставка щебня), расходы по данной статье увеличились на 142,0 тыс.руб.. Расходы по статье 241 «Безвозмездные перечисления государственным и муниципальным организациям» по сравнению с 2017 годом увеличились на 52,3%. Расходы по статье 225 «Работы, услуги по содержанию имущества» по сравнению с 2017 годом увеличились на 47,6%. Расходы по статье 263 «Пенсии, пособия, выплачиваемые организациями сектора государственного управления» по сравнению с 2017 годом увеличились на 33,2%. Наименьший процент исполнения к 2017 году составляет по статье 223 «Коммунальные услуги» 77,3%, расходы по данной статье уменьшились на 386,1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экономической структуре расходов сельсовета в 2018 году занимают расходы по ст. 225 «Работы, услуги по содержанию имущества» (рисунок 3). Доля данной статьи в общей структуре расходов бюджета в 2018 году составляет 47,9% (10 246,2 тыс.руб.) (капитальный ремонт здания МКУК "Кожурлинский СКЦ", ремонт дороги с.Кожурл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9329" w:dyaOrig="39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6.5pt;height:199.5pt" filled="f" o:ole="">
            <v:imagedata r:id="rId10" o:title=""/>
          </v:shape>
          <o:OLEObject Type="Embed" ProgID="" ShapeID="ole_rId9" DrawAspect="Content" ObjectID="_17733128" r:id="rId9"/>
        </w:object>
      </w:r>
    </w:p>
    <w:p>
      <w:pPr>
        <w:pStyle w:val="Normal"/>
        <w:jc w:val="center"/>
        <w:rPr/>
      </w:pPr>
      <w:r>
        <w:rPr/>
        <w:t>Рис.3 Структура расходов экономической классификации Кожурлинского сельсовета (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им ведомственную структуру расходов бюджета Кожурлин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1 00 «Общегосударственные вопросы» </w:t>
      </w:r>
      <w:r>
        <w:rPr>
          <w:sz w:val="28"/>
          <w:szCs w:val="28"/>
        </w:rPr>
        <w:t>расходы исполнены в объеме 3 348,5 тыс.руб. или 99,6% к плановым назначениям. Недоисполнение составило 15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ельный вес раздела в расходах бюджета составил 15,6%. По сравнению с 2016 и 2017 годом расходы по разделу увеличились соответственно на 17% (486,5 тыс.руб.), и на 7,8% (243 тыс.руб.). Наибольший удельный вес в структуре расходов по разделу приходится на подраздел 01 04 «Функционирование местных администраций» - 2 775,3 тыс.руб. (82,9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ы формирования расходов на оплату труда главы и расходы на оплату труда муниципальных служащих и содержание органов местного самоуправления, установленные Постановлением Правительства Новосибирской области от 31.01.2017 № 20-п,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е назначение </w:t>
      </w:r>
      <w:r>
        <w:rPr>
          <w:b/>
          <w:sz w:val="28"/>
          <w:szCs w:val="28"/>
        </w:rPr>
        <w:t>резервного фонда</w:t>
      </w:r>
      <w:r>
        <w:rPr>
          <w:sz w:val="28"/>
          <w:szCs w:val="28"/>
        </w:rPr>
        <w:t xml:space="preserve"> на 2018 год составило 15,0 тыс.руб. Размер резервного фонда администрации МО в общих расходах бюджета составила 0,1% и не превышает установленный п.3. ст.81 БК РФ предел в 3%. Согласно отчету о расходах резервный фонд в 2018 году не был использован, т.к. не было расходов, предусмотренных в положении о порядке расходования средств резервного фонда 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2 00 «Национальная оборона»</w:t>
      </w:r>
      <w:r>
        <w:rPr>
          <w:sz w:val="28"/>
          <w:szCs w:val="28"/>
        </w:rPr>
        <w:t xml:space="preserve"> расходы исполнены по подразделу 02 03 «Мобилизационная и вневойсковая подготовка» в сумме 87,5 тыс.руб. или 100% к уточненным плановым назначениям. По отношению к 2016 и 2017 году процент исполнения составил соответственно 105,4 и 108. Доля в общих расходах раздела составляет 0,4%. По данному разделу осуществляется первичный воинский учет за счет областной субвенци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разделу 03 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исполнены в объеме 76,5 тыс.руб. или 100% к уточненным плановым назначениям. Изменение утвержденного плана к первоначальному плану составило 306%. По сравнению с 2016 и 2017 годом расходы по данному разделу увеличились соответственно на 46,1 тыс.руб. или в 2,5 раза, и на 74,6 тыс.руб. или в 40,3 раз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дельный вес раздела в расходах бюджета составил 0,4%. Наибольший удельный вес в структуре расходов по разделу составили расходы по подразделу 03 10 «Обеспечение пожарной безопасности» - 57,2 тыс.руб. (74,8%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3 09 «Защита населения и территории от чрезвычайных ситуаций природного и техногенного характера, гражданская оборона» расходы исполнены в сумме 19,3 тыс.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4 00 «Национальная экономика» </w:t>
      </w:r>
      <w:r>
        <w:rPr>
          <w:sz w:val="28"/>
          <w:szCs w:val="28"/>
        </w:rPr>
        <w:t>расходы исполнены по подразделу 04 09 «Дорожное хозяйство» в сумме 7 176,9 тыс.руб. или 97,9% к уточненным плановым назначениям. Недоисполнение составило 154,3 тыс.руб. Изменение утвержденного плана к первоначальному плану составило 913,4%. Удельный вес раздела в общих расходах бюджета сельсовета составил 33,5%. Расходы по разделу увеличились по сравнению с 2016 и 2017 годом соответственно на 17,7% (1 079,8 тыс.руб.) и в 2,4 раза (4 176,4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5 00 «Жилищно-коммунальное хозяйство»</w:t>
      </w:r>
      <w:r>
        <w:rPr>
          <w:sz w:val="28"/>
          <w:szCs w:val="28"/>
        </w:rPr>
        <w:t xml:space="preserve"> расходы исполнены в сумме 3 384,0 тыс.руб. или 79,2% к уточненным плановым назначениям. Недоисполнение составило 888,9 тыс.руб. Изменение утвержденного плана к первоначальному плану составило 210,1%. Удельный вес раздела в общих расходах бюджета сельсовета составил 15,8%. По сравнению с 2016 годом расходы по данному разделу уменьшились на 325,4 тыс.руб. или на 8,8%, а по сравнению с 2017 годом увеличились на 69,1 тыс.руб. или на 2,1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05 03 «Благоустройство» расходы исполнены в сумме 1 074,8 тыс.руб. или 74,7% к уточненным плановым назначениям. Недоисполнение составило 364,0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расходов по разделу приходится на подраздел 05 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ммунальное хозяйство» 68,2% (2 309,2 тыс.руб.), исполнение составило 81,5% к уточненным плановым назначениям. Недоисполнение составило 524,9 тыс.руб. По данному подразделу прошел расход денежных средств в виде субсидии МУП «Кожурлинское ЖК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бюджета МО предоставлялись МУП «Кожурлинское ЖКХ» без соблюдения требований ст.78 БК РФ, ст.19, 20 Федерального закона от 26.07.2006 № 135-ФЗ.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Средства </w:t>
      </w:r>
      <w:r>
        <w:rPr>
          <w:sz w:val="28"/>
          <w:szCs w:val="28"/>
        </w:rPr>
        <w:t xml:space="preserve">в сумме 1 591,0 тыс.руб. </w:t>
      </w:r>
      <w:r>
        <w:rPr>
          <w:rStyle w:val="FontStyle21"/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перечислены администрацией МО в МУП «Кожурлинское ЖКХ»</w:t>
      </w:r>
      <w:r>
        <w:rPr>
          <w:i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по распоряжениям от 23.03.2018 №</w:t>
      </w:r>
      <w:r>
        <w:rPr>
          <w:rStyle w:val="FontStyle21"/>
          <w:rFonts w:cs="Times New Roman"/>
          <w:sz w:val="28"/>
          <w:szCs w:val="28"/>
          <w:lang w:val="en-US"/>
        </w:rPr>
        <w:t> </w:t>
      </w:r>
      <w:r>
        <w:rPr>
          <w:rStyle w:val="FontStyle21"/>
          <w:rFonts w:cs="Times New Roman"/>
          <w:sz w:val="28"/>
          <w:szCs w:val="28"/>
        </w:rPr>
        <w:t>1-ра, от 25.10.2018 №</w:t>
      </w:r>
      <w:r>
        <w:rPr>
          <w:rStyle w:val="FontStyle21"/>
          <w:rFonts w:cs="Times New Roman"/>
          <w:sz w:val="28"/>
          <w:szCs w:val="28"/>
          <w:lang w:val="en-US"/>
        </w:rPr>
        <w:t> </w:t>
      </w:r>
      <w:r>
        <w:rPr>
          <w:rStyle w:val="FontStyle21"/>
          <w:rFonts w:cs="Times New Roman"/>
          <w:sz w:val="28"/>
          <w:szCs w:val="28"/>
        </w:rPr>
        <w:t>5-ра, от 21.12.2018 №</w:t>
      </w:r>
      <w:r>
        <w:rPr>
          <w:rStyle w:val="FontStyle21"/>
          <w:rFonts w:cs="Times New Roman"/>
          <w:sz w:val="28"/>
          <w:szCs w:val="28"/>
          <w:lang w:val="en-US"/>
        </w:rPr>
        <w:t> </w:t>
      </w:r>
      <w:r>
        <w:rPr>
          <w:rStyle w:val="FontStyle21"/>
          <w:rFonts w:cs="Times New Roman"/>
          <w:sz w:val="28"/>
          <w:szCs w:val="28"/>
        </w:rPr>
        <w:t xml:space="preserve">7-ра в качестве субсидии </w:t>
      </w:r>
      <w:r>
        <w:rPr>
          <w:sz w:val="28"/>
          <w:szCs w:val="28"/>
        </w:rPr>
        <w:t>(по КБК 0502 0910070810 811 24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9, 20 Федерального закона от 26.07.2006 №135-ФЗ «О защите конкуренции» предоставленные субсидии имеют признаки муниципальной преференции, и должны предоставляться с предварительного согласия в письменной форме антимонопольного органа, за исключением указанных в законе случаев (в частности, если решением о бюджете установлен размер преференции и ее конкретные получатели, либо порядок их определения, преференция предоставляется за счет средств резервного фонд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м о бюджете Кожурлинского сельсовета, текстовой частью, не предусмотрено предоставление субсидии МУПу и не установлен ее разме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ция Кожурлинского сельсовета заявление о даче согласия на предоставление муниципальной преференции в антимонопольный орган не направля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8 БК РФ субсидии из местного бюджета предоставляются в случаях и порядке, предусмотренных решением о бюджете МО и принимаемыми в соответствии с ним муниципальными правовыми актами администрации 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6 00 «Охрана окружающей среды»</w:t>
      </w:r>
      <w:r>
        <w:rPr>
          <w:sz w:val="28"/>
          <w:szCs w:val="28"/>
        </w:rPr>
        <w:t xml:space="preserve"> расходы исполнены по подразделу 06 03 «Охрана объектов растительного и животного мира и среды их обитания» в сумме 25,4 тыс.руб. или 100% к уточненным плановым назначениям. Удельный вес раздела в общих расходах бюджета сельсовета составил 0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7 00 «Образование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асходы исполнены по подразделу 07 07 «Молодежная политика» в сумме 13,7 тыс.руб. или 100% к плановым назначениям.</w:t>
      </w:r>
      <w:r>
        <w:rPr>
          <w:szCs w:val="28"/>
        </w:rPr>
        <w:t xml:space="preserve"> </w:t>
      </w:r>
      <w:r>
        <w:rPr>
          <w:sz w:val="28"/>
          <w:szCs w:val="28"/>
        </w:rPr>
        <w:t>По сравнению с 2016 и 2017 годом расходы по данному разделу уменьшились соответственно на 11,4 тыс.руб. или на 45,4%, и на 15,4 тыс.руб. или на 52,9%. Изменение утвержденного плана к первоначальному плану составило 45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8 00 «Культура, кинематография»</w:t>
      </w:r>
      <w:r>
        <w:rPr>
          <w:sz w:val="28"/>
          <w:szCs w:val="28"/>
        </w:rPr>
        <w:t xml:space="preserve"> расходы исполнены по подразделу 08 01 «Культура» в сумме 7 078,4 тыс.руб. или 88,9% к плановым назначениям. Недоисполнение составило 881,4 тыс.руб. Удельный вес раздела в общих расходах бюджета сельсовета составил 33,1%. По отношению к 2016 и 2017 процент исполнения составил соответственно 188,5 и 86,5. Изменение утвержденного плана к первоначальному плану составило 275,7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представлены муниципальным казенным учреждением культуры «Кожурлинский социально-культурный центр»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10 00 «Социальная политика» </w:t>
      </w:r>
      <w:r>
        <w:rPr>
          <w:sz w:val="28"/>
          <w:szCs w:val="28"/>
        </w:rPr>
        <w:t xml:space="preserve">были исполнены по подразделу 10 01 «Пенсионное обеспечение» в сумме 191,2 тыс.руб. или 100% к уточненным плановым назначениям. По отношению к 2016 и 2017 процент исполнения составил соответственно 140,1 и 124,6. Изменение утвержденного плана к первоначальному плану составило 124,2%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11 00 «Физическая культура и спорт» </w:t>
      </w:r>
      <w:r>
        <w:rPr>
          <w:sz w:val="28"/>
          <w:szCs w:val="28"/>
        </w:rPr>
        <w:t xml:space="preserve">были исполнены в сумме 20,2 тыс.руб. или 89% к уточненным плановым назначениям. Недоисполнение составило 2,5 тыс.руб. Уточненный план к первоначальному плану составил 75,7%. По отношению к 2016 и 2017 процент исполнения составил соответственно 31,6 и 18,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930" w:dyaOrig="47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7.05pt;height:238.2pt" filled="f" o:ole="">
            <v:imagedata r:id="rId12" o:title=""/>
          </v:shape>
          <o:OLEObject Type="Embed" ProgID="" ShapeID="ole_rId11" DrawAspect="Content" ObjectID="_1169215377" r:id="rId11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.4 Ведомственная структура расходов бюджета Кожурлинского сельсовета за 2018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расходы в ведомственной структуре Кожурлинского сельсовета Убинского района Новосибирской области можно наглядно увидеть на рисунке 4.</w:t>
      </w:r>
    </w:p>
    <w:p>
      <w:pPr>
        <w:pStyle w:val="Heading1"/>
        <w:rPr/>
      </w:pPr>
      <w:r>
        <w:rPr/>
        <w:t>6. 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8 году на территории Кожурлинского сельского поселения Убинского района Новосибирской области действовала государственная программа Новосибирской области «Управление государственными финансами в Новосибирской области на 2014-2019 годы». На реализацию мероприятий по обеспечению сбалансированности местного бюджета в рамках данной программы в бюджет поселения поступили денежный средства в объеме 1 075,0 тыс.руб. Доля расходов на государственную программу в общих расходах местного бюджета в 2018 году составила 5%. Исполнение составило 100%. Расход средств прошел по подраздел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 03 «Благоустройство» в сумме 200,0 тыс.руб. на приобретение ламп светодиодных, светильников улич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01 «Культура» в сумме 875,0 тыс.руб. на оплату труда работникам культуры, на подписку периодических из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финансирование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в бюджет поселения из областного бюджета направлено 1 591,0 тыс.руб. Доля расходов на государственную программу в общих расходах местного бюджета в 2018 году составила 7,4%. Исполнение составило 100%. Расход средств, предоставленных межбюджетных трансфертов прошел по подразделу 05 02 «Коммунальное хозяйство» предоставлена субсидия по статье экономической классификации 241 «Безвозмездные перечисления государственным и муниципальным организациям» МУП «Кожурлинское ЖКХ» на подготовку объектов жилищно-коммунального хозяйства к работе в осенне-зим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в 2018 году действовала муниципальная программа «Культура Убинского района на 2017-2019 годы». На финансирование муниципальной программы в бюджет поселения направлено 600,0 тыс.руб. Доля расходов на муниципальную программу в общих расходах местного бюджета в 2018 году составила 2,8%. Исполнение составило 100%. Расход средств прошел по подразделу 08 01 «Культура» приобретение оборудования сцены зала МКУК «Кожурлинский СК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действовала государственная программа Новосибирской области «Культура Новосибирской области» на 2015-2020 годы. На финансирование государственной программы в бюджет поселения направлено 3 328,7 тыс.руб.. В порядке софинансирования из бюджета Убинского района в бюджет поселения поступило 100,0 тыс.руб.. Исполнение составило 73,7%. Недоисполнение составило 874,9 тыс.руб. Доля расходов на государственную программу в общих расходах местного бюджета в 2018 году составила 11,9%. Расход средств, предоставленных межбюджетных трансфертов прошел по подразделу 08 01 «Культура» на капитальный ремонт МКУК «Кожурлинский СКЦ», приобретено звуковое, световое оборудование для сц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сельсовета действовала государственная программа Новосибирской области «Развитие автомобильных дорог регионального, межмуниципального и местного значения в Новосибирской области в 2015-2022 годах». На финансирование государственной программы в бюджет поселения направлено 6 009,7 тыс.руб. В порядке софинансирования из бюджета Убинского района в бюджет поселения поступило 316,3 тыс.руб. Исполнение составило 98,4%. Недоисполнение составило 102,3 тыс.руб. Доля расходов на государственную программу в общих расходах местного бюджета в 2018 году составила 29,1%. Расход средств, предоставленных межбюджетных трансфертов прошел по подразделу 04 09 «Дорожное хозяйство» на ремонт дорожного полотна в с. Кожур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2018 году на территории МО действовала государственная программа Новосибирской области «Развитие системы обращения с отходами производства и потребления в Новосибирской области в 2015-2020 годах». На финансирование государственной программы в бюджет поселения направлено 25,4 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расходов на государственную программу в общих расходах местного бюджета в 2018 году составила 0,1%. Исполнение составило 100%. Расход средств прошел по подразделу 06 03 «Охрана объектов растительного и животного мира и среды их обитания» приобретен контейнер для сбора ртутьсодержащих отходов.</w:t>
      </w:r>
    </w:p>
    <w:p>
      <w:pPr>
        <w:pStyle w:val="Heading1"/>
        <w:rPr/>
      </w:pPr>
      <w:r>
        <w:rPr/>
        <w:t xml:space="preserve">Выводы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установила, что формирование и исполнение бюджета поселения, осуществление бюджетных расходов, в основном, соответствует действующему законодательств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б утверждении отчета об исполнении бюджета Кожурлинского сельсовета Убинского района Новосибирской области за 2018 год» предоставлен в Совет депутатов Кожурлинского сельсовета Убинского района Новосибирской области и в ревизионную комиссию Убинского района в срок в соответствии с п.3 ст. 26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К РФ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приложения к проекту решения «Об утверждении отчета  об  исполнении бюджета Кожурлинского сельсовета Убинского района Новосибирской области за 2018 год», предоставленные в ревизионную комиссию Убинского района, соответствуют требованиям ст.264.6 БК РФ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итоги социально-экономического развития МО за отчетный период не содержат анализа достигнутых результатов поставленных целей и задач, содержащихся в Плане социально-экономического развития М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з тридцати запрошенных ревизионной комиссией нормативных правовых актов действующих в 2018 году в МО, предоставлено двадцать семь НПА, из них: двенадцать, что составляет 44,4% всех предоставленных НПА, не соответствуют бюджетному законодательству, либо имеют недочеты. Как правило, это связано с несвоевременным приведением правовой базы в соответствие с изменениями бюджетного законодательства, неверным применением термин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8 году в МО действовало Положение о бюджетном устройстве и бюджетном процессе МО (утв. Решением Совета депутатов МО от 22.06.2015), в котором имеются не соответствия бюджетному законодательству</w:t>
      </w:r>
      <w:r>
        <w:rPr/>
        <w:t xml:space="preserve">: </w:t>
      </w:r>
      <w:r>
        <w:rPr>
          <w:sz w:val="28"/>
          <w:szCs w:val="28"/>
        </w:rPr>
        <w:t>в ст.26 утвержден список приложений к решению об исполнении бюджета, не соответствующий ст.264.6 БК Р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е приняты НП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улирующие осуществление бюджетного процесса в 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исполнения бюджета по источникам финансирования дефицита бюджета МО (</w:t>
      </w:r>
      <w:r>
        <w:rPr>
          <w:sz w:val="28"/>
          <w:szCs w:val="28"/>
        </w:rPr>
        <w:t>ст.219.2 БК РФ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рядок осуществления полномочий органами внутреннего муниципального финансового контроля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(ст.269.2 БК РФ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 централизации закупок подведомственных заказчиков или осуществлении ими закупок самостоятельно (ст.26 Федерального закона 05.04.2013 № 44-ФЗ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2-1 БК РФ администрацией МО принят Порядок осуществления внутреннего финансового контроля и внутреннего финансового аудита, утвержденного Постановлением от 28.12.2016 № 76-па, однако порядок фактически не исполняется (в т.ч. не утверждаются планы проведения контрольных мероприятий, не составляются акты и отчеты об осуществлении контроля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184.1 БК РФ в ведомственной структуре расходов не утверждено наименование главного распорядителя и код. Функции главного распорядителя фактически осуществляет администрация М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еестра расходных обязательств поселения не соответствует ст.87 БК РФ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164854/paragraph/1/doclist/0/selflink/0/context/приказ Минфина РФ от 1 июля 2015 г. N 103н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казу Минфина России от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10.08.2018г. №167н</w:t>
      </w:r>
      <w:r>
        <w:rPr>
          <w:rStyle w:val="InternetLink"/>
          <w:color w:val="000000"/>
          <w:sz w:val="28"/>
          <w:szCs w:val="28"/>
          <w:u w:val="none"/>
        </w:rPr>
        <w:t xml:space="preserve"> "Об утверждении Порядка </w:t>
      </w:r>
      <w:r>
        <w:rPr>
          <w:rStyle w:val="InternetLink"/>
          <w:sz w:val="28"/>
          <w:szCs w:val="28"/>
        </w:rPr>
        <w:t>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"</w:t>
      </w:r>
      <w:r>
        <w:rPr>
          <w:sz w:val="28"/>
          <w:szCs w:val="28"/>
        </w:rPr>
        <w:t xml:space="preserve">  (в частности отсутствуют НПА, договоры, соглашения Российской Федерации и субъекта Российской Федерации, определяющее финансовое обеспечение и порядок расходования средств по возникающим расходным обязательствам). А также не содержит: фамилию, имя, отчество руководителя финансового органа; должность, фамилию, имя, отчество исполнителя, ответственного за формирование реестра; номер телефона с указанием кода поселения и адреса электронной почты исполнител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ном реестре муниципального имущества Кожурлинского сельсовета в нарушение Приказа Минэкономразвития РФ от 30.08.2011 №424 «Об утверждении Порядка ведения органами местного самоуправления реестров муниципального имущества» не содержит</w:t>
      </w:r>
      <w:r>
        <w:rPr>
          <w:sz w:val="28"/>
          <w:szCs w:val="28"/>
          <w:shd w:fill="FFFFFF" w:val="clear"/>
        </w:rPr>
        <w:t xml:space="preserve"> раздел, включающий сведения о муниципальном движимом имуществе. В предоставленном реестре имущества</w:t>
      </w:r>
      <w:r>
        <w:rPr>
          <w:sz w:val="28"/>
          <w:szCs w:val="28"/>
        </w:rPr>
        <w:t xml:space="preserve"> не указаны: кадастровый номер; дата возникновения и прекращения права муниципальной собственности; реквизиты документов – оснований возникновений (прекращения) права муниципальной собственности на имущество; сведения о правообладателе муниципального имущества; сведения об установленных в отношении имущества ограничениях с указанием основания и даты их возникновения и прекращения; не указана площадь, протяженность и (или) иные параметры имущества; реквизиты документа (основания создания юридического лица);балансовая стоимость основных средств (фондов)  (для муниципальных  учреждений и муниципальных унитарных предприятий); численность работников (для муниципальных  учреждений и муниципальных унитарных предприятий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 бюджете МО не соответствуют бюджетному законодательств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2 текстовой части решения в нарушение ст.184.1 БК РФ утверждается </w:t>
      </w:r>
      <w:r>
        <w:rPr>
          <w:i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в ведомственной структуре расходов, а также приложение №7, таб. 1,2, </w:t>
      </w:r>
      <w:r>
        <w:rPr>
          <w:sz w:val="28"/>
          <w:szCs w:val="28"/>
        </w:rPr>
        <w:t>фактически приложение №7 к решению о бюджете содержит 4 таблицы, которые также не соответствуют ст.184.1 БК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аблицы №2,4 «</w:t>
      </w:r>
      <w:r>
        <w:rPr>
          <w:bCs/>
          <w:color w:val="000000"/>
          <w:sz w:val="28"/>
          <w:szCs w:val="28"/>
        </w:rPr>
        <w:t xml:space="preserve">Ведомственная структура расходов бюджета Кожурлинского сельсовета Убинского района Новосибирской области на 2018 год» и «Ведомственная структура расходов бюджета Кожурлинского сельсовета Убинского района Новосибирской области на плановый период 2019 и 2020 годы» не утверждают </w:t>
      </w:r>
      <w:r>
        <w:rPr>
          <w:sz w:val="28"/>
          <w:szCs w:val="28"/>
        </w:rPr>
        <w:t xml:space="preserve">наименование и код главного распорядителя, код раздела и вида расход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аблицами №1,3 «Распределение бюджетных ассигнований на 2018 год по разделам и подразделам, целевым статьям и видам расходов» и «Распределение бюджетных ассигнований на плановые 2019 и 2020 годы по разделам и подразделам, целевым статьям и видам расходов» не должны утверждаться наименование и код главного распоряд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установлено несоответствие между приложениями к решению о бюджете таблиц №1,2, где устанавливается общий объем расходов сумме 9 324,1 тыс.руб., и пп.2 п.1 текстовой части решения о бюджете, где эта сумма утверждается в объеме 8 960,1 тыс.руб.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 нарушение абзаца 2 пункта 6 ст.107 БК РФ в пункте 17 текстовой части решения устанавливается предельный объем муниципального долга на очередной финансовый год и каждый год планового периода (</w:t>
      </w:r>
      <w:r>
        <w:rPr>
          <w:i/>
          <w:sz w:val="28"/>
          <w:szCs w:val="28"/>
        </w:rPr>
        <w:t>следовало установить</w:t>
      </w:r>
      <w:r>
        <w:rPr>
          <w:i/>
          <w:color w:val="22272F"/>
          <w:sz w:val="21"/>
          <w:szCs w:val="21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на 1 января года, следующего за очередным финансовым годом, т.е. на 01 января 2019 года, на 01 января 2020 года, 01 января 2021 год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outlineLvl w:val="1"/>
        <w:rPr/>
      </w:pPr>
      <w:r>
        <w:rPr>
          <w:sz w:val="28"/>
          <w:szCs w:val="28"/>
        </w:rPr>
        <w:t>в нарушение ст. 184.1 БК РФ п. 22 текстовой частью решения о бюджете утверждается «Положение о бюджетном процессе» в  Кожурлинском  сельсовете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нарушение ст.21 БК РФ в составе ведомственной структуры расходов не утвержден наименования целевых статей (например 7100000000, 7400000000, 7800000000).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решение о бюджете МО в нарушение ст.184.1 БК РФ приложения доходов бюджета к решению о бюджете в новой редакции не утверждались (вместо приложений прилагался месячный Отчет об исполнении бюджета (ф. 0503117)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решение о бюджете МО в текстовой части: не верно указаны суммы изменяющихся объемов дефицита (профицита), т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.п.1.3 п.1 решения от 08.10.2018 №122 следовало указать </w:t>
      </w:r>
      <w:r>
        <w:rPr>
          <w:i/>
          <w:sz w:val="28"/>
          <w:szCs w:val="28"/>
        </w:rPr>
        <w:t xml:space="preserve">«В  подпункте 3 пункта 1 решения  цифры  </w:t>
      </w:r>
      <w:r>
        <w:rPr>
          <w:b/>
          <w:i/>
          <w:sz w:val="28"/>
          <w:szCs w:val="28"/>
        </w:rPr>
        <w:t>«612,0»</w:t>
      </w:r>
      <w:r>
        <w:rPr>
          <w:i/>
          <w:sz w:val="28"/>
          <w:szCs w:val="28"/>
        </w:rPr>
        <w:t xml:space="preserve"> заменить цифрами «611,8»</w:t>
      </w:r>
      <w:r>
        <w:rPr>
          <w:sz w:val="28"/>
          <w:szCs w:val="28"/>
        </w:rPr>
        <w:t>; в п.1 решений не указаны предыдущие решения о внесении изменений в бюджет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одная бюджетная роспись расходов в нарушение ст.6, 217 БК РФ не составлена по источникам финансирования дефицита бюджета, предоставлена на конец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 нарушение п.25 Порядка </w:t>
      </w:r>
      <w:r>
        <w:rPr>
          <w:bCs/>
          <w:sz w:val="28"/>
          <w:szCs w:val="28"/>
        </w:rPr>
        <w:t>составления и ведения сводной бюджетной росписи местного бюджета муниципального образования Кожурлинского сельсовета Уби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утвержденного постановлением администрации от 03.12.2018 №88-па, руководитель финансового органа вносил изменения в сводную бюджетную роспись (</w:t>
      </w:r>
      <w:r>
        <w:rPr>
          <w:sz w:val="28"/>
          <w:szCs w:val="28"/>
          <w:shd w:fill="FFFFFF" w:val="clear"/>
        </w:rPr>
        <w:t>без внесения изменений в решение о бюджете)</w:t>
      </w:r>
      <w:r>
        <w:rPr>
          <w:bCs/>
          <w:sz w:val="28"/>
          <w:szCs w:val="28"/>
        </w:rPr>
        <w:t xml:space="preserve"> без оформления </w:t>
      </w:r>
      <w:r>
        <w:rPr>
          <w:sz w:val="28"/>
          <w:szCs w:val="28"/>
          <w:shd w:fill="FFFFFF" w:val="clear"/>
        </w:rPr>
        <w:t>нормативных правовых актов (муниципальных правовых актов) финансового органа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нарушение ст. 6, 219.1 БК РФ бюджетная роспись главного распорядителя бюджетных средств не велась, предоставлена на конец года, и показатели соответствуют сводной бюджетной росписи.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/>
      </w:pPr>
      <w:r>
        <w:rPr>
          <w:sz w:val="28"/>
          <w:szCs w:val="28"/>
        </w:rPr>
        <w:t>В нарушение ст.217.1 БК РФ Кассовый план не велся, предоставлен на конец года, не составлен по доходам, по источникам финансирования дефицита бюдже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6 Приказа Минфина РФ от 20.11.2007 №112н первоначальные  сметы на очередной финансовый год с приложениями с обоснованием (расчетами) плановых сметных показателей, которые являются неотъемлемой частью сметы, не предоставлены. Смета предоставлена в электронном виде без утверждения Главой МО на конец год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100 Федерального закона №44-ФЗ не осуществляется ведомственный контроль в отношении подведомственных заказчиков (порядок осуществления ведомственного контроля в сфере закупок товаров, работ, услуг для обеспечения муниципальных нужд утвержден постановлением администрации от 30.04.2014 №22-п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части 4 статьи 30 </w:t>
      </w:r>
      <w:r>
        <w:rPr>
          <w:sz w:val="28"/>
          <w:szCs w:val="28"/>
          <w:shd w:fill="FFFFFF" w:val="clear"/>
        </w:rPr>
        <w:t>Федерального закона</w:t>
      </w:r>
      <w:r>
        <w:rPr>
          <w:sz w:val="28"/>
          <w:szCs w:val="28"/>
        </w:rPr>
        <w:t xml:space="preserve"> №44-ФЗ на официальном сайте не размещен отчет о закупках у субъектов малого предпринимательства за 2018 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став бюджетной отчетности об исполнении бюджета МО за 2018 год не соответствует перечню, установленному Инструкцией по бюджетной отчетности для органа, организующего исполнение бюджета, утвержденной Приказом Минфина РФ от 28.12.2010 №191н «Об утверждении Инструкции</w:t>
      </w:r>
      <w:r>
        <w:rPr/>
        <w:t xml:space="preserve"> </w:t>
      </w:r>
      <w:r>
        <w:rPr>
          <w:sz w:val="28"/>
          <w:szCs w:val="28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1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Отчет об исполнении бюджета (ф. 0503117) – в форме по двум КБК по доходам не указаны наименования (КБК 182 1 01 02020 01 0000 110, 100 1 03 02240 01 0000 110), в графе 3 отражены коды бюджетной классификации по расходам без формирования итогов по разделам, а также в графе 4 отражаются годовые объемы утвержденных бюджетных назначений на текущий финансовый год соответственно по разделам: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1732/entry/503117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"Доходы бюджета"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1732/entry/50311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"Источники финансирования дефицита бюджета" сумма плановых показателей доходов бюджета и поступлений по источникам финансирования дефицита бюджета, не соответствует сумме утвержденных решением о бюджете от 24.12.2018.</w:t>
      </w:r>
    </w:p>
    <w:p>
      <w:pPr>
        <w:pStyle w:val="S1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Данные о стоимости объектов в реестре муниципального имущества и бюджетной отчетности (Сведения о движении нефинансовых активов (ф. 0503168)) не соответствуют друг друг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убсидии из бюджета поселения на сумму 1 591,0 тыс.руб. предоставлены МУП «Кожурлинское ЖКХ» с нарушением требований ст. 78 БК РФ, ст.19,20 Федерального закона от 26.07.2006 №135-ФЗ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 Кожурлинского сельсовета исполнен по доходам в объеме 21 796,7  тыс.руб., расходы в объеме 21 402,3 тыс.руб. с профицитом в объеме 394,4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Кожурлинского сельсовета за 2018 год, проведенный ревизионной комиссией Убинского района, показал, что основные параметры бюджета Кожурлинского сельсовета выполнены. В связи с чем, предлагаем проект решения «Об утверждении отчета об исполнении бюджета Кожурлинского сельсовета Убинского района Новосибирской области за 2018 год» принять к утверждению с учетом замеч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п.4.1.8 п.4 Соглашения о передаче ревизионной комиссии Убинского района  полномочий ревизионной комиссии Кожурлинского сельсовета по осуществлению внешнего муниципального финансового контроля в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ет депутатов Кожурлинского сельсове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дминистрацию Кожурл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удитор                                                                                                                         Т.П. Кузьменко</w:t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FF74D2430EEC35AEBCF0E188DBFE6571784ECD88B7A50CBF5D0F92DA7D9960B855884DE888B2F9C1j1L" TargetMode="External"/><Relationship Id="rId4" Type="http://schemas.openxmlformats.org/officeDocument/2006/relationships/hyperlink" Target="https://login.consultant.ru/link/?req=doc&amp;base=RZB&amp;n=284419&amp;rnd=AA04AD2CAAD7E890A70EDA370F3E41D4&amp;dst=4420&amp;fld=134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52:00Z</dcterms:created>
  <dc:creator>User</dc:creator>
  <dc:description/>
  <cp:keywords/>
  <dc:language>en-US</dc:language>
  <cp:lastModifiedBy>user</cp:lastModifiedBy>
  <cp:lastPrinted>2019-04-25T10:54:00Z</cp:lastPrinted>
  <dcterms:modified xsi:type="dcterms:W3CDTF">2020-01-20T09:11:00Z</dcterms:modified>
  <cp:revision>13</cp:revision>
  <dc:subject/>
  <dc:title>Расходы областного бюджета Новосибирской области на 2007 год</dc:title>
</cp:coreProperties>
</file>