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11 сентября 2017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30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9.2017                                                            №  4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. Кожурла, ул. Ленинская, дом  7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схему застройки села Кожурла Убинского района Новосибирской области и руководствуясь пунктом 8б «Правилами присвоения, изменения и аннулирования адресов», утвержденными постановлением Правительства Российской Федерации от 19.11.2014г № 1221 «Об утверждении Правил присвоения, изменения и аннулирования адресов» администрация Кожурлин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у недвижимости - двухэтажному, двенадцатиквартирному жилому дому, расположенному по ул. Ленинская в с. Кожурла, Убинского района Новосибирской области напротив дома № 7 присвоить адрес: Новосибирская область, Убинский район, Кожурлинский сельсовет, село Кожурла, улица Ленинская, дом 7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  Е.Н. Не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adm</cp:lastModifiedBy>
  <dcterms:modified xsi:type="dcterms:W3CDTF">2018-01-18T04:00:00Z</dcterms:modified>
  <cp:revision>24</cp:revision>
  <dc:subject/>
  <dc:title/>
</cp:coreProperties>
</file>