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w:t xml:space="preserve"> </w:t>
            </w: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 xml:space="preserve">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 xml:space="preserve">21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сентября  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32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АДМИНИСТРАЦИЯ КОЖУРЛ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УБ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16.09.2017                                                                         № 42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журлинского сельсовета Убинского района 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4.2017 № 17-па 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в Кожурлинском сельсовете Убинского района Новосиби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нормативных правовых актов администрации Кожурлинского сельсовета Убинского района Новосибирской обла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</w:t>
      </w:r>
      <w:r>
        <w:rPr>
          <w:rFonts w:cs="Times New Roman" w:ascii="Times New Roman" w:hAnsi="Times New Roman"/>
          <w:sz w:val="28"/>
          <w:szCs w:val="28"/>
        </w:rPr>
        <w:t>2003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журл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ожурлинского сельсовета Убинского района Новосибирской области от 10.04.2017 № 17-па «Об утверждении положения о предоставлении гражданами, претендующими на замещение муниципальных должностей, и лицами, замещающими муниципальные должности в Кожурлинском сельсовете Убинского района Новосибирской области 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периодическом печатном издании «Вести Кожурлы», на официальном сайте администрации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Е.Н. Нехае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ЖУРЛИНСКОГО СЕЛЬСОВЕТА </w:t>
        <w:br/>
        <w:t>У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.09.2017                                                                № 1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Главы Кожурлинского сельсовета Убинского района Новосибирской области от </w:t>
      </w:r>
      <w:r>
        <w:rPr>
          <w:bCs/>
          <w:sz w:val="28"/>
          <w:szCs w:val="28"/>
        </w:rPr>
        <w:t xml:space="preserve">14.04.2017 № 9 «Об утверждении Положения  «О порядке содержания и ремонта автомобильных дорог общего пользования местного значения на территории Кожурлинского сель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бинского района Новосибирской области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приведения нормативных правовых актов Кожурлинского сельсовета Убинского района Новосибирской области в соответствие с действующим законодательством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Кожурлинского сельсовета Убинского района Новосибирской области от 14.04.2017 № 9 «</w:t>
      </w:r>
      <w:r>
        <w:rPr>
          <w:bCs/>
          <w:sz w:val="28"/>
          <w:szCs w:val="28"/>
        </w:rPr>
        <w:t>Об утверждении Положения «О порядке содержания и ремонта автомобильных дорог общего пользования местного значения на территории Кожурлинского сельсовета Убинского района Новосибирской области»</w:t>
      </w:r>
      <w:r>
        <w:rPr>
          <w:sz w:val="28"/>
          <w:szCs w:val="28"/>
        </w:rPr>
        <w:t>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периодическом печатном издании «Вести Кожурл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Н. Нех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АДМИНИСТРАЦИЯ КОЖУРЛ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УБ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20.09.2017                                                      № 4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  содержания и ремонта автомобильных дорог общего пользования местного значения на территории Кожурлинского сельсовета Убинского района Новосиби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11.2007 г. 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Кожурлинского сельсовета Убинского района Новосибирской области, администрация Кожурл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 порядке содержания и ремонта автомобильных дорог общего пользования местного значения на территории Кожурлинского сельсовета Уб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«Вести Кожурлы»  и на официальном сайте администрации Кожурлинского сельсовета Убинского района Новосибир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Кожурлин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бинского района Новосибирской области                                     Е.Н. Нехаева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рлин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9.2017 № 43-п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рядке содержания и ремонта автомобильных дорог общего пользования местного значения на территории Кожурлинского сельсовета Уб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color w:val="4F4F4F"/>
          <w:kern w:val="2"/>
          <w:sz w:val="24"/>
          <w:szCs w:val="24"/>
        </w:rPr>
      </w:pPr>
      <w:r>
        <w:rPr>
          <w:rFonts w:cs="Times New Roman" w:ascii="Times New Roman" w:hAnsi="Times New Roman"/>
          <w:color w:val="4F4F4F"/>
          <w:kern w:val="2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6.10.2003 N 131-ФЗ "Об общих принципах организации местного самоуправления в Российской Федерации", с учетом требований нормативно-правовых актов РФ в сфере дорожного хозяйства и определяет вопросы планирования, выполнения и приемки работ по содержанию и ремонту дорог, а также вопросы финансирования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не определяет порядок проведения капитального ремонта автомобильны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4F4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4F4F4F"/>
          <w:kern w:val="2"/>
          <w:sz w:val="24"/>
          <w:szCs w:val="24"/>
        </w:rPr>
        <w:t>Глава 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.  Понятия, применяемые в настоящем Полож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втомобильная дорога 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втомобильные дороги общего пользования местного значения на территории Кожурлинского сельсовета Убинского района Новосибирской области - автомобильные дороги общего пользования в границах Кожурлинского сельсовета  Убинского района Новосибирской области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рожная деятельность 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монт автомобильной дороги 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автомобильной дороги 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едмет регулирования настоящего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общего пользования местного значения на территории Кожурлинского сельсовета Убинского района (далее - автомобильные дороги), включенных  в перечень автомобильных дорог (улично-дорожной сети) общего пользования местного значения, утвержденного постановлением главы Убинского района Новосибирской области № 230 от 11.03.2016г. (далее - Перечен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Цели содержания и ремонта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ддержание бесперебойного движения транспортных средств по автомобильным дорог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оддержание безопасных условий движения транспортных средств по автомобильным дорог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Обеспечение сохранности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оценку технического состояния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работку сметных расчетов стоимости по ремонту и содержанию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мобильных дорог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проведение работ по ремонту и (или) содержанию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приемку работ по ремонту и (или) содержанию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 Планирование работ по капитальному ремонту, ремонту и содержанию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Оценка технического состояния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Оценка технического состояния автомобильных дорог проводится постоянно действующей комиссией, утвержденной администрацией Убинского района Новосибирской области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Формирование плана разработки проектов и (или) сметных расче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6.1. По результатам оценки технического состояния автомобильных дорог разрабатываются проекты и (или) сметные расчеты по ремонту или содержанию автомобильных дорог с учетом «Классификации работ по капитальному ремонту, ремонту и содержанию автомобильных дорог общего пользования и искусственных сооружений на них» утвержденной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истерства транспорта Российской Федерации от 16.11.2012</w:t>
        </w:r>
      </w:hyperlink>
      <w:r>
        <w:rPr>
          <w:rFonts w:cs="Times New Roman" w:ascii="Times New Roman" w:hAnsi="Times New Roman"/>
          <w:sz w:val="24"/>
          <w:szCs w:val="24"/>
        </w:rPr>
        <w:t> № 40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разработке проектов и (или) сметных расчетов по ремонту или содержанию автомобильных дорог должны учитываться следующие приоритеты:</w:t>
        <w:br/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 покрытий;</w:t>
        <w:br/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,  мероприятия по  капитальному ремонту и ремонту автомобильных дорог включаются в существующие ведомственные целевые программы «Благоустройство территории Убинского района Новосибирской области» или «Обеспечение безопасности дорожного движения в Убинском районе Новосиби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Статья 7. Расчет ассигнований, необходимый для выполнения работ по содержанию и ремонту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7.1. На основании нормативов финансовых затрат на ремонт и содержание автомобильных дорог и правил расчета размера ассигнований, направляемых на ремонт и содержание автомобильных дорог общего пользования местного значения на территории Кожурлинского сельсовета Убинского района  Новосибирской области, утвержденных администрацией района, администрация района осуществляет расчет ассигнований, необходимых для проведения ремонта и содержания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рядок содержания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Цели и задачи содержания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иды работ и мероприятия по содержанию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района на основании заключаемых муниципальных контрактов (соглашений) в соответствии с действующим федеральным законодательством в пределах лимитов бюджет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е-летне-осенний период, осуществляются работы, связанные с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2. Состав и виды работ по содержанию автомобильных дорог определяются в соответствии с «Классификацией работ по капитальному ремонту, ремонту и содержанию автомобильных дорог общего пользования и искусственных сооружений на них», утвержденной Приказом Министерства транспорта Российской Федерации от 16.11.2012 № 402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9.3. Работы по содержанию автомобильных дорог проводятся с учетом периодичности, утвержденной администрацией Уб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Подготовительные мероприятия к выполнению работ по содержанию автомобильной доро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Организации, осуществляющие работы в соответствии с заключаемыми муниципальными контрактами (соглашениями)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2. В случае, если работы по содержанию автомобильных дорог могут создать серьезную угрозу безопасности дорожного движения, администрация города на основании обращения организации, осуществляющей работы по содержанию автомобильных дорог осуществляет следующие действия:</w:t>
        <w:br/>
        <w:t>- совместно с организацией, осуществляющей работы по содержанию автомобильных дорог, разрабатывает схему организации дорожного движения и согласовывает ее с органами государственной инспекции безопасности дорожного движения;</w:t>
        <w:br/>
        <w:t>-  принимает решение о временном ограничении или прекращении движения на автомобильной дороге, на которой планируется проведение работ по содержанию в порядке, установленном действующим законодательством.</w:t>
        <w:br/>
        <w:t>    10.3. Организации, осуществляющие работы по содержанию автомобильных дорог, в случае, если работы по содержанию автомобильных дорог могут создать серьезную угрозу безопасности дорожного движения, приступают к работам после осуществления администрацией района действий, предусмотренных п.10.2. настоящей статьи, предварительно установив перед участками автомобильной дороги, на которых предполагается осуществление работ по содержанию, дорожный знак "Дорожные работы", знаки с указанием движения объезда транспортных средств, или применяют иные технические средства для обеспечения безопасности дорожного движения, а также устанавливают информационный стенд с указанием начала и окончания работ по содерж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         </w:t>
      </w:r>
      <w:r>
        <w:rPr>
          <w:rFonts w:cs="Times New Roman" w:ascii="Times New Roman" w:hAnsi="Times New Roman"/>
          <w:b/>
          <w:sz w:val="24"/>
          <w:szCs w:val="24"/>
        </w:rPr>
        <w:t>Статья 11. Проведение работ по содержанию автомобильной доро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1. Проведение работ по содержанию автомобильной дороги осуществляется организациями в соответствии с проектом и (или) сметным расчетом. При возникновении необходимости в проект и (или) сметный расчет могут быть внесены изменения. 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11.2. Организации, в соответствии с контрактами (соглашениями), принявшие на себя обязательства по содержанию автомобильных дорог, обеспечивают анализ состояния автомобильных дорог путем непрерывного контроля за их транспортно-эксплуатационным состоянием,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, нарушающих эксплуатацию дорог согласно установленным норм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11.3. Организации, в соответствии с контрактами (соглашениями), принявшие на себя обязательства по содержанию автомобильных дорог, обеспечивают необходимые и требуемые меры по обеспечению сохранности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11.4. В случае,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, организации, осуществляющие содержание автомобильных дорог,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рием результатов выполненных работ по содержанию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1. Прием результатов выполненных работ по содержанию автомобильных дорог осуществляется комиссией, утвержденной постановлением администрации города в соответствии с условиями заключенного контракта (соглашения) на их выполнение, в состав которой входят:  заказчик, представитель организации, осуществившие работы по содержанию автомобильных дорог, представители администрации, и иные лица, в соответствии с заключенным контрактом (соглашением)  (далее — приемочная комисс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2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12.3. Организации, в соответствии с контрактами (соглашениями), принявшие на себя обязательства по содержанию автомобильных дорог, несут имущественную, административную и иную ответственность перед третьими лицами за несоответствие дорожных условий установленным требованиям к эксплуатационному состоянию автомобильных дорог, а так же за последствия дорожно-транспортных происшествий, вызванных несоответствием дорожных условий требованиям, установленным к безопасному эксплуатационному состоянию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Устранение   недостатков   выполненных   работ  по  содержанию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(соглашени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2. В случае если в контракте (соглашении)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Порядок ремонта автомобильных д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Цели ремонта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1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Виды работ и мероприятия по ремон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1. Состав и виды работ по ремонту автомобильных дорог определяются в соответствии с «Классификацией работ по капитальному ремонту, ремонту и содержанию автомобильных дорог общего пользования и искусственных сооружений на них», утвержденной Приказом Министерства транспорта Российской Федерации от 16.11.2012 № 40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2. Основные мероприятия по ремонту автомобильных дорог проводятся в весенне-летне-осенни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16. Подготовительные мероприятия к выполнению работ по ремонту автомобильной доро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1. В целях обеспечения безопасности дорожного движения администрация города  совместно с организациями, осуществляющими работы по ремонту автомобильной дороги, при необходимости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16.2. В случае необходимости по обращению организации выполняющей работы по ремонту автомобильной дороги, перед проведением работ администрация города принимает постановление о временном ограничении или прекращении движения на автомобильной дороге в порядке, установленном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16.3. Временные ограничения или прекращение движения обеспечиваются организациями, осуществляющими ремонт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Проведение работ по ремонту автомобильной доро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2. При проведении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капитального ремонта 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3. Организации, в соответствии с муниципальными контрактами (соглашениями), принявшие на себя обязательства по ремонту автомобильной дороги или ее участка, обеспечивают необходимые и требуемые меры по обеспечению сохранности данной автомобильной дороги или ее участка до момента окончательного выполнения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4. Организации, в соответствии с контрактами (соглашениями), принявшие на себя обязательства по осуществлению ремонта автомобильной дороги, несут имущественную, административную и иную ответственность перед третьими лицами за несоответствие работ установленным требованиям в разработанной проектно-сметной документации и (или) сметных расчетах, а так же за последствия дорожно-транспортных происшествий и несчастных случаев, вызванных несоответствием проведенных работ установленным требованиям, включая гарантийный срок эксплуа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риема результатов выполненных работ по ремонту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1. Приема результатов выполненных работ по ремонту автомобильных дорог осуществляется в соответствии с условиями заключенного контракта (соглашения) на их выпол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а должна производиться в период времени, благоприятный для визуального обследования дороги, не допускается производство приемки дорог при снежном покро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2. Приемка результатов выполненных работ по ремонту автомобильных дорог осуществляется комиссией, утвержденной постановлением администрации города в соответствии с условиями заключенного контракта (соглашения) на их выполнение, в состав которой входят:  заказчик, представитель организации, осуществившие работы по ремонту автомобильных дорог, представители администрации, и иные лица, в соответствии с заключенным контрактом (соглашением)  (далее — приемочная комисс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Устранение недостатков выполненных работ по ремон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(соглашении) на их выпол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2. В случае если в контракте (соглашении)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татья 20. Источники финансирования работ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1. Мероприятия по содержанию и ремонту автомобильных дорог финансируются за счет средств местного бюджета, а так же иных источников финансирования,  предусмотренных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Статья 21. Контроль за обеспечением содержания и ремонта автомобильных дорог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. Контроль за обеспечением содержания и ремонта автомобильных дорог осуществляют администрация Убинского района и (или) уполномоченный  орган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://docs.cntd.ru/document/9020761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cp:lastPrinted>2017-11-07T14:04:00Z</cp:lastPrinted>
  <dcterms:modified xsi:type="dcterms:W3CDTF">2018-01-18T04:15:00Z</dcterms:modified>
  <cp:revision>21</cp:revision>
  <dc:subject/>
  <dc:title/>
</cp:coreProperties>
</file>