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03 ноябр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фициальное сообщение прокуратуры Убинского  района: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 декабря – общероссийский день приема граждан»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7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С. В. Бер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Разъяснение законодательства </w:t>
      </w:r>
      <w:r>
        <w:rPr>
          <w:b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b/>
          <w:bCs/>
        </w:rPr>
        <w:t>»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/>
        <w:t>Согласно ч. 1,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ind w:firstLine="547"/>
        <w:jc w:val="both"/>
        <w:rPr/>
      </w:pPr>
      <w:r>
        <w:rPr/>
        <w:t>1) общую информацию о государственном органе, об органе местного самоуправления.</w:t>
      </w:r>
    </w:p>
    <w:p>
      <w:pPr>
        <w:pStyle w:val="Normal"/>
        <w:ind w:firstLine="547"/>
        <w:jc w:val="both"/>
        <w:rPr/>
      </w:pPr>
      <w:r>
        <w:rPr/>
        <w:t>2) информацию о нормотворческой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ind w:firstLine="547"/>
        <w:jc w:val="both"/>
        <w:rPr/>
      </w:pPr>
      <w:r>
        <w:rPr/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7) статистическую информацию о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8) информацию о кадровом обеспечени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rPr/>
      </w:pPr>
      <w:r>
        <w:rPr/>
        <w:t xml:space="preserve">Убинского района                                                             </w:t>
      </w:r>
    </w:p>
    <w:p>
      <w:pPr>
        <w:pStyle w:val="Normal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</w:t>
        <w:tab/>
        <w:t>С. В. Бер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17                                                № 45-па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Об одобрении прогноза социально-экономического развития Кожурлинского сельсовета Убинского района Новосибирской области на 2018 год и плановый период 2019 и 2020 годов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о статьей 173 бюджетного кодекса Российской Федерации, Положением о бюджетном процессе, утвержденным решением тридцать четвертой сессии Совета депутатов Кожурлинского сельсовета Убинского района Новосибирской области четвертого созыва от 22.06.2015 № 237( с внесенными изменениями РСД от  02.11.2015 № 10;  от 24.06.2016 № 34),  на основании Устава Кожурлинского сельсовета Убинского района Новосибирской области, администрация Кожурлинского сельсовета Убинского района Новосибирской области 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Одобрить прилагаемый прогноз социально-экономического развития Кожурлинского сельсовета Убинского района Новосибирской области на 2018 год и плановый период 2019 и 2020 год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 При разработке планово – прогнозных документов на 2018 год и плановый период 2019 и 2020 годов специалистам администрации руководствоваться прогнозом социально-экономического развит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       Е.Н. Нехаева</w:t>
        <w:tab/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АДМИНИСТРАЦИЯ КОЖУРЛИНСКОГО  СЕЛЬСОВЕТ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11.2017                                                              № 46-па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исвоение и аннулирование адресов объектов адрес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и законами от 06.10.200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10-ФЗ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Кожурлинского сельсовета Убинского района Новосибирской области от 30.12.201 № 57 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</w:rPr>
        <w:t xml:space="preserve"> Кожурлинского сельсовета Уби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администрация Кожурл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рисвоению и аннулированию адресов объектов адресации.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журлинского сельсовета Убинского района Новосибирской области от 08.09.2014 № 38-па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ожур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02.11.2017 № 46-па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редоставления муниципальной услуги по присвоению и аннулированию адресов объектов </w:t>
      </w:r>
      <w:r>
        <w:rPr>
          <w:sz w:val="20"/>
          <w:szCs w:val="20"/>
        </w:rPr>
        <w:t>адрес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.  Административный регламент предоставления муниципальной услуги по присвоению и аннулированию адресов объектов адресации (далее – административный регламент) </w:t>
      </w:r>
      <w:r>
        <w:rPr>
          <w:rFonts w:eastAsia="Calibri"/>
          <w:sz w:val="20"/>
          <w:szCs w:val="20"/>
          <w:lang w:eastAsia="en-US"/>
        </w:rPr>
        <w:t xml:space="preserve">разработан на основании Федерального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/>
          <w:sz w:val="20"/>
          <w:szCs w:val="20"/>
          <w:lang w:eastAsia="en-US"/>
        </w:rPr>
        <w:t xml:space="preserve"> администрации Кожурлинского сельсовета Убинского района Новосибирской области от  30.12.2011  № 57 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Административный регламент устанавливает порядок и стандарт предоставления муниципальной услуги по присвоению и аннулированию адресов объектов адресации (далее –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информационно-телекоммуникационной сети "Интернет"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ей Кожурлинского сельсовета Убинского района Новосибирской области (далее - администрация  Кожурлинского сельсовета), предоставляющей муниципальную услугу, должностного лица мэрии либо муниципального служащего при предоставлении муниципальной услуги.</w:t>
      </w:r>
    </w:p>
    <w:p>
      <w:pPr>
        <w:pStyle w:val="Normal"/>
        <w:rPr/>
      </w:pPr>
      <w:r>
        <w:rPr>
          <w:sz w:val="20"/>
          <w:szCs w:val="20"/>
        </w:rPr>
        <w:t xml:space="preserve">1.3. </w:t>
      </w:r>
      <w:r>
        <w:rPr>
          <w:rFonts w:eastAsia="Calibri"/>
          <w:sz w:val="20"/>
          <w:szCs w:val="20"/>
          <w:lang w:eastAsia="en-US"/>
        </w:rPr>
        <w:t>Муниципальная услуга предоставляется физическим и юридическим лицам, являющимся собственниками объекта адресации либо обладающим одним из следующих вещных прав на объект адресации (далее – заявител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 хозяйственного 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во оперативного у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во пожизненного наследуемого вла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о постоянного (бессрочного) польз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заявлением о присвоении объекту адресации адреса или аннулировании его адреса (далее - заявление)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 Наименование муниципальной услуги: присвоение и аннулирование адресов объектов адрес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 Предоставление муниципальной услуги осуществляется администрацией Кожурл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нахождения администрации Кожурлинского сельсовета: 632510, Новосибирская область, Убинский район,  село Кожурла, улица Ленинская, д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Кожурлинского сельсовета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  <w:t>- понедельник – четверг: с 9.00 до 17.00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  <w:t>- пятница: с 9.00 до 13.00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 интернет-сайта администрации Кожурлинского сельсовета: </w:t>
      </w:r>
      <w:hyperlink r:id="rId9">
        <w:r>
          <w:rPr>
            <w:rStyle w:val="InternetLink"/>
            <w:sz w:val="20"/>
            <w:szCs w:val="20"/>
          </w:rPr>
          <w:t>http://kozhurla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  <w:hyperlink r:id="rId10">
        <w:r>
          <w:rPr>
            <w:rStyle w:val="InternetLink"/>
            <w:sz w:val="20"/>
            <w:szCs w:val="20"/>
            <w:lang w:val="en-US"/>
          </w:rPr>
          <w:t>ph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ojur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11">
        <w:r>
          <w:rPr>
            <w:rStyle w:val="InternetLink"/>
            <w:sz w:val="20"/>
            <w:szCs w:val="20"/>
          </w:rPr>
          <w:t>http://www.r54.nalog.ru/</w:t>
        </w:r>
      </w:hyperlink>
      <w:r>
        <w:rPr>
          <w:rStyle w:val="InternetLink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12">
        <w:r>
          <w:rPr>
            <w:rStyle w:val="InternetLink"/>
            <w:sz w:val="20"/>
            <w:szCs w:val="20"/>
          </w:rPr>
          <w:t>http://www.to54.rosreestr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администрации Кожурлинского сельсовета Убинского района Новосибирской област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13">
        <w:r>
          <w:rPr>
            <w:rStyle w:val="InternetLink"/>
            <w:sz w:val="20"/>
            <w:szCs w:val="20"/>
            <w:shd w:fill="FFFFFF" w:val="clear"/>
          </w:rPr>
          <w:t>inform@r54.nalog.ru</w:t>
        </w:r>
      </w:hyperlink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Style w:val="InternetLink"/>
          <w:sz w:val="20"/>
          <w:szCs w:val="20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  <w:shd w:fill="FFFFFF" w:val="clear"/>
          </w:rPr>
          <w:t>54_upr@rosreestr.ru</w:t>
        </w:r>
      </w:hyperlink>
      <w:r>
        <w:rPr>
          <w:rStyle w:val="InternetLink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InternetLink"/>
          <w:sz w:val="20"/>
          <w:szCs w:val="20"/>
        </w:rPr>
        <w:t>- Управление федеральной службы государственной регистрации кадастра и картографии по Новосибирской области: 227-04-79.</w:t>
      </w:r>
    </w:p>
    <w:p>
      <w:pPr>
        <w:pStyle w:val="Normal"/>
        <w:rPr/>
      </w:pPr>
      <w:r>
        <w:rPr>
          <w:sz w:val="20"/>
          <w:szCs w:val="20"/>
        </w:rPr>
        <w:t xml:space="preserve">Также муниципальную услугу можно получить в филиале </w:t>
      </w:r>
      <w:r>
        <w:rPr>
          <w:bCs/>
          <w:sz w:val="20"/>
          <w:szCs w:val="20"/>
        </w:rPr>
        <w:t>Государственного автономного учреждения Новосибирской области «М</w:t>
      </w:r>
      <w:r>
        <w:rPr>
          <w:sz w:val="20"/>
          <w:szCs w:val="20"/>
        </w:rPr>
        <w:t>ногофункциональный центр предоставления государственных и муниципальных услуг</w:t>
      </w:r>
      <w:r>
        <w:rPr>
          <w:bCs/>
          <w:sz w:val="20"/>
          <w:szCs w:val="20"/>
        </w:rPr>
        <w:t>» Убинского района (далее – филиал МФЦ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контактный телефон филиала МФЦ: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Руководитель филиала МФЦ – Денк Елена Анатольевна</w:t>
        <w:br/>
        <w:t>телефон  8(383)66 22-99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Режим работы филиала МФЦ:</w:t>
      </w:r>
    </w:p>
    <w:tbl>
      <w:tblPr>
        <w:tblW w:w="67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9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4.00</w:t>
            </w:r>
          </w:p>
        </w:tc>
      </w:tr>
      <w:tr>
        <w:trPr/>
        <w:tc>
          <w:tcPr>
            <w:tcW w:w="6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перерыва на обед, выходной воскресень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2.3.</w:t>
      </w:r>
      <w:r>
        <w:rPr>
          <w:sz w:val="20"/>
          <w:szCs w:val="20"/>
        </w:rPr>
        <w:t xml:space="preserve"> Адрес официального сайта в информационно-телекоммуникационной сети «Интернет» учреждения, участвующего в оказании муниципальной услуги (функции) в качестве источников получения документов, необходимых для предоставления муниципальной услуги (функции)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У НСО «МФЦ» www.mfc-nso.ru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услуги (функции), а также информирование о стадии, результатах рассмотрения документов,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и устным обращениям в адрес филиала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ам филиала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 Заявитель вправе обратиться за предоставлением муниципальной услуги в письменной форме в  администрацию Кожурлинского сельсовета или в филиал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бумажном носителе лично в администрацию Кожурлинского сельсовета, филиал МФЦ Убинского района или почтовым отправлением по месту нахождения администрации Кожурлинского сель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в часы приема в администрацию Кожурлинского сельсовета или по телефону в соответствии с графиком работы администрации Кожурлинского сельсовет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лично или почтовым отправлением в адрес администрации Кожурлинского сельсовет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и ответах на телефонные звонки и обращения заявителей лично специалисты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 устно информируют обратившихся по интересующим их вопросам. Ответ на телефонный звонок должен начинаться с информации о наименовании администрации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Устное информирование обратившегося лица осуществляется специалистом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 не более 1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</w:t>
      </w:r>
      <w:r>
        <w:rPr>
          <w:sz w:val="20"/>
          <w:szCs w:val="20"/>
        </w:rPr>
        <w:t xml:space="preserve">администрацию Кожурлинского </w:t>
      </w:r>
      <w:r>
        <w:rPr>
          <w:color w:val="000000"/>
          <w:sz w:val="20"/>
          <w:szCs w:val="20"/>
        </w:rPr>
        <w:t>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sz w:val="20"/>
          <w:szCs w:val="20"/>
        </w:rPr>
        <w:t>Письменный ответ на обращение подписывается Главой Кожурлинского сельсовета Убинского района Новосибирской области (далее – Глава Кожурлинского сельсовета)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,</w:t>
      </w:r>
      <w:r>
        <w:rPr>
          <w:sz w:val="20"/>
          <w:szCs w:val="20"/>
        </w:rPr>
        <w:t xml:space="preserve"> или через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7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е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0"/>
          <w:szCs w:val="20"/>
          <w:lang w:val="en-US"/>
        </w:rPr>
        <w:t>gosuslug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Результатом предоставления муниципальной услуги является выдача заявителю постановления о присвоении или аннулировании адреса объекту адресации либо отказ  в предоставлении услуг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1. Присвоение объекту адресации адреса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u w:val="single"/>
        </w:rPr>
        <w:t>в отношении земельных участков</w:t>
      </w:r>
      <w:r>
        <w:rPr>
          <w:sz w:val="20"/>
          <w:szCs w:val="20"/>
        </w:rPr>
        <w:t xml:space="preserve">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олнения в отношении земельного участка в соответствии с требованиями, установленными Федеральным законом от 24.07.2007 № 221-ФЗ «О кадастровой деятельности» (далее – Федеральный закон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u w:val="single"/>
        </w:rPr>
        <w:t xml:space="preserve">в отношении зданий, сооружений и объектов незавершенного строительства </w:t>
      </w:r>
      <w:r>
        <w:rPr>
          <w:sz w:val="20"/>
          <w:szCs w:val="20"/>
        </w:rPr>
        <w:t>в случая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u w:val="single"/>
        </w:rPr>
        <w:t>в отношении помещений</w:t>
      </w:r>
      <w:r>
        <w:rPr>
          <w:sz w:val="20"/>
          <w:szCs w:val="20"/>
        </w:rPr>
        <w:t xml:space="preserve">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одготовки и оформления в установленном Жилищным </w:t>
      </w:r>
      <w:hyperlink r:id="rId1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«О кадастровой деятельн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 прекращения существования объекта адрес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 присвоения объекту адресации нового адреса.</w:t>
      </w:r>
    </w:p>
    <w:p>
      <w:pPr>
        <w:pStyle w:val="Normal"/>
        <w:ind w:right="11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редоставления муниципальной услуги не должен превышать 12 рабочих дней со дня поступления  заявл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выдачи документов, являющихся результатом предоставления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форме электронного документа  с использованием информационно-телекоммуникационных сетей общего пользования – не позднее одного рабочего дня   со дня истечения срока, установленного  в настоящем пункт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форме документа на бумажном носителе посредством выдачи заявителю (представителю заявителя) – не позднее рабочего дня, следующего за 10-м рабочим днем  со дня истечения срока,  установленного  в настоящем пункт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 установленного  в настоящем пункт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0. Правовые основания для предоставления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титуцией Российской Федерации («Российская газета» 25.12.1993 № 237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емельным кодексом Российской Федерации от 25.10.2001 № 136-ФЗ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достроительным кодексом Российской Федерации от 29.12.2004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  <w:lang w:eastAsia="en-US"/>
        </w:rPr>
        <w:t xml:space="preserve"> Жилищным </w:t>
      </w:r>
      <w:hyperlink r:id="rId20">
        <w:r>
          <w:rPr>
            <w:rStyle w:val="InternetLink"/>
            <w:rFonts w:eastAsia="Calibri"/>
            <w:sz w:val="20"/>
            <w:szCs w:val="20"/>
            <w:lang w:eastAsia="en-US"/>
          </w:rPr>
          <w:t>кодексом</w:t>
        </w:r>
      </w:hyperlink>
      <w:r>
        <w:rPr>
          <w:rFonts w:eastAsia="Calibri"/>
          <w:sz w:val="20"/>
          <w:szCs w:val="20"/>
          <w:lang w:eastAsia="en-US"/>
        </w:rPr>
        <w:t xml:space="preserve"> Российской Федерации («Собрание законодательства Российской Федерации», 2005, № 1, часть 1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  <w:lang w:eastAsia="en-US"/>
        </w:rPr>
        <w:t xml:space="preserve"> Федеральным </w:t>
      </w:r>
      <w:hyperlink r:id="rId21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Федеральным </w:t>
      </w:r>
      <w:hyperlink r:id="rId22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24.07.2007 № 221-ФЗ «О кадастровой деятельности» ("Российская газета", 2007, № 165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е об отказе в присвоении объекту адресации </w:t>
      </w:r>
      <w:r>
        <w:rPr>
          <w:sz w:val="20"/>
          <w:szCs w:val="20"/>
        </w:rPr>
        <w:t>адреса или</w:t>
      </w:r>
      <w:r>
        <w:rPr>
          <w:color w:val="000000"/>
          <w:sz w:val="20"/>
          <w:szCs w:val="20"/>
        </w:rPr>
        <w:t xml:space="preserve"> аннулировании его адреса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ые муниципальные правовые акт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е об отказе в присвоении объекту адресации или аннулировании его адреса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окумент, удостоверяющий  личность физического лиц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видетельство о регистрации юридического лица или сведения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видетельство о регистрации индивидуального  предпринимателя или сведения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правоустанавливающие и (или) право удостоверяющие документы на объект (объекты) адресации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) уведомление об отсутствии в государственном кадастре недвижимости запрашиваемых  сведений по объекту адресации (в случае аннулирования адреса объекта адре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11.1.</w:t>
      </w:r>
      <w:r>
        <w:rPr>
          <w:sz w:val="20"/>
          <w:szCs w:val="20"/>
        </w:rPr>
        <w:t xml:space="preserve"> Полный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е об отказе в присвоении объекту адресации или аннулировании его адреса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окумент, удостоверяющий  личность физического 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1.2. Перечень документов, необходимых для предоставления муниципальной услуги и находящихся в</w:t>
      </w:r>
      <w:r>
        <w:rPr>
          <w:color w:val="000000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0"/>
          <w:szCs w:val="20"/>
        </w:rPr>
        <w:t>, истребуемых специалистами администрации Кожурлинского сельсовета самостоятельно, или предоставляемых заявителем по желани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видетельство о регистрации юридического лица или сведения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видетельство о регистрации индивидуального  предпринимателя или сведения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уведомление об отсутствии в государственном кадастре недвижимости запрашиваемых  сведений по объекту адресации (в случае аннулирования адреса объекта адресации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3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снования  для отказа в приеме документов отсутствую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 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 заявление о присвоении объекту адресации адреса обратилось лицо, не указанное в пункте 1.2.настоящего административного регламен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ем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тсутствуют случаи  и условия для присвоения объекту адресации адреса или аннулирования его адреса, указанные в пунктах 2.8.1-2.8.2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 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 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 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8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;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9.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19.1. В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0. Требования к местам для ожида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1.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2.Требования к местам приема заявителей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3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3.1.Показатели качества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3.2.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е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3) </w:t>
      </w:r>
      <w:r>
        <w:rPr>
          <w:sz w:val="20"/>
          <w:szCs w:val="20"/>
        </w:rPr>
        <w:t xml:space="preserve">транспортная доступность мест предоставления муниципальной услуги; </w:t>
      </w:r>
      <w:r>
        <w:rPr>
          <w:color w:val="000000"/>
          <w:sz w:val="20"/>
          <w:szCs w:val="20"/>
        </w:rPr>
        <w:t xml:space="preserve">пешеходная доступность от остановок общественного транспорта до здания </w:t>
      </w:r>
      <w:r>
        <w:rPr>
          <w:sz w:val="20"/>
          <w:szCs w:val="20"/>
        </w:rPr>
        <w:t xml:space="preserve">администрации Кожурлинского </w:t>
      </w:r>
      <w:r>
        <w:rPr>
          <w:color w:val="000000"/>
          <w:sz w:val="20"/>
          <w:szCs w:val="20"/>
        </w:rPr>
        <w:t>сельсовет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препятственный доступ к местам предоставления муниципальной услуги для маломобильных групп граждан (вход в помещение оборудуется беспрепятственной зоной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мест для бесплатной парковки автотранспортных средств, в том числе для транспортных средств инвалидов, на территории, прилегающей к месту предоставления услуги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услуги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ем заявления о присвоении, аннулировании адреса объекту адрес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регистрация адреса объекта адресации в адресном реестр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подготовка и утверждение постановления о регистрации адреса объекта адрес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ыдача заявителю постановление о  регистрации адреса объекта адресации либо отказа в присвоении  адреса объекту адрес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оверки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пециалист, осуществляет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Специалист, осуществляет прием документов, провер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всех необходимых документов, предусмотренных пунктом 2.11. настоящего административного регламен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заполнения зая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одлинники и копий представлен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1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4 Специалист проверяет соответствие представленных документов следующим требованиям, удостоверяясь, ч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5. При отсутствии необходимых документов, неправильном заполнении заявления специалист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1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одготовку постановления о  регистрации адреса объекта адресации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3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одготовку постановления о  регистрации адреса объекта адресации, осуществляет обследование территории на местности, где расположен объект адресаци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адреса объекту адресаци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2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егистрация адреса объекта недвижимости в адресном реест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информации об адресуемом объекте адресации в адресном реестре поселения, специалист ответственный за подготовку акта регистрации адреса объекта адресации, осуществляет регистрацию адреса объекта адресации в адресный реестр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оставления заявителем документов, из которых усматривается, что объект адресации зарегистрирован в адресном реестре, но имеет адрес, отличающийся от адресов, используемых в представленных документах, специалист ответственный за подготовку постановления о 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отношения подтверждаются постановлением о регистрации адреса объектам адресаци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Подготовка и утверждение постановления о  регистрации адреса объекта адрес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одготовку постановления о регистрации адреса объекта адресации, осуществляет подготовку постановления о  регистрации адреса объекта недвижимости либо отказ в присвоении адреса объекту адресации и направляет его Главе Кожурлинского сельсовета для принятия решения об утверждении постановления о регистрации адреса (отказе в присвоении  адреса объекту адрес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Выдача заявителю постановления о  регистрации адреса объекта адресации или отказа в присвоении адреса объекту адрес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, осуществляющим прием заявления, производится выдача заявителю копии постановления о регистрации адреса объекта адресации на руки в случае личного обращения, через филиал МФЦ, в случае подачи заявления через филиал МФЦ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3.8. Особенности выполнения административных процедур в филиале МФЦ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1. Предоставление муниципальной услуги возможно на базе филиала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8.2. Оператор филиала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0"/>
          <w:szCs w:val="20"/>
          <w:shd w:fill="FFFFFF" w:val="clear"/>
        </w:rPr>
        <w:t>анные документы направляются для рассмотрения специалистам администрации Кожурлинского сельсовета, ответственным за регистрацию поступивших документов в ИС МАИ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8.3. Зарегистрированный пакет оригиналов документов передается в </w:t>
      </w:r>
      <w:r>
        <w:rPr>
          <w:sz w:val="20"/>
          <w:szCs w:val="20"/>
          <w:shd w:fill="FFFFFF" w:val="clear"/>
        </w:rPr>
        <w:t xml:space="preserve">администрацию Кожурлинского </w:t>
      </w:r>
      <w:r>
        <w:rPr>
          <w:sz w:val="20"/>
          <w:szCs w:val="20"/>
        </w:rPr>
        <w:t xml:space="preserve">сельсовета курьером филиала МФЦ в порядке, определённом соглашением между филиалом МФЦ и администрацией </w:t>
      </w:r>
      <w:r>
        <w:rPr>
          <w:sz w:val="20"/>
          <w:szCs w:val="20"/>
          <w:shd w:fill="FFFFFF" w:val="clear"/>
        </w:rPr>
        <w:t>Кожурлинского</w:t>
      </w:r>
      <w:r>
        <w:rPr>
          <w:sz w:val="20"/>
          <w:szCs w:val="20"/>
        </w:rPr>
        <w:t xml:space="preserve">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8.4. После принятия </w:t>
      </w:r>
      <w:r>
        <w:rPr>
          <w:sz w:val="20"/>
          <w:szCs w:val="20"/>
          <w:shd w:fill="FFFFFF" w:val="clear"/>
        </w:rPr>
        <w:t xml:space="preserve">администрацией Кожурлинского </w:t>
      </w:r>
      <w:r>
        <w:rPr>
          <w:sz w:val="20"/>
          <w:szCs w:val="20"/>
        </w:rPr>
        <w:t>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5. Административные процедуры «Прием и регистрация заявления о предоставление муниципальной услуги и приложенных к нему документов», «Формирование и направление запроса в Систему межведомственного электронного взаимодействия (СМЭВ)», «Подготовка и выдача (направление) заявителю документов по результатам муниципальной услуги»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 к настоящему административному регламен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center"/>
        <w:rPr/>
      </w:pPr>
      <w:r>
        <w:rPr>
          <w:bCs/>
          <w:sz w:val="20"/>
          <w:szCs w:val="20"/>
        </w:rPr>
        <w:t xml:space="preserve">4. Формы контроля за исполнением </w:t>
      </w:r>
      <w:r>
        <w:rPr>
          <w:sz w:val="20"/>
          <w:szCs w:val="20"/>
        </w:rPr>
        <w:t>административного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специалистами администрации Кожурл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журлинского  сельсовета Убинского района Новосибир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ожурл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Кожурлинского сельсовета, письменного и устного обращения в адрес администрации Кожурлинского сельсовет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предоставление муниципальной услуги возлагается на Главу Кожурлинского  сельсовета Уб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Кожурлинского сельсовета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Fonts w:eastAsia="Calibri"/>
          <w:bCs/>
          <w:sz w:val="20"/>
          <w:szCs w:val="20"/>
          <w:lang w:eastAsia="en-US"/>
        </w:rPr>
        <w:t>а также должностных лиц, муниципальных служащих</w:t>
      </w:r>
    </w:p>
    <w:p>
      <w:pPr>
        <w:pStyle w:val="Normal"/>
        <w:jc w:val="center"/>
        <w:rPr>
          <w:rFonts w:eastAsia="Calibri"/>
          <w:bCs/>
          <w:color w:val="FF0000"/>
          <w:sz w:val="20"/>
          <w:szCs w:val="20"/>
          <w:lang w:eastAsia="en-US"/>
        </w:rPr>
      </w:pPr>
      <w:r>
        <w:rPr>
          <w:rFonts w:eastAsia="Calibri"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 вправе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, том числе в следующих случа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административным регламентом 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 Кожурлинского сельсовета Убинского района Новосибирской област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 на решения, принятые руководителем органа, предоставляющего   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 либо регионального портала государственных и муниципальных услуг (54. 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, а также может быть 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Жалоба, поступившая в администрацию Кожурлинского сельсовета, подлежит рассмотрению Главой Кожурлинского сельсовета Убинского района Новосибирской области в течение 15 (пятнадцати) рабочих дней со дня ее регистрации, а в случае обжалования отказа администрации Кожурлинского сельсовета Убинского района Новосибирской област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9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81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журлин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остоянного адрес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 № __________________ 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 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«___» ______________ 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паспорт серии __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 присвоении постоянного адреса ____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Cs/>
          <w:sz w:val="20"/>
          <w:szCs w:val="20"/>
        </w:rPr>
        <w:t>напротив необходимого пункта поставить значок √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234"/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234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</w:t>
      </w:r>
      <w:r>
        <w:rPr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/ 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2490" w:leader="none"/>
          <w:tab w:val="left" w:pos="37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 заявителя)</w:t>
        <w:tab/>
        <w:t xml:space="preserve">   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РАСПИС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 ______________________________________________ принял: 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665"/>
        <w:gridCol w:w="3924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№ __________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7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журлинского сельсовета У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редварительного (строительного) адрес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_ № _______________ код подразделения 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контактный телефон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 г. № в реестре 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_ № _______________ код подразделения 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>
          <w:sz w:val="20"/>
          <w:szCs w:val="20"/>
        </w:rPr>
        <w:t>Прошу Вас выдать решение о присвоении предварительного (строительного) адреса _________________________, расположенного по адресу:</w:t>
      </w:r>
      <w:r>
        <w:rPr>
          <w:sz w:val="20"/>
          <w:szCs w:val="20"/>
          <w:u w:val="single"/>
        </w:rPr>
        <w:t xml:space="preserve"> Новосибирская область</w:t>
      </w:r>
      <w:r>
        <w:rPr>
          <w:sz w:val="20"/>
          <w:szCs w:val="20"/>
        </w:rPr>
        <w:t xml:space="preserve">,__________________ </w:t>
      </w:r>
      <w:r>
        <w:rPr>
          <w:sz w:val="20"/>
          <w:szCs w:val="20"/>
          <w:u w:val="single"/>
        </w:rPr>
        <w:t>район,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Cs/>
          <w:sz w:val="20"/>
          <w:szCs w:val="20"/>
        </w:rPr>
        <w:t>напротив необходимого пункта поставить значок √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567" w:leader="none"/>
          <w:tab w:val="left" w:pos="851" w:leader="none"/>
          <w:tab w:val="left" w:pos="90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/_____________/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39"/>
        <w:gridCol w:w="4682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 принял: 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7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журлинского сельсовета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б аннулировании адрес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_ № _______________ код подразделения 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контактный телефон 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  <w:r>
              <w:rPr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 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_ № _______________ код подразделения 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б аннулировании адреса __________________,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_______________ 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567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Cs/>
          <w:sz w:val="20"/>
          <w:szCs w:val="20"/>
        </w:rPr>
        <w:t>напротив необходимого пункта поставить значок √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67" w:leader="none"/>
          <w:tab w:val="left" w:pos="851" w:leader="none"/>
          <w:tab w:val="left" w:pos="90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/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39"/>
        <w:gridCol w:w="4682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5997575</wp:posOffset>
                </wp:positionV>
                <wp:extent cx="512445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72.25pt" to="118.6pt,472.2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5997575</wp:posOffset>
                </wp:positionV>
                <wp:extent cx="0" cy="545465"/>
                <wp:effectExtent l="38100" t="0" r="3810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72.25pt" to="78.75pt,515.1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7480935</wp:posOffset>
                </wp:positionV>
                <wp:extent cx="2333625" cy="812165"/>
                <wp:effectExtent l="5715" t="5715" r="5080" b="5080"/>
                <wp:wrapNone/>
                <wp:docPr id="4" name="Блок-схема: знак заверше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8" fillcolor="white" stroked="t" o:allowincell="f" style="position:absolute;margin-left:-9.4pt;margin-top:589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722757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69.1pt" to="78.75pt,587.0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838962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60.6pt" to="495pt,660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5357495</wp:posOffset>
                </wp:positionV>
                <wp:extent cx="2739390" cy="1260475"/>
                <wp:effectExtent l="11430" t="6350" r="12065" b="5715"/>
                <wp:wrapNone/>
                <wp:docPr id="7" name="Блок-схема: реш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9" fillcolor="white" stroked="t" o:allowincell="f" style="position:absolute;margin-left:120.1pt;margin-top:421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5095240</wp:posOffset>
                </wp:positionV>
                <wp:extent cx="0" cy="266700"/>
                <wp:effectExtent l="38100" t="0" r="3810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01.2pt" to="227.6pt,422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ragraph">
                  <wp:posOffset>5997575</wp:posOffset>
                </wp:positionV>
                <wp:extent cx="673735" cy="0"/>
                <wp:effectExtent l="635" t="5080" r="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72.25pt" to="388.8pt,472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8395</wp:posOffset>
                </wp:positionH>
                <wp:positionV relativeFrom="paragraph">
                  <wp:posOffset>5997575</wp:posOffset>
                </wp:positionV>
                <wp:extent cx="0" cy="545465"/>
                <wp:effectExtent l="38100" t="0" r="3810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72.25pt" to="388.85pt,515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7524115</wp:posOffset>
                </wp:positionV>
                <wp:extent cx="2171700" cy="768985"/>
                <wp:effectExtent l="5080" t="5715" r="5715" b="5080"/>
                <wp:wrapNone/>
                <wp:docPr id="11" name="Блок-схема: знак заверше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6" fillcolor="white" stroked="t" o:allowincell="f" style="position:absolute;margin-left:303.55pt;margin-top:592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7227570</wp:posOffset>
                </wp:positionV>
                <wp:extent cx="0" cy="271780"/>
                <wp:effectExtent l="38100" t="0" r="38100" b="0"/>
                <wp:wrapNone/>
                <wp:docPr id="1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569.1pt" to="388.85pt,590.4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5997575</wp:posOffset>
                </wp:positionV>
                <wp:extent cx="566420" cy="0"/>
                <wp:effectExtent l="0" t="5080" r="0" b="508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72.25pt" to="123.3pt,472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669790</wp:posOffset>
                </wp:positionV>
                <wp:extent cx="3766185" cy="4387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67.7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525260</wp:posOffset>
                </wp:positionV>
                <wp:extent cx="2180590" cy="607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5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557784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9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5693410</wp:posOffset>
                </wp:positionV>
                <wp:extent cx="516890" cy="222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448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6525260</wp:posOffset>
                </wp:positionV>
                <wp:extent cx="2111375" cy="6076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513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70"/>
        <w:gridCol w:w="3256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о присвоении аннулировании адреса объекту адресац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1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83.4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необходимых документов, прилагаемых к заявлению, и правильности оформления представленных документ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20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изучение архивных, проектных и прочих материалов, необходимых для установления и оформления адресных документов</w:t>
            </w:r>
          </w:p>
        </w:tc>
      </w:tr>
      <w:tr>
        <w:trPr>
          <w:trHeight w:val="4576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57785</wp:posOffset>
                      </wp:positionV>
                      <wp:extent cx="6124575" cy="7143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25pt;height:56.25pt;mso-wrap-distance-left:9.05pt;mso-wrap-distance-right:9.05pt;mso-wrap-distance-top:0pt;mso-wrap-distance-bottom:0pt;margin-top:4.5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997585</wp:posOffset>
                      </wp:positionV>
                      <wp:extent cx="6124575" cy="4540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я адреса объекта адресации в адресном реестр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25pt;height:35.75pt;mso-wrap-distance-left:9.05pt;mso-wrap-distance-right:9.05pt;mso-wrap-distance-top:0pt;mso-wrap-distance-bottom:0pt;margin-top:78.5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адреса объекта адресации в адресном реест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889125</wp:posOffset>
                      </wp:positionV>
                      <wp:extent cx="6181725" cy="5429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утверждение постановления о регистрации адреса объекта адрес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5pt;height:42.75pt;mso-wrap-distance-left:9.05pt;mso-wrap-distance-right:9.05pt;mso-wrap-distance-top:0pt;mso-wrap-distance-bottom:0pt;margin-top:148.7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утверждение постановления о регистрации адреса объекта адрес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3850</wp:posOffset>
                      </wp:positionV>
                      <wp:extent cx="19685" cy="286385"/>
                      <wp:effectExtent l="33020" t="635" r="24130" b="0"/>
                      <wp:wrapNone/>
                      <wp:docPr id="2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7.95pt;margin-top:25.5pt;width:1.5pt;height:2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25930</wp:posOffset>
                      </wp:positionV>
                      <wp:extent cx="1270" cy="210185"/>
                      <wp:effectExtent l="37465" t="635" r="38100" b="0"/>
                      <wp:wrapNone/>
                      <wp:docPr id="2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65.1pt;margin-top:135.9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033780</wp:posOffset>
                      </wp:positionV>
                      <wp:extent cx="1270" cy="200025"/>
                      <wp:effectExtent l="37465" t="635" r="38100" b="0"/>
                      <wp:wrapNone/>
                      <wp:docPr id="2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65.1pt;margin-top:81.4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8905</wp:posOffset>
                      </wp:positionV>
                      <wp:extent cx="10160" cy="142875"/>
                      <wp:effectExtent l="33655" t="635" r="33020" b="0"/>
                      <wp:wrapNone/>
                      <wp:docPr id="2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75.6pt;margin-top:10.15pt;width:0.7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612900</wp:posOffset>
                      </wp:positionV>
                      <wp:extent cx="1270" cy="381000"/>
                      <wp:effectExtent l="37465" t="635" r="38100" b="0"/>
                      <wp:wrapNone/>
                      <wp:docPr id="2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5.5pt;margin-top:127pt;width:0.1pt;height:3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</w:t>
            </w:r>
            <w:r>
              <w:rPr>
                <w:sz w:val="20"/>
                <w:szCs w:val="20"/>
              </w:rPr>
              <w:t>постановления о регистрации объекта регистрации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КОЖУРЛ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2.11.2017                                         № 47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ожурлинского сельсовета Убинского района Новосибирской области от 25.05.2017 № 21-па «</w:t>
      </w:r>
      <w:r>
        <w:rPr>
          <w:rStyle w:val="StrongEmphasis"/>
          <w:b w:val="false"/>
          <w:sz w:val="28"/>
          <w:szCs w:val="28"/>
        </w:rPr>
        <w:t xml:space="preserve"> Об утверждении Порядка предоставления субсидий юридическим лицам ( 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й  правовой  базы  Кожурлинского сельсовета Убинского района Новосибирской области в соответствие с действующим законодательством  администрация Кожурлинского сельсовета Убинского района Новосибир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тменить постановление администрации Кожурлинского сельсовета Убинского района Новосибирской области от 25.05.2017 № 21-па «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 субсидий юридическим лицам ( 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 в периодическом печатном издании «Вести Кожурл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Е.Н. Неха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70DB6EB3B7FEF6324FF747B9732C7C646C44AA84863BDE5AB7261D916025FA2ECE9AE05i67AF" TargetMode="External"/><Relationship Id="rId3" Type="http://schemas.openxmlformats.org/officeDocument/2006/relationships/hyperlink" Target="consultantplus://offline/ref=F4870DB6EB3B7FEF6324FF747B9732C7C644C449AC4863BDE5AB7261D916025FA2ECE9AB056C7497i677F" TargetMode="External"/><Relationship Id="rId4" Type="http://schemas.openxmlformats.org/officeDocument/2006/relationships/hyperlink" Target="consultantplus://offline/ref=F4870DB6EB3B7FEF6324FF747B9732C7C54CC149AF4163BDE5AB7261D916025FA2ECE9AB056C749Di672F" TargetMode="External"/><Relationship Id="rId5" Type="http://schemas.openxmlformats.org/officeDocument/2006/relationships/hyperlink" Target="consultantplus://offline/ref=F4870DB6EB3B7FEF6324E1796DFB6CCECD4F9B41A64568EFB1F4293C8E1F0808iE75F" TargetMode="External"/><Relationship Id="rId6" Type="http://schemas.openxmlformats.org/officeDocument/2006/relationships/hyperlink" Target="consultantplus://offline/ref=F4870DB6EB3B7FEF6324E1796DFB6CCECD4F9B41A64868EABAF4293C8E1F0808E5A3B0E9416175i976F" TargetMode="External"/><Relationship Id="rId7" Type="http://schemas.openxmlformats.org/officeDocument/2006/relationships/hyperlink" Target="consultantplus://offline/ref=6942EB36A554C6079DDB892F06C23CC0B2A79192C91476635DA85A39DC2BC1CA297F00126E9275D0Y4V3I" TargetMode="External"/><Relationship Id="rId8" Type="http://schemas.openxmlformats.org/officeDocument/2006/relationships/hyperlink" Target="consultantplus://offline/ref=F4870DB6EB3B7FEF6324E1796DFB6CCECD4F9B41A64568EFB1F4293C8E1F0808iE75F" TargetMode="External"/><Relationship Id="rId9" Type="http://schemas.openxmlformats.org/officeDocument/2006/relationships/hyperlink" Target="http://kozhurla.ru/" TargetMode="External"/><Relationship Id="rId10" Type="http://schemas.openxmlformats.org/officeDocument/2006/relationships/hyperlink" Target="mailto:phu_kojurl@mail.ru" TargetMode="External"/><Relationship Id="rId11" Type="http://schemas.openxmlformats.org/officeDocument/2006/relationships/hyperlink" Target="http://www.r54.nalog.ru/" TargetMode="External"/><Relationship Id="rId12" Type="http://schemas.openxmlformats.org/officeDocument/2006/relationships/hyperlink" Target="http://www.to54.rosreestr.ru/" TargetMode="External"/><Relationship Id="rId13" Type="http://schemas.openxmlformats.org/officeDocument/2006/relationships/hyperlink" Target="mailto:inform@r54.nalog.ru" TargetMode="External"/><Relationship Id="rId14" Type="http://schemas.openxmlformats.org/officeDocument/2006/relationships/hyperlink" Target="mailto:54_upr@rosregistr.ru" TargetMode="External"/><Relationship Id="rId15" Type="http://schemas.openxmlformats.org/officeDocument/2006/relationships/hyperlink" Target="consultantplus://offline/ref=E6452AF9A0B45171754D5E57630826ADC5218D1D52AA1D6E06FB1B79D10D5AB5B7448EB91F0C1484iCB2O" TargetMode="External"/><Relationship Id="rId16" Type="http://schemas.openxmlformats.org/officeDocument/2006/relationships/hyperlink" Target="consultantplus://offline/ref=E6452AF9A0B45171754D5E57630826ADC5218D1D52A81D6E06FB1B79D10D5AB5B7448EB91F0C1080iCB8O" TargetMode="External"/><Relationship Id="rId17" Type="http://schemas.openxmlformats.org/officeDocument/2006/relationships/hyperlink" Target="consultantplus://offline/ref=E6452AF9A0B45171754D5E57630826ADC5218D1D52AA1D6E06FB1B79D1i0BDO" TargetMode="External"/><Relationship Id="rId18" Type="http://schemas.openxmlformats.org/officeDocument/2006/relationships/hyperlink" Target="consultantplus://offline/ref=E6452AF9A0B45171754D5E57630826ADC5218E1D59AF1D6E06FB1B79D10D5AB5B7448EB91F0C138EiCBDO" TargetMode="External"/><Relationship Id="rId19" Type="http://schemas.openxmlformats.org/officeDocument/2006/relationships/hyperlink" Target="consultantplus://offline/ref=E6452AF9A0B45171754D5E57630826ADC5218D1D52A81D6E06FB1B79D1i0BDO" TargetMode="External"/><Relationship Id="rId20" Type="http://schemas.openxmlformats.org/officeDocument/2006/relationships/hyperlink" Target="consultantplus://offline/ref=B9F509FF4195E73EFEDBBB85ABE1ED982F5E22CF7BD435B6F9748D0A91J3wBI" TargetMode="External"/><Relationship Id="rId21" Type="http://schemas.openxmlformats.org/officeDocument/2006/relationships/hyperlink" Target="consultantplus://offline/ref=DF61345EB354651022A35742EB42D97E9818A40F0DC82E5C5C899217B1dCy8I" TargetMode="External"/><Relationship Id="rId22" Type="http://schemas.openxmlformats.org/officeDocument/2006/relationships/hyperlink" Target="consultantplus://offline/ref=DF61345EB354651022A35742EB42D97E981AA40F0DCE2E5C5C899217B1dCy8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8-01-18T04:34:00Z</dcterms:modified>
  <cp:revision>25</cp:revision>
  <dc:subject/>
  <dc:title/>
</cp:coreProperties>
</file>