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аспоряжением прокуратуры Новосибирской области «Об организации проведения в органах прокуратуры Новосибирской области Всероссийского дня приема предпринимателей» прокуратурой района организовано проведение Всероссийского дня приема предпринимателей, прием будет осуществля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мещении прокуратуры Убинского района по адресу с. Убинское, ул. Ленина, 38 в рабочее время в первый вторник каждого месяца заместителем прокурора района  Бервиновым С.В. и помощником прокурора района Добровольским Д.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6:00Z</dcterms:created>
  <dc:creator>Прокуратура НСО</dc:creator>
  <dc:description/>
  <cp:keywords/>
  <dc:language>en-US</dc:language>
  <cp:lastModifiedBy>User</cp:lastModifiedBy>
  <dcterms:modified xsi:type="dcterms:W3CDTF">2017-03-21T03:37:00Z</dcterms:modified>
  <cp:revision>3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