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.03.2015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ке наркомании и незаконного оборота наркотических средств на территории  Кожурлинского сельсовета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2 статьи 7 Федерального закона «О наркотических средствах и психотропных веществах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журлинского сельсовета 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на 2014 год по профилактике наркомании и незаконного оборота наркотических средств на территории  Кожурлинского сельсовета в 2015году </w:t>
      </w:r>
    </w:p>
    <w:p>
      <w:pPr>
        <w:pStyle w:val="Normal"/>
        <w:rPr/>
      </w:pPr>
      <w:r>
        <w:rPr>
          <w:sz w:val="28"/>
          <w:szCs w:val="28"/>
        </w:rPr>
        <w:t>2. Главе Кожурлинского сельсовета Убинского района Новосибирской области организовать уничтожение зарослей дикорастущей конопли на брошенных усадьбах.</w:t>
      </w:r>
    </w:p>
    <w:p>
      <w:pPr>
        <w:pStyle w:val="Normal"/>
        <w:rPr/>
      </w:pPr>
      <w:r>
        <w:rPr>
          <w:sz w:val="28"/>
          <w:szCs w:val="28"/>
        </w:rPr>
        <w:t>3. Рекомендовать населению Кожурлинского сельсовета не допускать посева мака и уничтожать, на приусадебных участках и прилегающей к ним территории, всходы дикорастущей конопли.</w:t>
      </w:r>
    </w:p>
    <w:p>
      <w:pPr>
        <w:pStyle w:val="Normal"/>
        <w:rPr/>
      </w:pPr>
      <w:r>
        <w:rPr>
          <w:sz w:val="28"/>
          <w:szCs w:val="28"/>
        </w:rPr>
        <w:t>5. Рекомендовать директору МКОУ Кожурлинской средней общеобразовательной школы Черткову А.М. регулярно проводить среди учащихся беседы и тематические уроки о вреде психотропных и наркотических средств.</w:t>
      </w:r>
    </w:p>
    <w:p>
      <w:pPr>
        <w:pStyle w:val="Normal"/>
        <w:rPr/>
      </w:pPr>
      <w:r>
        <w:rPr>
          <w:sz w:val="28"/>
          <w:szCs w:val="28"/>
        </w:rPr>
        <w:t>6. Директору МКУК «Кожурлинский СКЦ» Зайтдиновой В.Н. провести мероприятия по пропаганде здорового образа жизни, вреде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комендовать депутатам Совета депутатов провести разъяснительную работу среди населения по уничтожению наркосодержащих  растений на личных подворьях.</w:t>
      </w:r>
    </w:p>
    <w:p>
      <w:pPr>
        <w:pStyle w:val="Normal"/>
        <w:rPr/>
      </w:pPr>
      <w:r>
        <w:rPr>
          <w:sz w:val="28"/>
          <w:szCs w:val="28"/>
        </w:rPr>
        <w:t>8. Информацию о проведенных мероприятиях по выполнению данного постановления, ответственным лицам предоставить Главе Кожурлинского сельсовета Убинского района Новосибирской области до 01.10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Данное постановление опубликовать в периодическом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ти Кожур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Т.Н.Литвинова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00.03.2015 № 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sz w:val="28"/>
          <w:szCs w:val="28"/>
        </w:rPr>
        <w:t>Мероприятий  по профилактике наркомании и незаконного оборота наркотических средств на территории  Кожурлинского сельсовета в 2015году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66"/>
        <w:gridCol w:w="1598"/>
        <w:gridCol w:w="2111"/>
        <w:gridCol w:w="18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разъяснительной работы  среди населения по недопущению посева мака и наркосодержащих  растений на территории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оянной работы среди подростков и молодежи о вреде наркомании и ее социальных последств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мбулатори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очагов произрастания  наркосодержащих  растений на территории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ому контрол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 школы о вреде наркотиков и психотропных вещест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 наркосодержащих  растений на территории посе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гражданам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у уничтожения наркосодержащих раст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 наглядной агитации  о вреде и опасности употребления  наркосодержащих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, Директор МКОУ КСОШ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0:00Z</dcterms:created>
  <dc:creator>Sov1</dc:creator>
  <dc:description/>
  <cp:keywords/>
  <dc:language>en-US</dc:language>
  <cp:lastModifiedBy>елена</cp:lastModifiedBy>
  <cp:lastPrinted>2015-03-16T17:26:00Z</cp:lastPrinted>
  <dcterms:modified xsi:type="dcterms:W3CDTF">2015-06-19T07:09:00Z</dcterms:modified>
  <cp:revision>19</cp:revision>
  <dc:subject/>
  <dc:title>                             ГЛАВА КОЖУРЛИНСКОГО СЕЛЬСОВЕТА</dc:title>
</cp:coreProperties>
</file>