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«Разъяснение законодательства о противодействии экстремизму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6 ноября отмечался Международный день толерантности (терпимости), провозглашенный в «Декларации принципов терпимости» ЮНЕСКО</w:t>
      </w:r>
    </w:p>
    <w:p>
      <w:pPr>
        <w:pStyle w:val="Normal"/>
        <w:ind w:firstLine="708"/>
        <w:jc w:val="both"/>
        <w:rPr/>
      </w:pPr>
      <w:r>
        <w:rPr/>
        <w:t>В этой связи хотелось бы разъяснить ряд положений законодательства о противодействии экстремизму.</w:t>
      </w:r>
    </w:p>
    <w:p>
      <w:pPr>
        <w:pStyle w:val="S1"/>
        <w:spacing w:before="0" w:after="0"/>
        <w:ind w:firstLine="708"/>
        <w:jc w:val="both"/>
        <w:rPr/>
      </w:pPr>
      <w:r>
        <w:rPr/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  <w:tab/>
        <w:t>В связи с изложенным, обращаю внимание глав муниципальных образований района на необходимость усиления работы в данной сфере в 2017 году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</w:t>
        <w:tab/>
        <w:t xml:space="preserve">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29:00Z</dcterms:created>
  <dc:creator>Прокуратура НСО</dc:creator>
  <dc:description/>
  <cp:keywords/>
  <dc:language>en-US</dc:language>
  <cp:lastModifiedBy>User</cp:lastModifiedBy>
  <cp:lastPrinted>2016-12-09T12:10:00Z</cp:lastPrinted>
  <dcterms:modified xsi:type="dcterms:W3CDTF">2016-12-13T09:18:00Z</dcterms:modified>
  <cp:revision>6</cp:revision>
  <dc:subject/>
  <dc:title>                                                       ОГУ «Редакция  газеты «Убинский вестник»</dc:title>
</cp:coreProperties>
</file>