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«КОНЦЕПТ-ПРОЕК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94.95pt,6.4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>Россия, 630099, г. Новосибирск, М.Горького 7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83623150" cy="47593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40"/>
          <w:szCs w:val="28"/>
          <w:lang w:eastAsia="ru-RU"/>
        </w:rPr>
      </w:pPr>
      <w:r>
        <w:rPr>
          <w:bCs/>
          <w:sz w:val="32"/>
        </w:rPr>
        <w:t>Проек</w:t>
      </w:r>
      <w:r>
        <w:rPr>
          <w:sz w:val="32"/>
        </w:rPr>
        <w:t>т генерального плана Кожурлинского</w:t>
      </w:r>
      <w:r>
        <w:rPr>
          <w:sz w:val="20"/>
        </w:rPr>
        <w:t xml:space="preserve"> </w:t>
      </w:r>
      <w:r>
        <w:rPr>
          <w:sz w:val="32"/>
        </w:rPr>
        <w:t>сельсовета</w:t>
        <w:br/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6"/>
          <w:lang w:eastAsia="ru-RU"/>
        </w:rPr>
        <w:t>Том</w:t>
      </w:r>
      <w:r>
        <w:rPr>
          <w:rFonts w:eastAsia="Times New Roman"/>
          <w:b/>
          <w:caps/>
          <w:sz w:val="36"/>
          <w:lang w:eastAsia="ru-RU"/>
        </w:rPr>
        <w:t xml:space="preserve"> </w:t>
      </w:r>
      <w:r>
        <w:rPr>
          <w:rFonts w:eastAsia="Times New Roman"/>
          <w:b/>
          <w:caps/>
          <w:sz w:val="36"/>
          <w:lang w:val="en-US" w:eastAsia="ru-RU"/>
        </w:rPr>
        <w:t>iIi</w:t>
      </w:r>
      <w:r>
        <w:rPr>
          <w:rFonts w:eastAsia="Times New Roman"/>
          <w:b/>
          <w:caps/>
          <w:sz w:val="36"/>
          <w:lang w:eastAsia="ru-RU"/>
        </w:rPr>
        <w:t>. Материалы по обоснованию:</w:t>
        <w:br/>
      </w:r>
      <w:r>
        <w:rPr>
          <w:rFonts w:eastAsia="Times New Roman"/>
          <w:b/>
          <w:sz w:val="36"/>
          <w:lang w:eastAsia="ru-RU"/>
        </w:rPr>
        <w:t>Графическая ч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г. Новосибирск, 2012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>ОПИСЬ</w:t>
      </w:r>
      <w:r>
        <w:rPr>
          <w:rFonts w:eastAsia="Times New Roman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4"/>
          <w:lang w:eastAsia="ru-RU"/>
        </w:rPr>
        <w:t xml:space="preserve">документов </w:t>
      </w:r>
      <w:r>
        <w:rPr>
          <w:rFonts w:eastAsia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/>
          <w:b/>
          <w:sz w:val="28"/>
          <w:szCs w:val="24"/>
          <w:lang w:eastAsia="ru-RU"/>
        </w:rPr>
        <w:t xml:space="preserve"> том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9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096"/>
        <w:gridCol w:w="1984"/>
        <w:gridCol w:w="12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значение,  шиф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листа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хема размещения поселения на территории Убинского района. М 1: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Cs/>
                <w:szCs w:val="22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5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использования территории поселения</w:t>
              <w:br/>
              <w:t>(Опорный план поселения). 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Cs/>
                <w:szCs w:val="22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6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арта использования территории с. Кожурла, </w:t>
              <w:br/>
              <w:t>п. Жданковский. (Опорный план населенных пунктов).</w:t>
              <w:br/>
              <w:t>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10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7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арта землепользования на территории поселения. </w:t>
              <w:br/>
              <w:t xml:space="preserve">М 1:25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10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существующих ограничений, карта комплексной</w:t>
              <w:br/>
              <w:t>градостроительной оценки. М 1: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Cs/>
                <w:szCs w:val="22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9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функционально-планировочной организации, границ зон с особыми условиями использования территории, транспортной, инженерной инфраструктуры поселения (Проектный план поселения). 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Cs/>
                <w:szCs w:val="22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10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арта функционально-планировочной организации, границ зон с особыми условиями использования территории с. Кожурла, п. Жданковский </w:t>
              <w:br/>
              <w:t>(Проектный план населенных пунктов)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10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11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транспортной, инженерной инфраструктуры, инженерного благоустройства с. Кожурла,</w:t>
              <w:br/>
              <w:t>п. Жданковский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10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12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границ территорий, подверженные риску возникновения чрезвычайных ситуаций природного и техногенного характера. М 1: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2</w:t>
            </w:r>
            <w:r>
              <w:rPr>
                <w:rFonts w:cs="Calibri" w:ascii="Calibri" w:hAnsi="Calibri"/>
                <w:bCs/>
                <w:szCs w:val="22"/>
              </w:rPr>
              <w:t>-ГП.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Cs/>
                <w:szCs w:val="22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Лист 1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в таблиц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 Word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7:00Z</dcterms:created>
  <dc:creator>admin</dc:creator>
  <dc:description/>
  <cp:keywords/>
  <dc:language>en-US</dc:language>
  <cp:lastModifiedBy>admin</cp:lastModifiedBy>
  <dcterms:modified xsi:type="dcterms:W3CDTF">2013-02-28T03:19:00Z</dcterms:modified>
  <cp:revision>14</cp:revision>
  <dc:subject/>
  <dc:title/>
</cp:coreProperties>
</file>