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директора Муниципального казенного учреждения культуры «Кожурлинский социально культурный центр» о результатах своей деятельности за 2020 год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у МКУК входит: Кожурлинский СКЦ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реждение укомплектовано кадрами согласно штатному расписанию, вакансии отсутствуют. В штате 5 работников культуры и бухгалтер . Штатная численность по культуре составляет 4,4 ед. Возраст работников от 25до50 лет - 2 человека, старше 50 лет – 2 человека. Имеют стаж работы до 5 лет –  1 человек, от 6 до 10 лет – 1 человек, свыше 10 лет – 2 человека. Все творческие работники прошли аттестацию.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территории с. Кожурла  зарегистрировано 1325 ч. Из них детей до 14 лет – 205 ч., молодых людей от 15 до 25 лет – 150 ч., пенсионеров – 270ч. Большая часть молодых людей проживает в г. Новосибирске. Часть работоспособного населения вынуждена работать за пределами района по причине отсутствия работы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я направлена на организацию досуга, расширение сферы общения, поднятие жизненного тонуса населения, отвлечение от жизненных трудностей, конфликтов, стрессовых ситуаций, всестороннее развитие детей и подростков, предоставление населению разнообразных услуг социально-культурного, просветительского, оздоровительного и развлекательного характера, привлечение жителей села к активному участию в культурной жизни села и района. Поддерживаем тесную связь с детским садом и школо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  было проведено достаточное количество мероприятий, направленных на реализацию поставленных задач, используя при этом различные формы работы: концертные, игровые, развлекательные, конкурсные, спортивные, тематические, познавательно-обучающие программы, викторины,  театрализованные представления, посиделки, вечера отдыха, дискотеки и др. Эти формы работы с одной стороны традиционны и проверены временем, а с другой , вписываются в жизнь и досуг населения. Проведены все значимые мероприятия:  праздничные программы к дню защитника Отечества, к Международному женскому дню, к дню Победы, к дню защиты детей, к дню пожилого человека,  к дню матери , проводы масленницы ,новогоднее представление и др. 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был очень сложным годом. В марте месяце была объявлена пандемия в связи с ковидом -19 ,  Масленница , 23 февраля , 8 марта провели со зрителем,  все остальные мероприятия проводились в онлайн– это: «Летопись души народной» , 9мая , «День семьи любви и верности» , « День пожилого человека», выставка «Осеннее окно» ,марафон «Мой цветник» ,выставка «Сердце моего села», «Мама родное слово» проходил мини –концертами  ,новогоднее представление « Ирония избы или с легким паром» театрализованное представление ,а также все календарные праздники  выставлялись музыкальными поздравительными  открытками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 мероприятий  по учреждению для взрослых  со зрителем 3,  включая дискотеки и танцевальные вечера. 5 мини-концертов, 3 выставки , 1 театрализованное представление , 6 остальных поздравлений различного характера.    На базе учреждения функционировало 13 клубных формирований, кружки народного творчества , любительские объединения: для взрослых  и детей  Творческих коллективов взрослых- 6,   детских-5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ДК также проводятся общественные мероприятия: собрания, сходы граждан, дни администрации, выборы, встречи с депутатами, с творческими людьми, коллективам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ируем население о предстоящих мероприятиях через афиши, Интернет, по телефону, устные пригла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оритетными направлениями нашей работ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зрождение и сохранение национальных культур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атриотическое и нравственное воспитание подрастающего поко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раеведческая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самодеятельного народ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влечение различных возрастных групп населения в творческ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материально-технической б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офессиональн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социального партн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я мероприятий, направленных на развитие и воспитание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ются условия для эффективной реализации  поставленных целей и задач. Улучшается материально-техническая база учреждения. Рабочие места оборудованы компьютерами, необходимой оргтехникой и материалами, имеется телефонная связь, доступ к сети Интернет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ажной составляющей творческого процесса является накопление опыта работы: коллекционируются различные материалы – сценарии, песенный репертуар, фото и видео материалы, фонотека, расширение мини-музея находящегося в здании , альбомы по краеведению и многое друг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Оказывается всесторонняя поддержка структурным подразделениям. Методическая работа представляет собой непрерывный, носящий повседневный характер, сочетается с участием в районных и областных мероприятиях. Качество эффективной деятельности работников подкреплено их достижениями и наградами. За год 2 награды за проделан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8"/>
      </w:tblGrid>
      <w:tr>
        <w:trPr>
          <w:trHeight w:val="3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Фото – конкурс «Новогоднее ок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иплом 1 степени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6 Районный смотр-конкурс вокального творче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Песни, рожденные в СССР»(к 75 летию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Диплом Лауреата 1 степен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Литвинова  Татьяна.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Style w:val="Style17"/>
          <w:rFonts w:eastAsia="Calibri"/>
          <w:sz w:val="28"/>
          <w:szCs w:val="28"/>
        </w:rPr>
        <w:t>Сильные стороны СК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ллектив справляется с поставленными задачами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ьшой опыт работы специалистов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ост качества проводим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благоприятных условий для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клубных формирований, участников в ни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материально-технической базы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районных и областных мероприятиях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е партнёрств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лабые стороны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не достаточно сильная материально – техническая баз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ещение мероприятий жителями се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МКУК «Кожурлинский СКЦ» работает дружный, сплочённый коллектив, который создаёт условия для организации досуга и отдыха жителей. Специалисты умеют объединяться для работы в команде, распределив обязанности и нагрузку с учетом индивидуальных и профессиональных качеств коллег, способны успешно решать задачи за короткий период вре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КУК «Кожурлинский СКЦ»                              В.Н. Зайтди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Основной текст Знак"/>
    <w:qFormat/>
    <w:rPr>
      <w:sz w:val="27"/>
      <w:szCs w:val="27"/>
      <w:shd w:fill="FFFFFF" w:val="clear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6" w:before="60" w:after="240"/>
      <w:jc w:val="center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0:00Z</dcterms:created>
  <dc:creator>User</dc:creator>
  <dc:description/>
  <cp:keywords/>
  <dc:language>en-US</dc:language>
  <cp:lastModifiedBy>user</cp:lastModifiedBy>
  <cp:lastPrinted>2021-03-29T10:30:00Z</cp:lastPrinted>
  <dcterms:modified xsi:type="dcterms:W3CDTF">2021-03-29T04:21:00Z</dcterms:modified>
  <cp:revision>14</cp:revision>
  <dc:subject/>
  <dc:title/>
</cp:coreProperties>
</file>