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9 июн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1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29.06.2016                                    № 32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жилому до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. Кожурла, ул.Вокзальная, дом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ссмотрев схему застройки села Кожурла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</w:t>
      </w:r>
      <w:r>
        <w:rPr>
          <w:b/>
          <w:sz w:val="20"/>
          <w:szCs w:val="20"/>
        </w:rPr>
        <w:t>постановляет: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ому дому, находящемуся на земельном участке площадью 1500 кв.м. с кадастровым номером 54:25:022105:23  и расположенному между дорогой и домом № 3 по ул. Вокзальная  с. Кожурла, присвоить адрес: Российская Федерация, Новосибирская область, Убинский район, Кожурлинский сельсовет, село Кожурла, улица Вокзальная, дом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Новосибирской области                      Е.Н. Нехае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29.06.2016                                 № 33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делении специальных мест для размещ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чатных предвыборных агитационных материа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астью 9 статьи 68 Федерального закона от 22.02.2014 № 20-ФЗ «О выборах депутатов Государственной Думы Федерального собрания Российской Федерации», в целях оперативного информирования избирателей кандидатами и избирательными объединениями о своих предвыборных программах, администрация Кожурлинского сельсовета Убинского района Новосибир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Выделить специальные места для размещения печатных, предвыборных агитационных материалов на территории избирательного участка Кожурлинского сельсовета </w:t>
      </w:r>
      <w:r>
        <w:rPr>
          <w:b/>
          <w:sz w:val="20"/>
          <w:szCs w:val="20"/>
        </w:rPr>
        <w:t>№ 1086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здания администрации Кожурлинского сельсовета по адресу: с. Кожурла, ул. Ленинская д. 1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магазина «Магнит» по адресу: с. Кожурла, ул. Ленинская д. 5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магазина «Сладкий мир» по адресу: с. Кожурла, ул. Ленинская д. 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магазина «Рассвет» по адресу: с. Кожурла, ул. Советская д. 44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магазина «Железнодорожный» по адресу: с. Кожурла, ул. Вокзальная д. 2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магазина «Кожурлинский» по адресу: с. Кожурла, ул. Октябрьская д. 1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ска объявлений, расположенная у магазина «ООО «Заря»  по адресу: с. Кожурла, ул. Ленинская д. 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оска объявлений, расположенная у магазина ИП Ивантеева по адресу: пос. Жданковский, ул. Центральная д. 14;</w:t>
      </w:r>
    </w:p>
    <w:p>
      <w:pPr>
        <w:pStyle w:val="Normal"/>
        <w:rPr/>
      </w:pPr>
      <w:r>
        <w:rPr>
          <w:sz w:val="20"/>
          <w:szCs w:val="20"/>
        </w:rPr>
        <w:t>2. Постановление администрации Кожурлинского сельсовета Убинского района Новосибирской области от 21.07.2014 № 34-па признать утратившим сил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убликовать данное  постановление в периодическом печатном издании «Вести Кожурл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Контроль за  исполнением  постановления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Е.Н. Нехаева</w:t>
      </w:r>
    </w:p>
    <w:p>
      <w:pPr>
        <w:pStyle w:val="Normal"/>
        <w:tabs>
          <w:tab w:val="clear" w:pos="708"/>
          <w:tab w:val="left" w:pos="41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м инженером Калининым Никитой Александровичем, почтовый адрес: 632387 Новосибирская область, г. Куйбышев, ул. Куйбышева, дом 28, адрес электронной почты </w:t>
            </w:r>
            <w:hyperlink r:id="rId2">
              <w:r>
                <w:rPr>
                  <w:rStyle w:val="InternetLink"/>
                  <w:lang w:val="en-US"/>
                </w:rPr>
                <w:t>nikn</w:t>
              </w:r>
              <w:r>
                <w:rPr>
                  <w:rStyle w:val="InternetLink"/>
                </w:rPr>
                <w:t>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телефон: 8-913-003-4747, квалификационный аттестат </w:t>
            </w:r>
            <w:r>
              <w:rPr>
                <w:u w:val="single"/>
              </w:rPr>
              <w:t xml:space="preserve"> № 54-11-290</w:t>
            </w:r>
            <w:r>
              <w:rPr/>
              <w:t xml:space="preserve">, в отношении земельного участка с кадастровым номером 54:25:022001:1367, расположенного:  Новосибирская область, Убинский район, МО Кожурлинский сельсовет, выполняются кадастровые работы по образованию земельного участка. Заказчиком кадастровых работ является АО «Транснефть – Западная Сибирь». Почтовый адрес: 644033, город Омск, ул. Красный путь, дом 111, корпус 1. Контактный телефон: (3812) 653-502. Собрание заинтересованных лиц по поводу согласования местоположения границ состоится по адресу: Новосибирская область, Убинский район, с. Кожурла, ул. Ленинская, д. 1, «29» июля 2016 года в 09 часов 00 минут. С проектом межевого плана земельного участка можно ознакомиться по адресу: Новосибирская область, г. Куйбышев, ул. Куйбышева дом 28, ООО «Техноцентр». Возражения по проекту межевого плана и требования о проведении согласования местоположения границ земельных участков на местности принимаются с «29» июня 2016 года по «28» июля 2016 года по адресу: Новосибирская область, г. Куйбышев, ул. Куйбышева, 28, ООО «Техноцентр». </w:t>
            </w:r>
          </w:p>
          <w:p>
            <w:pPr>
              <w:pStyle w:val="Normal"/>
              <w:jc w:val="both"/>
              <w:rPr/>
            </w:pPr>
            <w:r>
              <w:rPr/>
              <w:t>Смежные земельные участки, с правообладателями, которых требуется согласовать местоположение границ: 54:25:022001:4 - Новосибирская область, Убинский район, МО Кожурлинский сельсовет; 54:25:022001:1324 - Новосибирская область, Убинский район, МО Кожурлинский сельсовет;  54:25:000000:47 - Новосибирская область, Убинский район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3:00Z</dcterms:created>
  <dc:creator>Владелец</dc:creator>
  <dc:description/>
  <cp:keywords/>
  <dc:language>en-US</dc:language>
  <cp:lastModifiedBy>Владелец</cp:lastModifiedBy>
  <dcterms:modified xsi:type="dcterms:W3CDTF">2016-10-17T02:48:00Z</dcterms:modified>
  <cp:revision>11</cp:revision>
  <dc:subject/>
  <dc:title/>
</cp:coreProperties>
</file>