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968" w:hRule="atLeast"/>
        </w:trPr>
        <w:tc>
          <w:tcPr>
            <w:tcW w:w="984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caps/>
                <w:shadow/>
                <w:sz w:val="36"/>
                <w:szCs w:val="36"/>
                <w:vertAlign w:val="subscript"/>
              </w:rPr>
            </w:pPr>
            <w:r>
              <w:rPr>
                <w:b/>
                <w:caps/>
                <w:shadow/>
                <w:sz w:val="96"/>
                <w:szCs w:val="96"/>
                <w:vertAlign w:val="subscript"/>
              </w:rPr>
              <w:t xml:space="preserve">                                    </w:t>
            </w: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 xml:space="preserve">18 июля 2016 года       </w:t>
            </w:r>
            <w:r>
              <w:rPr>
                <w:b/>
                <w:caps/>
                <w:shadow/>
                <w:sz w:val="36"/>
                <w:szCs w:val="36"/>
                <w:vertAlign w:val="subscript"/>
              </w:rPr>
              <w:t>№ 18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rPr>
          <w:b/>
          <w:b/>
          <w:caps/>
          <w:shadow/>
          <w:sz w:val="40"/>
          <w:szCs w:val="40"/>
          <w:vertAlign w:val="subscript"/>
        </w:rPr>
      </w:pPr>
      <w:r>
        <w:rPr>
          <w:b/>
          <w:caps/>
          <w:shadow/>
          <w:sz w:val="40"/>
          <w:szCs w:val="40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ЖУР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7.2016                                   № 3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. Кожурла, ул. Новая,  дом 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схему застройки села Кожурла и руководствуясь пунктом 8б «Правилами присвоения, изменения и аннулирования адресов», утвержденными постановлением Правительства Российской Федерации от 19.11.2014г № 1221 «Об утверждении Правил присвоения, изменения и аннулирования адресов» администрация Кожурлинского сельсовета Убинского района Новосибир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, находящемуся на земельном участке площадью 1000 кв.м. с кадастровым номером 54:25:022102:25 и расположенному между домами ул. Ленинская № 1 и № 26 по ул. Новая в с. Кожурла, присвоить адрес: Российская Федерация, Новосибирская область, Убинский район, Кожурлинский сельсовет, село Кожурла, улица Новая, дом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журл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Е.Н. Нехаева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ЖУР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7.2016                                     № 3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. Кожурла, ул. Путевая, дом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схему застройки села Кожурла и руководствуясь пунктом 8б «Правилами присвоения, изменения и аннулирования адресов», утвержденными постановлением Правительства Российской Федерации от 19.11.2014г № 1221 «Об утверждении Правил присвоения, изменения и аннулирования адресов» администрация Кожурлинского сельсовета Убинского района Новосибир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жилому дому, находящемуся на земельном участке площадью 1500 кв.м. с кадастровым номером 54:25:022103:21 и расположенному между домами  № 3 и № 7 по ул. Путевая в с. Кожурла, присвоить адрес: Российская Федерация, Новосибирская область, Убинский район, Кожурлинский сельсовет, село Кожурла, улица Путевая, дом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журл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Е.Н. Нех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01"/>
        <w:gridCol w:w="1539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0 экз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19:00Z</dcterms:created>
  <dc:creator>Владелец</dc:creator>
  <dc:description/>
  <cp:keywords/>
  <dc:language>en-US</dc:language>
  <cp:lastModifiedBy>admin</cp:lastModifiedBy>
  <cp:lastPrinted>2016-11-01T14:07:00Z</cp:lastPrinted>
  <dcterms:modified xsi:type="dcterms:W3CDTF">2017-05-02T04:59:00Z</dcterms:modified>
  <cp:revision>11</cp:revision>
  <dc:subject/>
  <dc:title/>
</cp:coreProperties>
</file>