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68" w:hRule="atLeast"/>
        </w:trPr>
        <w:tc>
          <w:tcPr>
            <w:tcW w:w="100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29 августа  2016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23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rPr>
          <w:b/>
          <w:b/>
          <w:caps/>
          <w:shadow/>
          <w:sz w:val="40"/>
          <w:szCs w:val="40"/>
          <w:vertAlign w:val="subscript"/>
        </w:rPr>
      </w:pPr>
      <w:r>
        <w:rPr>
          <w:b/>
          <w:caps/>
          <w:shadow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8.2016             № 16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рке готовности МУП «Кожурлинское ЖКХ» и потребителей  тепловой энергии к отопительному периоду 2016-2017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руководствуясь Приказом Министерства энергетики РФ от 12.03.2013 №103 «Об утверждении правил оценки готовности к отопительному периоду» и в целях обеспечения контроля качества подготовки МУП «Кожурлинское ЖКХ», объектов бюджетной сферы и жилого фонда к эксплуатации в отопительный период </w:t>
      </w:r>
      <w:r>
        <w:rPr>
          <w:sz w:val="28"/>
          <w:szCs w:val="28"/>
        </w:rPr>
        <w:t>2016-2017гг.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1. Создать комиссию по проверке готовности </w:t>
      </w:r>
      <w:r>
        <w:rPr>
          <w:color w:val="000000"/>
          <w:sz w:val="28"/>
          <w:szCs w:val="28"/>
        </w:rPr>
        <w:t xml:space="preserve">МУП «Кожурлинское ЖКХ» </w:t>
      </w:r>
      <w:r>
        <w:rPr>
          <w:sz w:val="28"/>
          <w:szCs w:val="28"/>
        </w:rPr>
        <w:t>и потребителей тепловой энергии к отопительному периоду 2016-2017 гг. и утвердить её состав, согласно приложению №1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утвердить программу проверки   готовности к отопительному сезону приложение №2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Кожурлинского сельсовета Убинского района Новосибирской области от 05.09.2013 № 26-ра считать утратившим силу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аспоряж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бинского района Новосибирской области                               Е.Н. Не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ожурли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У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т 29.08.2016  № 16-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 Муниципального унитарного предприятия «Кожурлинское жилищно-коммунальное хозяйство» и потребителей тепловой энергии к отопительному периоду 2016-2017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хаева Елена Николаевна  -  Глава Кожурлинского сельсовета  Убинского района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ская Вера Леонтьевна           -           директор  МУП   «Кожурлинское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кина Надежда Александровна -  заведующая  МКДОУ детский сад «Берез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Татьяна Алексеевна       -       специалист администрации Кожурл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Кожурли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У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т 29.08.2016  № 16-ра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firstLine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firstLine="1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е готовности Муниципального унитарного предприятия «Кожурлинское жилищно-коммунальное хозяйство» и потребителей тепловой энергии к отопительному периоду 2016-2017г.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9"/>
        <w:gridCol w:w="35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теплоэнерг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Кожурлиское ЖКХ», котельная, теполрасс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                                                           детский сад «Березка»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журлинская средняя школ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Убинская ЦРБ» Кожурлинская амбулатор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ожурлинский СКЦ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6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6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с.Кожурла ул.Школьная, 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  2016/2017 г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журлинского сельсовета Убинского района Новосибирской области  "12" сентя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, образованная распоряжением администрации Кожурлинского сельсовета Убинского района Новосибирской области от 29.08.2016  № 16-ра, в   соответствии   с   программой    проведения   проверки   готовности   к отопительному   периоду   от "29" августа  2016 г.,   утвержденной распоряжением администрации Кожурлинского сельсовета Убинского района Новосибирской области, в соответствии с 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N 190-ФЗ  "О теплоснабжении, с  "08" сентября 2016 г. по "12" сентября 2016 г. провела проверку готовности к отопительному периоду Муниципального унитарного предприятия «Кожурлинское жилищно-коммунальное хозяйство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ДОУ детский сад «Березка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ОУ «Кожурлинская средняя школа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БУЗ НСО «Убинская ЦРБ» Кожурлинская амбулатор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УК «Кожурлинский СКЦ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Кожурлинского сельсовета Убинского района Новосибир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огоквартирный дом с.Кожурла ул. Школьная, 3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 комиссия установила: готовность к работе в отопительном период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 периоду: потребители теплоэнергии к отопительному сезону 2016-2017г.г готовы 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к акту проверки готовности к отопительному периоду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16/2017 г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E:%5C%D0%BF%D1%80%D0%B8%D0%BA%D0%B0%D0%B7%20103%20%D0%BE%D1%82%2012.03.2013.doc" \l "Par203%23Par20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&lt;*&gt;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седатель комиссии:  __________   Нехаева  Е.Н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2160" w:leader="none"/>
          <w:tab w:val="center" w:pos="467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Члены комиссии:       </w:t>
      </w:r>
    </w:p>
    <w:p>
      <w:pPr>
        <w:pStyle w:val="ConsPlusNonformat"/>
        <w:tabs>
          <w:tab w:val="clear" w:pos="708"/>
          <w:tab w:val="left" w:pos="1788" w:leader="none"/>
          <w:tab w:val="center" w:pos="467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1_____________________Губская В.Л.</w:t>
      </w:r>
    </w:p>
    <w:p>
      <w:pPr>
        <w:pStyle w:val="ConsPlusNonformat"/>
        <w:tabs>
          <w:tab w:val="left" w:pos="708" w:leader="none"/>
          <w:tab w:val="center" w:pos="4677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2_____________________Надежкина Н.А.</w:t>
        <w:br/>
        <w:t xml:space="preserve">                        3_____________________Иванова Т.А</w:t>
        <w:br/>
      </w:r>
      <w:r>
        <w:rPr>
          <w:rFonts w:cs="Times New Roman" w:ascii="Times New Roman" w:hAnsi="Times New Roman"/>
        </w:rPr>
        <w:t xml:space="preserve">                 </w:t>
        <w:br/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16 г.  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 (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 гото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16/2017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Муниципальному унитарному предприятию «Кожурлинское жилищно-коммунальное хозяйство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КДОУ детский сад «Березка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КОУ «Кожурлинская средняя школа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БУЗ НСО «Убинская ЦРБ» Кожурлинская амбулатор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КУК «Кожурлинский СКЦ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я Кожурлинского сельсовета Убинского района Новосибирской обла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ногоквартирный дом с. Кожурла ул.Школьная, 3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оверки готовности к отопительному периоду от 12.09.2016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расшифровка подписи и печать  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комиссию по проведению проверки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КОЖУР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8.2016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неочередной четвертой сессии Совета депутатов Кожурлинского сельсовета Убинского района Новосибирской области пятого созыва от 23.12.2015 № 16 «О бюджете Кожурлинского сельсовета Убинского района Новосибирской области на 2016 год и плановый период 2017-2018 г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оложением о бюджетном процессе в Кожурлинском сельсовете Убинского района Новосибирской области, Совет депутатов Кожурлинского сельсовета Убинского района Новосибирской области РЕШ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в доходной части бюджета Кожурлинского сельсовета Убинского района Новосибирской области на 2016 го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прочие субсидии бюджета поселения на 265,0 тысяч рублей    общий объём доходов бюджета поселения на 23.08.2016 составлял 13319,0 тысяч рублей, с учетом изменения составляет 13584,0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изменения в расходной части бюджета Кожурлинского сельсовета Убинского района Новосибирской области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бюджета поселения на 23.08.2016 года составляет 14231,0 тысяч рублей, с учетом изменения составляет 14496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увеличены  аналогично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финансирования дефицита бюджета Кожурлинского сельсовета Убинского района Новосибирской области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публиковать в периодическом печатном издании «Вести Кожурлы».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данного решения возложить на комиссию по  бюджету, налогам и финансам.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урлинского сельсовета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Е.Р. Белоу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Е.Н. Нехаева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12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01"/>
        <w:gridCol w:w="360"/>
        <w:gridCol w:w="1199"/>
        <w:gridCol w:w="68"/>
        <w:gridCol w:w="171"/>
        <w:gridCol w:w="121"/>
        <w:gridCol w:w="180"/>
        <w:gridCol w:w="87"/>
        <w:gridCol w:w="150"/>
        <w:gridCol w:w="2"/>
        <w:gridCol w:w="237"/>
        <w:gridCol w:w="718"/>
        <w:gridCol w:w="217"/>
        <w:gridCol w:w="20"/>
        <w:gridCol w:w="219"/>
        <w:gridCol w:w="239"/>
        <w:gridCol w:w="239"/>
        <w:gridCol w:w="943"/>
      </w:tblGrid>
      <w:tr>
        <w:trPr>
          <w:trHeight w:val="103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1 таблица №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7"/>
            <w:r>
              <w:rPr/>
              <w:t xml:space="preserve">                                                       </w:t>
            </w:r>
            <w:r>
              <w:rPr/>
              <w:t>К решению восьмой сессии от 23.08.2016 г.№38</w:t>
            </w:r>
            <w:bookmarkEnd w:id="0"/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 внесении изменений в решение внеочередной четвертой сессии Сов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депутатов Кожурлинского сельсовета Уб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 пятого созы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23.12.2015 №16 "О бюджете Кожурли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Убинского района Новосибирско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бласти на 2016 год и плановый период 2017-2018 годы"</w:t>
            </w:r>
          </w:p>
        </w:tc>
        <w:tc>
          <w:tcPr>
            <w:tcW w:w="38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8 50 00000 00 0000 00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83 87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30 01 0000 11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30 01 0000 11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40 01 0000 11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50 01 0000 11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60 01 0000 11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3 8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10 01 0000 11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33 10 0000 11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43 10 0000 11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 08 04020 01 0000 11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1 11 05035 10 0000 12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 13 01995 10 0000 13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 16 51040 02 0000 14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 17 05050 10 0000 180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2 02 01001 10 0000 151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8 8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2 02 02216 10 0000 151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2 02 02999 10 0000 151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97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2 02 03015 10 0000 151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2 02 04999 10 0000 151</w:t>
            </w:r>
          </w:p>
        </w:tc>
        <w:tc>
          <w:tcPr>
            <w:tcW w:w="15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6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76"/>
        <w:gridCol w:w="2947"/>
        <w:gridCol w:w="258"/>
        <w:gridCol w:w="2402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3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</w:p>
          <w:tbl>
            <w:tblPr>
              <w:tblW w:w="1208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6"/>
              <w:gridCol w:w="2557"/>
              <w:gridCol w:w="279"/>
              <w:gridCol w:w="360"/>
              <w:gridCol w:w="281"/>
              <w:gridCol w:w="1133"/>
            </w:tblGrid>
            <w:tr>
              <w:trPr>
                <w:trHeight w:val="330" w:hRule="atLeast"/>
              </w:trPr>
              <w:tc>
                <w:tcPr>
                  <w:tcW w:w="100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восьмой сессии от 23.08.2016 г. № 38</w:t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 внесении изменений в решение внеочередной четвертой сессии Совета</w:t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депутатов Кожурлинского сельсовета Убинского района Новосибирской области пятого созыва</w:t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т 23.12.2015 №16 "О бюджете Кожурлинского сельсовета Убинского района Новосибирской</w:t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sz w:val="22"/>
                      <w:szCs w:val="22"/>
                    </w:rPr>
                    <w:t>области на 2016 год и плановый период 2017-2018 годы"</w:t>
                  </w:r>
                </w:p>
              </w:tc>
              <w:tc>
                <w:tcPr>
                  <w:tcW w:w="461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13"/>
            <w:r>
              <w:rPr>
                <w:sz w:val="22"/>
                <w:szCs w:val="22"/>
              </w:rPr>
              <w:t>Расходы бюджета - всего</w:t>
            </w:r>
            <w:bookmarkEnd w:id="1"/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 705,59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102 7110000210 121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585,00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102 7110000210 129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104 7140000210 121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104 7140000210 12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6,40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104 7140000210 129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3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104 714000021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44,03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104 7140000210 851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15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104 7140000210 853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104 7190000280 540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5,6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106 7190000280 540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111 7190000540 870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113 719000029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59,97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203 9900051180 121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0,00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203 9900051180 129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203 990005118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309 702000021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310 703000021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409 610007076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409 734000054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7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409 734000055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314,49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412 731000028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502 0910070810 810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975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502 741000029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 625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502 7410000290 851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502 7410000290 85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502 7410000290 853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503 030007051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503 743000058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503 743000158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379,09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503 743000458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32,97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503 743000558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605 660007086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707 724000029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801 7610000210 111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801 7610000210 11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801 7610000210 119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801 761000021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30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801 7610000210 851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801 7610000210 85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801 7630000210 111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801 7630000210 119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801 763000021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801 790000080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001 7710000220 31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006 7750001290 313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101 7810000290 244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1 830,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2557"/>
        <w:gridCol w:w="279"/>
        <w:gridCol w:w="360"/>
        <w:gridCol w:w="281"/>
        <w:gridCol w:w="1133"/>
      </w:tblGrid>
      <w:tr>
        <w:trPr>
          <w:trHeight w:val="330" w:hRule="atLeast"/>
        </w:trPr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К решению восьмой сессии от 23.08.2016 г. № 3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3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в решение внеочередной четвертой сессии Совета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Кожурлинского сельсовета Убинского района Новосибирской области пятого созыва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12.2015 №16 "О бюджете Кожурлинского сельсовета Убинского района Новосибирской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ласти на 2016 год и плановый период 2017-2018 годы"</w:t>
            </w:r>
          </w:p>
        </w:tc>
        <w:tc>
          <w:tcPr>
            <w:tcW w:w="4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точники финансирования дефицита бюджет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693"/>
        <w:gridCol w:w="1701"/>
      </w:tblGrid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12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2"/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830,59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830,59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583 875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583 875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 705,59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 705,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КОЖУР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8.2016                                               № 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закрепление улиц Кожурлинского сельсовета за депутатами Совета депутатов Кожурлинского сельсовета Уб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соблюдения Правил благоустройства, озеленения и содержания территории Кожурлинского сельсовета, поддержания инициатив населения Совет депутатов Кожурлинского сельсовета Убинского район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Закрепить улицы Кожурлинского сельсовета за депутатами Кожурлинского сельсовета Убин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йленко Елена Николаевна  -  </w:t>
      </w:r>
      <w:r>
        <w:rPr>
          <w:sz w:val="28"/>
          <w:szCs w:val="28"/>
        </w:rPr>
        <w:t>ул. Совет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зиков Владимир Николаевич - </w:t>
      </w:r>
      <w:r>
        <w:rPr>
          <w:sz w:val="28"/>
          <w:szCs w:val="28"/>
        </w:rPr>
        <w:t>ул. Майская, Октябрь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зикова Наталья Юрьевна - </w:t>
      </w:r>
      <w:r>
        <w:rPr>
          <w:sz w:val="28"/>
          <w:szCs w:val="28"/>
        </w:rPr>
        <w:t>ул. Вокзаль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ренко Валентина Александровна - </w:t>
      </w:r>
      <w:r>
        <w:rPr>
          <w:sz w:val="28"/>
          <w:szCs w:val="28"/>
        </w:rPr>
        <w:t>ул. Путевая, Север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парина Ирина Григорьевна - </w:t>
      </w:r>
      <w:r>
        <w:rPr>
          <w:sz w:val="28"/>
          <w:szCs w:val="28"/>
        </w:rPr>
        <w:t>ул. Новая, Гагар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овьева Ирина Павловна - </w:t>
      </w:r>
      <w:r>
        <w:rPr>
          <w:sz w:val="28"/>
          <w:szCs w:val="28"/>
        </w:rPr>
        <w:t>Ул. Трудовая, Школь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рицкая Ирина Сергеевна - </w:t>
      </w:r>
      <w:r>
        <w:rPr>
          <w:sz w:val="28"/>
          <w:szCs w:val="28"/>
        </w:rPr>
        <w:t>ул. Ленинская, Сибир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хтиярова Алла Николаевна - </w:t>
      </w:r>
      <w:r>
        <w:rPr>
          <w:sz w:val="28"/>
          <w:szCs w:val="28"/>
        </w:rPr>
        <w:t>ул. Восточ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оусова Екатерина Робертовна - </w:t>
      </w:r>
      <w:r>
        <w:rPr>
          <w:sz w:val="28"/>
          <w:szCs w:val="28"/>
        </w:rPr>
        <w:t>ул. Комсомольская, Центр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опубликовать в периодическом печатном издании  «Вести Кожурлы»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3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3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журлинского сельсовета </w:t>
      </w:r>
    </w:p>
    <w:p>
      <w:pPr>
        <w:pStyle w:val="Normal"/>
        <w:ind w:right="-365" w:hanging="0"/>
        <w:jc w:val="both"/>
        <w:rPr/>
      </w:pPr>
      <w:r>
        <w:rPr>
          <w:rFonts w:cs="Arial"/>
          <w:sz w:val="28"/>
          <w:szCs w:val="28"/>
        </w:rPr>
        <w:t>Убинского района Новосибирской области                   Е.Р. Белоусова</w:t>
      </w:r>
      <w:r>
        <w:rPr>
          <w:rFonts w:cs="Arial" w:ascii="Arial" w:hAnsi="Arial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480" w:leader="none"/>
          <w:tab w:val="center" w:pos="47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jc w:val="both"/>
        <w:rPr>
          <w:b/>
          <w:b/>
          <w:caps/>
          <w:shadow/>
          <w:sz w:val="20"/>
          <w:szCs w:val="20"/>
          <w:vertAlign w:val="subscript"/>
        </w:rPr>
      </w:pPr>
      <w:r>
        <w:rPr>
          <w:b/>
          <w:caps/>
          <w:shadow/>
          <w:sz w:val="20"/>
          <w:szCs w:val="20"/>
          <w:vertAlign w:val="subscript"/>
        </w:rPr>
        <w:t xml:space="preserve">Убинского района Новосибирской области                   Е.Н. Нехаева    </w:t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jc w:val="both"/>
        <w:rPr>
          <w:b/>
          <w:b/>
          <w:caps/>
          <w:shadow/>
          <w:sz w:val="20"/>
          <w:szCs w:val="20"/>
          <w:vertAlign w:val="subscript"/>
        </w:rPr>
      </w:pPr>
      <w:r>
        <w:rPr>
          <w:b/>
          <w:caps/>
          <w:shadow/>
          <w:sz w:val="20"/>
          <w:szCs w:val="20"/>
          <w:vertAlign w:val="subscript"/>
        </w:rPr>
      </w:r>
    </w:p>
    <w:p>
      <w:pPr>
        <w:pStyle w:val="Normal"/>
        <w:rPr>
          <w:b/>
          <w:b/>
          <w:caps/>
          <w:shadow/>
          <w:sz w:val="20"/>
          <w:szCs w:val="20"/>
          <w:vertAlign w:val="subscript"/>
        </w:rPr>
      </w:pPr>
      <w:r>
        <w:rPr>
          <w:b/>
          <w:caps/>
          <w:shadow/>
          <w:sz w:val="20"/>
          <w:szCs w:val="20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ACF8048AE90E1B9E446D45CF59069C31310916CC0652990142AFFEFW5I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0:00Z</dcterms:created>
  <dc:creator>Владелец</dc:creator>
  <dc:description/>
  <cp:keywords/>
  <dc:language>en-US</dc:language>
  <cp:lastModifiedBy>admin</cp:lastModifiedBy>
  <dcterms:modified xsi:type="dcterms:W3CDTF">2017-05-02T05:29:00Z</dcterms:modified>
  <cp:revision>12</cp:revision>
  <dc:subject/>
  <dc:title/>
</cp:coreProperties>
</file>