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68" w:hRule="atLeast"/>
        </w:trPr>
        <w:tc>
          <w:tcPr>
            <w:tcW w:w="100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3 ноября 2016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29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rPr>
          <w:b/>
          <w:b/>
          <w:caps/>
          <w:shadow/>
          <w:sz w:val="40"/>
          <w:szCs w:val="40"/>
          <w:vertAlign w:val="subscript"/>
        </w:rPr>
      </w:pPr>
      <w:r>
        <w:rPr>
          <w:b/>
          <w:caps/>
          <w:shadow/>
          <w:sz w:val="40"/>
          <w:szCs w:val="40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1.2016                                                № 24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создании комиссии по приемке рекультивированных земель Кожурлинского сельсовета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131-ФЗ « 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приемке рекультивированных земель Кожурлинского сельсовета Убинского района Новосибирской области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ровести осмотр в натуре рекультивированного земельного участка с кадастровым номером 54:25:022103:181, расположенного по адресу: Новосибирская область, Убинский район, Кожурлинский сельсовет, с. Кожурла  на предмет снятия и возвращения плодородного слоя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Е.Н. Нех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аспоряж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журли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бинского района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01.11.2016 № 24-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емке рекультивированных зем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 комисс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ева Е.Н. –Глава Кожурлинского сельсовета Убинск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Т.А.- специалист 1 разряда администрации Кожурлинского сельсовета Убинского район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вьева Г.Н.- специалист администрации Кожурлинского сельсовета Убинского района Новосибирской области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47" w:hanging="0"/>
        <w:rPr/>
      </w:pPr>
      <w:r>
        <w:rPr>
          <w:sz w:val="20"/>
          <w:szCs w:val="20"/>
        </w:rPr>
        <w:t>Унифицированная форма № Т-8</w:t>
      </w:r>
    </w:p>
    <w:p>
      <w:pPr>
        <w:pStyle w:val="Normal"/>
        <w:spacing w:before="0" w:after="120"/>
        <w:ind w:left="6747" w:hanging="0"/>
        <w:rPr>
          <w:sz w:val="20"/>
          <w:szCs w:val="20"/>
        </w:rPr>
      </w:pPr>
      <w:r>
        <w:rPr>
          <w:sz w:val="20"/>
          <w:szCs w:val="20"/>
        </w:rPr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КОЖУРЛ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ИНСКОГО РАЙОНА НОВОСИБИРСКОЙ ОБЛАСТИ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Ж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1.2016</w:t>
            </w:r>
          </w:p>
        </w:tc>
      </w:tr>
    </w:tbl>
    <w:p>
      <w:pPr>
        <w:pStyle w:val="Normal"/>
        <w:spacing w:before="0" w:after="480"/>
        <w:rPr/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/>
        <w:t xml:space="preserve">об увольнении Фролова Н.А. </w:t>
      </w:r>
    </w:p>
    <w:tbl>
      <w:tblPr>
        <w:tblW w:w="84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Cs/>
                <w:sz w:val="20"/>
                <w:szCs w:val="20"/>
              </w:rPr>
              <w:t>Уволить  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я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643"/>
        <w:gridCol w:w="2759"/>
        <w:gridCol w:w="283"/>
        <w:gridCol w:w="1418"/>
        <w:gridCol w:w="284"/>
        <w:gridCol w:w="1133"/>
        <w:gridCol w:w="1702"/>
      </w:tblGrid>
      <w:tr>
        <w:trPr/>
        <w:tc>
          <w:tcPr>
            <w:tcW w:w="8505" w:type="dxa"/>
            <w:gridSpan w:val="7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850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Николая Александрови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4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20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                                                       </w:t>
            </w:r>
            <w:r>
              <w:rPr/>
              <w:t>подсобного рабочего</w:t>
            </w:r>
          </w:p>
        </w:tc>
      </w:tr>
      <w:tr>
        <w:trPr>
          <w:trHeight w:val="158" w:hRule="atLeast"/>
          <w:cantSplit w:val="true"/>
        </w:trPr>
        <w:tc>
          <w:tcPr>
            <w:tcW w:w="1020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вступлением  в законную силу постановления Барабинского районного суда Новосибирской области о замене Фролову  Н.А. оставшуюся не отбытой часть наказания в виде 104 часов обязательных работ, назначенное по приговору мирового судьи 1-го судебного участка Барабинского судебного района  Новосибирской области от  22.07.2016 г. по ч. 1 ст. 158 УК РФ, на наказание в виде лишения свободы.</w:t>
            </w:r>
          </w:p>
        </w:tc>
      </w:tr>
      <w:tr>
        <w:trPr>
          <w:trHeight w:val="157" w:hRule="atLeast"/>
          <w:cantSplit w:val="true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основание прекращения(расторжения) трудового договора (увольнения)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документ, номер, дата):</w:t>
            </w:r>
          </w:p>
        </w:tc>
        <w:tc>
          <w:tcPr>
            <w:tcW w:w="82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 Барабинского районного суда Новосибирской области от 21.10.2016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7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заявление работника, служебная записка, медицинское заключение и т.д.)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 сельсовета Убинского района Новосибирской обла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Нехаева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899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30:00Z</dcterms:created>
  <dc:creator>Владелец</dc:creator>
  <dc:description/>
  <cp:keywords/>
  <dc:language>en-US</dc:language>
  <cp:lastModifiedBy>admin</cp:lastModifiedBy>
  <dcterms:modified xsi:type="dcterms:W3CDTF">2017-05-02T05:53:00Z</dcterms:modified>
  <cp:revision>7</cp:revision>
  <dc:subject/>
  <dc:title/>
</cp:coreProperties>
</file>