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</w:r>
    </w:p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2 феврал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2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hadow/>
          <w:sz w:val="40"/>
          <w:szCs w:val="40"/>
          <w:vertAlign w:val="subscript"/>
        </w:rPr>
      </w:pPr>
      <w:r>
        <w:rPr>
          <w:b/>
          <w:caps/>
          <w:shadow/>
          <w:sz w:val="40"/>
          <w:szCs w:val="40"/>
          <w:vertAlign w:val="subscript"/>
        </w:rPr>
        <w:t xml:space="preserve">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2.02.2016                                              № 3-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 пла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остановлением Правительства РФ от 29 декабря 2005 г. № 840 «О форме градостроительного плана земельного участка», Федеральным Законом «Об общих принципах организации местного самоуправления Российской Федерации» № 131-ФЗ, администрация Кожурлин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градостроительный план земельного участка расположенного по адресу: Новосибирская область, Новосибирская область, Убинский район, село Кожурла, ул. Сибирская, дом 2 б.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номер земельного участка  54:25:022102:15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44"/>
          <w:szCs w:val="44"/>
          <w:vertAlign w:val="subscript"/>
        </w:rPr>
      </w:r>
    </w:p>
    <w:p>
      <w:pPr>
        <w:pStyle w:val="Normal"/>
        <w:widowControl w:val="false"/>
        <w:autoSpaceDE w:val="false"/>
        <w:jc w:val="right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24:00Z</dcterms:created>
  <dc:creator>1</dc:creator>
  <dc:description/>
  <cp:keywords/>
  <dc:language>en-US</dc:language>
  <cp:lastModifiedBy>admin</cp:lastModifiedBy>
  <cp:lastPrinted>2010-08-23T12:03:00Z</cp:lastPrinted>
  <dcterms:modified xsi:type="dcterms:W3CDTF">2017-05-02T02:36:00Z</dcterms:modified>
  <cp:revision>26</cp:revision>
  <dc:subject/>
  <dc:title>      ВЕСТИ КОЖУРЛЫ</dc:title>
</cp:coreProperties>
</file>