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22 января 2018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2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КОЖУРЛИНСКОГО СЕЛЬСОВЕТА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2.01.2018                                                             № 1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ыделении</w:t>
      </w:r>
    </w:p>
    <w:p>
      <w:pPr>
        <w:pStyle w:val="Normal"/>
        <w:jc w:val="center"/>
        <w:rPr/>
      </w:pPr>
      <w:r>
        <w:rPr>
          <w:sz w:val="20"/>
          <w:szCs w:val="20"/>
        </w:rPr>
        <w:t>на территории избирательных участков специальн</w:t>
      </w:r>
      <w:r>
        <w:rPr>
          <w:color w:val="1F497D"/>
          <w:sz w:val="20"/>
          <w:szCs w:val="20"/>
        </w:rPr>
        <w:t xml:space="preserve">о </w:t>
      </w:r>
      <w:r>
        <w:rPr>
          <w:sz w:val="20"/>
          <w:szCs w:val="20"/>
        </w:rPr>
        <w:t>оборудованных ме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размещения предвыборных печатных агитационных материал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целях оказания содействия избирательным комиссиям в организации подготовки и проведения выборов Президента Российской Федерации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ствуясь пунктом 7 статьи 55 Федерального закона от 10 января 2003 года №19-ФЗ «О выборах Президента Российской Федерации», постановлением Главы Убинского района Новосибирской области от 13 декабря 2012 года №127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Убинского района», администрация Кожурлинского сельсовета Убинского района Новосибирской области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ыделить на территории  избирательного  участка, образованного в границах Кожурлинского  сельсовета Убинского района Новосибирской области, специально оборудованные места для размещения предвыборных  печатных агитационных материалов, расположенн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збирательном участке, участке референдума  № 1086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ло Кожурла Убинского района Новосибирской области, улица Ленинская,3, доска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ело Кожурла Убинского района Новосибирской области, улица Ленинская 5а, доска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ло Кожурла Убинского района Новосибирской области, улица Ленинская, 7,  доска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ло Кожурла Убинского района Новосибирской области, улица Гагарина, 18, доска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ло Кожурла Убинского района Новосибирской области, улица Советская,36а, доска объявл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ло Кожурла Убинского района Новосибирской области, улица Советская, 44а, доска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ло Кожурла Убинского района Новосибирской области, улица Вокзальная, 2а, доска объявл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елок  Жданковский Убинского района Новосибирской области, улица Центральная, 14, доска объяв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остановление администрации Кожурлинского сельсовета Убинского района Новосибирской области от 29.06.2016 № 33-па « О выделении специальных мест для размещения печатных предвыборных агитационных материалов»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Опубликовать постановление в периодическом печатном издании «Вести Кожурл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Контроль исполнения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                                           Е.Н. Нехае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 НОВОСИБИРСКОЙ  ОБЛАСТИ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1.2018                                                              № 2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становлении особого противопожарного режим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ожурлинского сельсовета Убинского район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ainSty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целях принятия дополнительных мер по защите населения и территории от чрезвычайных ситуаций, обеспечения пожарной безопасности на территории  Кожурлинского сельсовета Убинского района Новосибирской области, ввиду неблагоприятного прогноза по пожарной обстановке в связи с погодными условиями, в соответствии с требованиями Федерального закона от 6.10.2003г. № 131-ОЗ «Об общих принципах организации местного самоуправления в Российской Федерации», ст. 30 Федерального закона от 21.12.1994 года № 69-ФЗ «О пожарной безопасности», Федерального закона от 22.06.2004г. 123-ФЗ «Технический регламент о требованиях пожарной безопасности», Постановления Правительства Российской Федерации от 25.04.2012г. №390 «О противопожарном режиме»,  администрация Кожурлинского сельсовета Убинского района Новосибирской области</w:t>
      </w:r>
    </w:p>
    <w:p>
      <w:pPr>
        <w:pStyle w:val="MainSty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я е т:</w:t>
      </w:r>
    </w:p>
    <w:p>
      <w:pPr>
        <w:pStyle w:val="MainSty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особый противопожарный режим на территории Кожурлинского сельсовета Убинского района Новосибирской области с 23.01.2018 до особого распоряжения.</w:t>
      </w:r>
    </w:p>
    <w:p>
      <w:pPr>
        <w:pStyle w:val="MainSty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претить на территории Кожурлинского сельсовета:  разведение костров, сжигание мусора, проведение всех видов пожароопасных работ, кроме мест, специально отведенных для указанных видов работ.</w:t>
      </w:r>
    </w:p>
    <w:p>
      <w:pPr>
        <w:pStyle w:val="MainSty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Подготовить технику, приспособленную для тушения пожаров.</w:t>
      </w:r>
    </w:p>
    <w:p>
      <w:pPr>
        <w:pStyle w:val="MainSty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оздать условия для привлечения населения и добровольных пожарных дружин к тушению пожаров в населенных пунктах и на прилегающих территориях.</w:t>
      </w:r>
    </w:p>
    <w:p>
      <w:pPr>
        <w:pStyle w:val="MainSty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Организовать регулярное информирование население о соблюдении мер пожарной безопасности в условиях особого противопожарного режима. </w:t>
      </w:r>
    </w:p>
    <w:p>
      <w:pPr>
        <w:pStyle w:val="MainSty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TextBody"/>
        <w:tabs>
          <w:tab w:val="clear" w:pos="708"/>
          <w:tab w:val="left" w:pos="7920" w:leader="none"/>
        </w:tabs>
        <w:rPr/>
      </w:pPr>
      <w:r>
        <w:rPr>
          <w:sz w:val="20"/>
          <w:szCs w:val="20"/>
        </w:rPr>
        <w:t xml:space="preserve">Убинского района Новосибирской области                                     </w:t>
      </w:r>
      <w:r>
        <w:rPr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</w:rPr>
        <w:t>Е.Н. Неха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dcterms:modified xsi:type="dcterms:W3CDTF">2018-02-12T05:35:00Z</dcterms:modified>
  <cp:revision>27</cp:revision>
  <dc:subject/>
  <dc:title/>
</cp:coreProperties>
</file>