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30 января 2018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4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реться нужно безопас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Ежесуточно в Новосибирской области регистрируется порядка 10 пожаров. В редких случаях причина возгорания остается не установленной. В зимний период времени, при низких температурах воздуха чаще, чем обычно причиной возникновения пожаров становится несоблюдение правил пожарной безопасности при обогреве помещений. 29 января в городе Черепаново на ул. Некрасова в частном жилом доме сгорела крыша. Дознаватели установили причину – хозяева отогревали перемерзшие отопительные трубы в доме открытым огнем паяльной лампы. Из-за несоблюдения правил пожарной безопасности при обращении с огнем возник пожар. 30 января в городе Карасуке на ул. Лермонтова пожар произошел в частном жилом доме. На площади 63 кв. метра сгорели домашние вещи. Причиной послужило нарушение правил пожарной безопасности при эксплуатации бытового электроприбора. Хозяин на ночь поставил рядом с кроватью включенный обогреватель, от которого ночью загорелось одеяло. К счастью, пенсионер вовремя обнаружил пожар и остался жив. Отдел Надзорной деятельности и профилактической работы по  Каргатскому и Убинскому районам УНДиПР ГУ МЧС России по Новосибирской области  напоминают, что греться в зимнее время надо безопасно. Правила пожарной безопасности необходимо соблюдать при эксплуатации электронагревательных приборов, отопительных печей и при обращении с огнем. Помните, что нельзя оставлять без присмотра, особенно на ночь, включенные электронагревательные приборы и топящиеся печи. Не допускайте длительную и интенсивную топку печи и такой же режим работы обогревателя. Не используйте для обогрева самодельные электронагревательные приборы с открытой спиралью, они являются весьма пожароопасными! Для отогрева перемерзших труб отопления, канализации или водоснабжения не используйте открытый огонь. Будьте внимательны и осторожны, для того, чтобы не стать очередной жертвой огня! При обнаружении пожара незамедлительно звоните по телефону пожарно-спасательной службы 101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территории Убинского района за январь месяц произошёл один пожар 21.01.2018г. 6ч.42минуты на ПСЧ -71 поступило сообщение  о возгорании бани по адресу д. Каменка ул. Широкая, 6 кв.2. в результате пожара баня сильно повреждена огнём, сгорела крыша, потолок, сильно обуглились стены бани. Причиной пожара послужило нарушение правил пожарной безопасности при эксплуатации печного отопления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НДиПР по Каргатскому и Убинскому районам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полковник вн. службы                                                                           С.В. Ков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cp:lastPrinted>2018-02-12T09:16:00Z</cp:lastPrinted>
  <dcterms:modified xsi:type="dcterms:W3CDTF">2018-02-12T05:59:00Z</dcterms:modified>
  <cp:revision>24</cp:revision>
  <dc:subject/>
  <dc:title/>
</cp:coreProperties>
</file>