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3  марта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 12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3.2018                                                     № 2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земельному участ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уководствуясь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, администрация Кожурлинского сельсовета Убинского района Новосиби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новь образованному земельному участку общей площадью 1361 кв.м., расположенному в кадастровом квартале 54:25:022103,  вид разрешенного использования – для индивидуального жилищного строительства,  имеющему местоположение Новосибирская область, Убинский район,  Кожурлинский сельсовет, с.Кожурла, ул.Нова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воить почтовый адрес: Новосибирская область, Убинский район, с.Кожурла, ул.Новая,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области                                     Е.Н. Неха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3.2018                                                            № 29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еречня имущества библиот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  <w:shd w:fill="FFFFFF" w:val="clear"/>
        </w:rPr>
        <w:t>Законом Новосибирской области от 03.10.2017 № 202- ОЗ «О внесении изменения в статью 3 Закона Новосибирской области «Об отдельных вопросах организации местного самоуправления в Новосибирской области»,</w:t>
      </w:r>
      <w:r>
        <w:rPr>
          <w:color w:val="FB2C2C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</w:rPr>
        <w:t xml:space="preserve">администрация Кожурлинского  сельсовета Убинского района Новосибирской области </w:t>
      </w:r>
      <w:r>
        <w:rPr>
          <w:b/>
          <w:color w:val="000000"/>
          <w:sz w:val="20"/>
          <w:szCs w:val="20"/>
        </w:rPr>
        <w:t>п о с т а н о в л я е т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гласовать прилагаемый перечень муниципального имущества, подлежащего передаче в муниципальную собственность Убинского района Новосибирской области из муниципальной собственности Кожурлинского сельсовета Убинского района Новосибирской области, согласно прилож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  Контроль исполнения постановления оставляю за собой.</w:t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Е.Н. Нех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</w:t>
      </w:r>
    </w:p>
    <w:p>
      <w:pPr>
        <w:pStyle w:val="Normal"/>
        <w:ind w:right="7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журлинского сельсовета 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</w:t>
      </w:r>
    </w:p>
    <w:p>
      <w:pPr>
        <w:pStyle w:val="Normal"/>
        <w:ind w:right="76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Formattext"/>
        <w:spacing w:lineRule="atLeast" w:line="315" w:before="0" w:after="0"/>
        <w:jc w:val="right"/>
        <w:textAlignment w:val="baseline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от 13.03.2018 № 29-па</w:t>
      </w:r>
    </w:p>
    <w:p>
      <w:pPr>
        <w:pStyle w:val="Normal"/>
        <w:jc w:val="right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 xml:space="preserve">имущества, подлежащего передаче из муниципальной собственности </w:t>
        <w:br/>
      </w:r>
      <w:r>
        <w:rPr>
          <w:b/>
          <w:color w:val="000000"/>
          <w:sz w:val="20"/>
          <w:szCs w:val="20"/>
        </w:rPr>
        <w:t xml:space="preserve">Кожурлинского сельсовета Убинского района Новосибирской области в </w:t>
      </w:r>
    </w:p>
    <w:p>
      <w:pPr>
        <w:pStyle w:val="Normal"/>
        <w:ind w:left="-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ую собственность 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1701"/>
        <w:gridCol w:w="283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места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характеристи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1559"/>
        <w:gridCol w:w="1701"/>
        <w:gridCol w:w="2835"/>
        <w:gridCol w:w="198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10 Убинский район Новосибирская область    с. Кожурла ул.Ленинская 1</w:t>
            </w:r>
          </w:p>
          <w:p>
            <w:pPr>
              <w:pStyle w:val="Normal"/>
              <w:spacing w:lineRule="auto" w:line="276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100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шахмат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, монитор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, мышк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фотокам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офис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р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присти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ж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КЦ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-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06\ольха\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Владелец</cp:lastModifiedBy>
  <dcterms:modified xsi:type="dcterms:W3CDTF">2018-04-12T07:18:00Z</dcterms:modified>
  <cp:revision>25</cp:revision>
  <dc:subject/>
  <dc:title/>
</cp:coreProperties>
</file>