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9  марта  2018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3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3.2018                                                     № 30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 администрации Кожурлинского сельсовета Убинского района Новосибирской области от 13.03.2018  № 28-па « О присвоении адреса земельному участку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целях исправления технической ошибки в постановлении администрации Кожурлинского сельсовета Убинского района Новосибирской области от 13.03.2018 № 28-па «О присвоении адреса земельному участку», администрация Кожурлинского сельсовета Убинского района Новосибирской области  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постановление администрации Кожурлинского сельсовета Убинского района Новосибирской области от 13.03.2018 № 28-па «О присвоении адреса земельному участку» внести следующие изменени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тексте после слова  « ул. Новая» дополнить словом «участок»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Кожурлинского сельсо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бинского района Новосибирской области                                     Е.Н. Нехаева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3.2018                                                              № 31-па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Об  утверждении административного регламента </w:t>
      </w:r>
      <w:r>
        <w:rPr>
          <w:bCs/>
          <w:sz w:val="20"/>
          <w:szCs w:val="20"/>
        </w:rPr>
        <w:t>предоставления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муниципальной услуги по </w:t>
      </w:r>
      <w:r>
        <w:rPr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Cs/>
          <w:sz w:val="20"/>
          <w:szCs w:val="20"/>
        </w:rPr>
        <w:t>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и законами от 27.07.2010 №210-ФЗ «Об организации предоставления государственных и муниципальных услуг», от 06.10. 2003 № 131-ФЗ «Об общих принципах организации местного самоуправления в Российской Федерации»,  администрация Кожурлинского сельсовета  Убинского района Новосибирской област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 Утвердить прилагаемый административный регламент</w:t>
      </w:r>
      <w:r>
        <w:rPr>
          <w:bCs/>
          <w:sz w:val="20"/>
          <w:szCs w:val="20"/>
        </w:rPr>
        <w:t xml:space="preserve"> предоставления муниципальной услуги по </w:t>
      </w:r>
      <w:r>
        <w:rPr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2. Постановление администрации Кожурлинского сельсовета Убинского  района Новосибирской области от 25.12.2012 № 24 "Об утверждении административного регламента </w:t>
      </w:r>
      <w:r>
        <w:rPr>
          <w:bCs/>
          <w:sz w:val="20"/>
          <w:szCs w:val="20"/>
        </w:rPr>
        <w:t xml:space="preserve">предоставления муниципальной услуги по </w:t>
      </w:r>
      <w:r>
        <w:rPr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",     – признать утратившим силу.</w:t>
      </w:r>
    </w:p>
    <w:p>
      <w:pPr>
        <w:pStyle w:val="Style11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Опубликовать настоящее постановление в периодическом печатном издании «Вести Кожурлы» и разместить на официальном сайте администрации Кожурлинского сельсовета Убинского района Новосибирской области в сети Интернет.</w:t>
      </w:r>
    </w:p>
    <w:p>
      <w:pPr>
        <w:pStyle w:val="Style11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   Контроль исполнения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Кожурлинского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бинского  района Новосибирской области                                          Е.Н. Нехаева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ожурлинского сельсовета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Убин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9.03. 2018  № 31-п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b/>
          <w:sz w:val="20"/>
          <w:szCs w:val="20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0"/>
          <w:szCs w:val="20"/>
        </w:rPr>
        <w:t xml:space="preserve">Административный регламент предоставления муниципальной услуги </w:t>
      </w:r>
      <w:r>
        <w:rPr>
          <w:bCs/>
          <w:sz w:val="20"/>
          <w:szCs w:val="20"/>
        </w:rPr>
        <w:t xml:space="preserve">по </w:t>
      </w:r>
      <w:r>
        <w:rPr>
          <w:sz w:val="20"/>
          <w:szCs w:val="20"/>
        </w:rPr>
        <w:t xml:space="preserve">обмену гражданами муниципальными жилыми помещениями   муниципального жилищного фонда социального использования 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Убинского района Новосибирской области 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ителями на предоставление муниципальной услуги выступаю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510, Новосибирская область, Убинский район, с. Кожурла, ул. Ленинская, д.1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1.3.2 Часы приёма заявителей в администрации муниципального образов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ind w:left="67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недельник – четверг:   9.00  до 13-00 14-00 – 17.00 часов; </w:t>
      </w:r>
    </w:p>
    <w:p>
      <w:pPr>
        <w:pStyle w:val="Style11"/>
        <w:ind w:left="675" w:hanging="0"/>
        <w:jc w:val="both"/>
        <w:rPr>
          <w:sz w:val="20"/>
          <w:szCs w:val="20"/>
        </w:rPr>
      </w:pPr>
      <w:r>
        <w:rPr>
          <w:sz w:val="20"/>
          <w:szCs w:val="20"/>
        </w:rPr>
        <w:t>- пятница:                           9.00 – 15.00 часов</w:t>
      </w:r>
    </w:p>
    <w:p>
      <w:pPr>
        <w:pStyle w:val="Style11"/>
        <w:ind w:left="675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          13.00 – 14.00 часов</w:t>
      </w:r>
    </w:p>
    <w:p>
      <w:pPr>
        <w:pStyle w:val="Style11"/>
        <w:ind w:left="675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ыходные дни:               суббота, воскресенье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5"/>
        </w:numPr>
        <w:jc w:val="both"/>
        <w:rPr/>
      </w:pPr>
      <w:r>
        <w:rPr>
          <w:sz w:val="20"/>
          <w:szCs w:val="20"/>
        </w:rPr>
        <w:t xml:space="preserve">Адрес официального интернет - сайта администрации муниципального образования:  </w:t>
      </w:r>
      <w:hyperlink r:id="rId2">
        <w:r>
          <w:rPr>
            <w:rStyle w:val="InternetLink"/>
            <w:rFonts w:eastAsia="Arial"/>
            <w:sz w:val="20"/>
            <w:szCs w:val="20"/>
          </w:rPr>
          <w:t>http://kozhurla.ru/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0"/>
          <w:szCs w:val="20"/>
        </w:rPr>
        <w:t>Адрес электронной почты:</w:t>
      </w:r>
      <w:r>
        <w:rPr>
          <w:color w:val="C00000"/>
          <w:sz w:val="20"/>
          <w:szCs w:val="20"/>
        </w:rPr>
        <w:t xml:space="preserve"> </w:t>
      </w:r>
      <w:hyperlink r:id="rId3">
        <w:r>
          <w:rPr>
            <w:rStyle w:val="InternetLink"/>
            <w:rFonts w:eastAsia="Arial"/>
            <w:sz w:val="20"/>
            <w:szCs w:val="20"/>
            <w:lang w:val="en-US"/>
          </w:rPr>
          <w:t>phu</w:t>
        </w:r>
        <w:r>
          <w:rPr>
            <w:rStyle w:val="InternetLink"/>
            <w:rFonts w:eastAsia="Arial"/>
            <w:sz w:val="20"/>
            <w:szCs w:val="20"/>
          </w:rPr>
          <w:t>_</w:t>
        </w:r>
        <w:r>
          <w:rPr>
            <w:rStyle w:val="InternetLink"/>
            <w:rFonts w:eastAsia="Arial"/>
            <w:sz w:val="20"/>
            <w:szCs w:val="20"/>
            <w:lang w:val="en-US"/>
          </w:rPr>
          <w:t>kojurl</w:t>
        </w:r>
        <w:r>
          <w:rPr>
            <w:rStyle w:val="InternetLink"/>
            <w:rFonts w:eastAsia="Arial"/>
            <w:sz w:val="20"/>
            <w:szCs w:val="20"/>
          </w:rPr>
          <w:t>@</w:t>
        </w:r>
        <w:r>
          <w:rPr>
            <w:rStyle w:val="InternetLink"/>
            <w:rFonts w:eastAsia="Arial"/>
            <w:sz w:val="20"/>
            <w:szCs w:val="20"/>
            <w:lang w:val="en-US"/>
          </w:rPr>
          <w:t>mail</w:t>
        </w:r>
        <w:r>
          <w:rPr>
            <w:rStyle w:val="InternetLink"/>
            <w:rFonts w:eastAsia="Arial"/>
            <w:sz w:val="20"/>
            <w:szCs w:val="20"/>
          </w:rPr>
          <w:t>.</w:t>
        </w:r>
        <w:r>
          <w:rPr>
            <w:rStyle w:val="InternetLink"/>
            <w:rFonts w:eastAsia="Arial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 для справок: (383) 66- 23-223.</w:t>
      </w:r>
    </w:p>
    <w:p>
      <w:pPr>
        <w:pStyle w:val="Normal"/>
        <w:numPr>
          <w:ilvl w:val="2"/>
          <w:numId w:val="15"/>
        </w:numPr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  администрации муниципального образ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лично или по телефон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к специалистам 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исьменной форме почто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средством электронной поч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 администрации муниципального образования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. Предоставление муниципальной услуги осуществляет администрация муниципального образования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участие иных учреждений, кроме администрации муниципального образования, не требует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3.  Результатом предоставления муниципальной услуги является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дача разрешения;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услуги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.4.  Срок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календарных дней со дня обращения за муниципальной услугой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5 рабочих дней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ституцией Российской Федерации;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Гражданским кодексом Российской Федерации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Федеральным законом от 26.07.2006 №135-ФЗ "О защите конкуренции";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казом Федеральной антимонопольной службы от 10.02.2010 №67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"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"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заявление о предоставлении муниципальной услуг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Перечень необходимых и обязательных для предоставления муниципальной услуги документов, предоставляемых лично заявителем (с 01.07.2012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заявление о предоставлении муниципальной услуги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надлежащим образом заверенная доверенность (копия).    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): - отсутствует.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2.7.1. Запрещается требовать от заявителя:</w:t>
      </w:r>
    </w:p>
    <w:p>
      <w:pPr>
        <w:pStyle w:val="Normal"/>
        <w:tabs>
          <w:tab w:val="clear" w:pos="708"/>
          <w:tab w:val="left" w:pos="523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 01.07.2012 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450" w:hanging="0"/>
        <w:jc w:val="both"/>
        <w:rPr>
          <w:sz w:val="20"/>
          <w:szCs w:val="20"/>
        </w:rPr>
      </w:pPr>
      <w:r>
        <w:rPr>
          <w:sz w:val="20"/>
          <w:szCs w:val="20"/>
        </w:rPr>
        <w:t>-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оборудование мест для бесплатной парковки автотранспортных средств, в том числе не менее одного (не менее 10 процентов</w:t>
      </w:r>
      <w:bookmarkStart w:id="0" w:name="_GoBack"/>
      <w:bookmarkEnd w:id="0"/>
      <w:r>
        <w:rPr>
          <w:sz w:val="20"/>
          <w:szCs w:val="20"/>
        </w:rPr>
        <w:t xml:space="preserve">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. Требования к местам для ожи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муниципального образования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 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</w:t>
      </w:r>
    </w:p>
    <w:p>
      <w:pPr>
        <w:pStyle w:val="Normal"/>
        <w:numPr>
          <w:ilvl w:val="1"/>
          <w:numId w:val="6"/>
        </w:numPr>
        <w:ind w:left="360" w:hanging="600"/>
        <w:jc w:val="both"/>
        <w:rPr/>
      </w:pPr>
      <w:r>
        <w:rPr>
          <w:sz w:val="20"/>
          <w:szCs w:val="20"/>
          <w:shd w:fill="FFFFFF" w:val="clear"/>
        </w:rPr>
        <w:t>Административные процедуры по приему заявления и документов, необходимых для предоставления муниципальной услуги, а также выдач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кумента, являющегося результатом предоставления муниципальной услуги, могут осуществляться   специалистами МФЦ по принципу экстерриториальности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в соответствии с которым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0"/>
          <w:szCs w:val="20"/>
        </w:rPr>
        <w:t>.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Убинского района Новосибирской области  и предназначенных для сдачи в аренду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смотрение заявления и предоставление информа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sz w:val="20"/>
          <w:szCs w:val="20"/>
        </w:rPr>
        <w:t>Сотрудником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самостоятельно истребуются по каналам межведомственного взаимодейств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обходимость в истребовании по каналом межведомственного взаимодействия отсутству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Убинского района Новосибирской области  и предназначенных для сдачи в аренду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1. Основанием для начала административной процедуры по приему и регистрации заявления является предоставление в администрацию муниципального образования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.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>, ответственный за предоставление муниципальной услуги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>, ответственный за предоставление муниципальной услуги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>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3. При неправильном заполнении заявления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4.1. Основанием для начала административной процедуры является передача специалистом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заявления на рассмотрение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4.2.  Ответственным за выполнение административной процедуры является Глава муниципального образования 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4.3. В случае наличия оснований для отказа в предоставлении муниципальной услуг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подготавливает решение об отказе в предоставлении муниципальной услуги, с указанием причин для отказа, и представляет на подпись Главе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отсутствия оснований для отказа в предоставлении муниципальной услуги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подготавливает информацию и представляет на подпись Главе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1. Основанием для начала административной процедуры является получение специалистом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2. Ответственным за выполнение административной процедуры является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4.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5. Заявление, решение о предоставлении информации (отказ о предоставлении информации) и приложенные к нему копии документов (копия документа, удостоверяющего личность, копия доверенности представителя), брошюруются в дело в соответствии с правилами делопроизводства, делу присваивается номер в соответствии с номенклатурой дел администрации муниципального образ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5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администрации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администрацию</w:t>
      </w:r>
      <w:r>
        <w:rPr>
          <w:sz w:val="20"/>
          <w:szCs w:val="20"/>
          <w:shd w:fill="FFFFFF" w:val="clear"/>
        </w:rPr>
        <w:t xml:space="preserve"> муниципального образования</w:t>
      </w:r>
      <w:r>
        <w:rPr>
          <w:sz w:val="20"/>
          <w:szCs w:val="20"/>
        </w:rPr>
        <w:t xml:space="preserve">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.03.2007 N 25-ФЗ «О муниципальной службе в Российской Федерации» и от 25 декабря 2008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и вправе обжаловать действия (бездействие) администрации муниципального образования, а также должностных лиц администрации муниципального образования, муниципальных служащих администрации муниципального образования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 муниципального образования), в досудебном (внесудебном) порядке, в том числе в следующих случаях: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) нарушение срока регистрации запроса заявителя о предоставлении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муниципальной услуги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 нарушение срока предоставления муниципальной услуги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3) требование у заявителя документов, не предусмотренных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тивным регламентом для предоставления муниципальной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услуги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4) отказ в приеме у заявителя документов, предоставление которых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усмотрено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5) отказ в предоставлении муниципальной услуги, если основания отказа не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редусмотрены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6) затребование с заявителя при предоставлении муниципальной услуг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латы, не предусмотренной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7) отказ администрации муниципального образования, должностного лица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администрации муниципального образования в исправлении допущенных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ечаток и ошибок в выданных в результате предоставления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муниципальной услуги документах либо нарушение установленного срока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таких исправлений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5.2. Заявители вправе обратиться с жалобой в письменной форме лично или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направить жалобу по почте, с использованием информационно-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лекоммуникационной сети «Интернет», официального сайта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дминистрации муниципального образования, ЕПГУ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).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Жалоба также может быть принята при личном приеме зая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3. Предметом досудебного (внесудебного) обжалования могут являтьс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ействия (бездействия) и решения, осуществляемые (принятые)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должностными лицами администрации муниципального образования в ходе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едоставления муниципальной услуги на основании регламен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4. Жалоба заявителя на решения и действия (бездействие) должностных лиц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дминистрации муниципального образования, сотрудников администраци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муниципального образования подается Главе муниципального образовани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Жалоба на решение, принятое Главой муниципального образова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атривается непосредственно Главой муниципального образ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5. Жалоба должна содержать: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) наименование администрации муниципального образования, должностного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лица администрации муниципального образования либо сотрудника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и муниципального образования, решения и действия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бездействие) которых обжалуются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2) фамилию, имя, отчество (последнее – при наличии), сведения о месте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жительства заявителя – гражданина либо наименование, сведения о месте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хождения заявителя – юридического лица, а также номер (номера)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контактного телефона, адрес (адреса) электронной почты (при наличии) 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чтовый адрес, по которым должен быть направлен ответ заявителю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3) сведения об обжалуемых решениях и действиях (бездействии) 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дминистрации муниципального образования, должностного лица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министрации муниципального образования либо сотрудника администраци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униципального образования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4) доводы, на основании которых заявитель не согласен с решением 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ействием (бездействием) администрации муниципального образования,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олжностного лица администрации муниципального образования либо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пециалиста администрации муниципального образования. Заявителем могут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быть представлены документы (при наличии), подтверждающие доводы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явителя, либо их копии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 подаче жалобы заявитель вправе получить в администрации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муниципального образования копии документов, подтверждающих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бжалуемое действие (бездействие) должностного лица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6. Жалоба подлежит рассмотрению в течение 15 (пятнадцати) рабочих дней со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ня ее регистрации, а в случае обжалования отказа администраци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ниципального образования, должностного лица администрации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муниципального образования в приеме документов у заявителя либо в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правлении допущенных опечаток и ошибок или в случае обжалования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нарушения установленного срока таких исправлений – в течение 5 (пяти)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х дней со дня ее регистрации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5.7. По результатам рассмотрения жалобы должностное лицо, наделенное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олномочиями по рассмотрению жалоб в соответствии с пунктом 5.3  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дминистративного регламента, принимает одно из следующих решений: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 удовлетворяет жалобу, в том числе в форме отмены принятого решения,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исправления допущенных администрацией муниципального образования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опечаток и ошибок в выданных в результате предоставления муниципальной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услуги документах, возврата заявителю денежных средств, взимание которых 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не предусмотрено нормативными правовыми актами, а также в иных формах;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) отказывает в удовлетворении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8. Не позднее дня, следующего за днём принятия решения, указанного в пункте 5.9. административного регламента, заявителю в письменной форме и п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желанию заявителя в электронной форме направляется мотивированный отве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 результатах рассмотрения жалоб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0.  В случае установления в ходе или по результатам рассмотрения жалоб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признаков состава административного правонарушения или преступления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должностное лицо, наделенное полномочиями по рассмотрению жалоб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незамедлительно направляет имеющиеся материалы в органы прокуратуры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60" w:leader="none"/>
        </w:tabs>
        <w:ind w:left="720" w:hanging="0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60" w:leader="none"/>
        </w:tabs>
        <w:ind w:left="72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информ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 объектах недвижимого имущества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и предназначенных для сдачи в аренду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6600" cy="1270"/>
                      <wp:effectExtent l="0" t="37465" r="635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276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257.9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94915</wp:posOffset>
                      </wp:positionH>
                      <wp:positionV relativeFrom="paragraph">
                        <wp:posOffset>171450</wp:posOffset>
                      </wp:positionV>
                      <wp:extent cx="1270" cy="248920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48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45pt;margin-top:13.5pt;width:0.1pt;height:195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1270" cy="352425"/>
                      <wp:effectExtent l="3746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2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.05pt;height:27.7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4055" cy="1270"/>
                      <wp:effectExtent l="635" t="37465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54.6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161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17.4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1270" cy="462915"/>
                      <wp:effectExtent l="37465" t="635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63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.05pt;height:36.4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4055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94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54.6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1615" cy="1270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17.4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1270" cy="48260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8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.05pt;height:3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КОЖУРЛИНСКОГО СЕЛЬСОВЕТА</w:t>
        <w:br/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9.03.2018                                                                                № 32-п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Об  утверждении административного регламен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предоставления муниципальной услуги по </w:t>
      </w:r>
      <w:r>
        <w:rPr>
          <w:rStyle w:val="Applestylespan"/>
          <w:sz w:val="20"/>
          <w:szCs w:val="20"/>
        </w:rPr>
        <w:t>предоставлению служебных жилых помещений муниципального специализированного жилищн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ководствуясь Федеральными законами от 27.07.2010 №210-ФЗ «Об организации предоставления государственных и муниципальных услуг», от 06.10. 2003 № 131-ФЗ «Об общих принципах организации местного самоуправления в Российской Федерации»,  администрация Кожурлинского сельсовета Убинского района Новосибирской област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 о с т а н о в л я е 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Утвердить прилагаемый  административный регламент </w:t>
      </w:r>
      <w:r>
        <w:rPr>
          <w:bCs/>
          <w:sz w:val="20"/>
          <w:szCs w:val="20"/>
        </w:rPr>
        <w:t>предоставления муниципальной услуги по</w:t>
      </w:r>
      <w:r>
        <w:rPr>
          <w:b/>
          <w:bCs/>
          <w:sz w:val="20"/>
          <w:szCs w:val="20"/>
        </w:rPr>
        <w:t xml:space="preserve"> </w:t>
      </w:r>
      <w:r>
        <w:rPr>
          <w:rStyle w:val="Applestylespan"/>
          <w:sz w:val="20"/>
          <w:szCs w:val="20"/>
        </w:rPr>
        <w:t xml:space="preserve">предоставлению служебных жилых помещений </w:t>
      </w:r>
      <w:r>
        <w:rPr>
          <w:sz w:val="20"/>
          <w:szCs w:val="20"/>
        </w:rPr>
        <w:t>муниципального специализированного жилищного фонда.</w:t>
      </w:r>
      <w:r>
        <w:rPr>
          <w:rStyle w:val="Applestylespan"/>
          <w:sz w:val="20"/>
          <w:szCs w:val="20"/>
        </w:rPr>
        <w:t xml:space="preserve">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Applestylespan"/>
          <w:sz w:val="20"/>
          <w:szCs w:val="20"/>
        </w:rPr>
        <w:t xml:space="preserve">        </w:t>
      </w:r>
      <w:r>
        <w:rPr>
          <w:rStyle w:val="Applestylespan"/>
          <w:sz w:val="20"/>
          <w:szCs w:val="20"/>
        </w:rPr>
        <w:t xml:space="preserve">2. </w:t>
      </w:r>
      <w:r>
        <w:rPr>
          <w:sz w:val="20"/>
          <w:szCs w:val="20"/>
        </w:rPr>
        <w:t>Постановление администрации Кожурлинского сельсовета Убинского района Новосибирской области от 25.06. 2012 № 30 «Об  утверждении административного регламента о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редоставлении  муниципальной услуги по </w:t>
      </w:r>
      <w:r>
        <w:rPr>
          <w:rStyle w:val="Applestylespan"/>
          <w:sz w:val="20"/>
          <w:szCs w:val="20"/>
        </w:rPr>
        <w:t>предоставлению служебных жилых помещений администрацией Кожурлинского сельсовета» - признать утратившим силу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 xml:space="preserve">3. Опубликовать настоящее постановление в периодическом печатном издании «Вести Кожурлы» и </w:t>
      </w:r>
      <w:r>
        <w:rPr>
          <w:sz w:val="20"/>
          <w:szCs w:val="20"/>
        </w:rPr>
        <w:t>разместить</w:t>
      </w:r>
      <w:r>
        <w:rPr>
          <w:bCs/>
          <w:sz w:val="20"/>
          <w:szCs w:val="20"/>
        </w:rPr>
        <w:t xml:space="preserve"> на официальном сайте администрации </w:t>
      </w:r>
      <w:r>
        <w:rPr>
          <w:sz w:val="20"/>
          <w:szCs w:val="20"/>
        </w:rPr>
        <w:t>Кожурлинского сельсовета Убинского района Новосибирской области в сети Интернет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4. Контроль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>исполнени</w:t>
      </w:r>
      <w:r>
        <w:rPr>
          <w:sz w:val="20"/>
          <w:szCs w:val="20"/>
        </w:rPr>
        <w:t>я</w:t>
      </w:r>
      <w:r>
        <w:rPr>
          <w:bCs/>
          <w:sz w:val="20"/>
          <w:szCs w:val="20"/>
        </w:rPr>
        <w:t xml:space="preserve"> постановления оставляю за собой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Глава Кожурлинского сельсовета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бинского района Новосибирской области                                    Е.Н. Нехаева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остановлением 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жур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 xml:space="preserve">19.03.2018   № 32-па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едоставления муниципальной услуги по</w:t>
      </w:r>
      <w:r>
        <w:rPr>
          <w:rStyle w:val="Style10"/>
          <w:rFonts w:cs="Arial" w:ascii="Arial" w:hAnsi="Arial"/>
          <w:sz w:val="20"/>
          <w:szCs w:val="20"/>
        </w:rPr>
        <w:t xml:space="preserve"> </w:t>
      </w:r>
      <w:r>
        <w:rPr>
          <w:rStyle w:val="Applestylespan"/>
          <w:b/>
          <w:sz w:val="20"/>
          <w:szCs w:val="20"/>
        </w:rPr>
        <w:t xml:space="preserve">предоставлению служебных жилых помещений </w:t>
      </w:r>
      <w:r>
        <w:rPr>
          <w:b/>
          <w:sz w:val="20"/>
          <w:szCs w:val="20"/>
        </w:rPr>
        <w:t xml:space="preserve">муниципального специализированног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жилищного фонд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ие полож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предоставления муниципальной услуги по предоставлению служебных жилых помещений муниципального специализирован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журлинского сельсовета Убинского района Новосибирской области (далее – администрация муниципального образования), специалистами, предоставляющими муниципальную услугу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Заявителями на предоставление муниципальной услуги выступают лица, состоящие в трудовых отношениях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32510, Новосибирская область, Убинский район, с. Кожурла, </w:t>
        <w:br/>
        <w:t>ул. Ленинская, 1</w:t>
      </w:r>
    </w:p>
    <w:p>
      <w:pPr>
        <w:pStyle w:val="Normal"/>
        <w:numPr>
          <w:ilvl w:val="2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 – четверг:  с 9-00 до 13-00  с 14-00 до 17-0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                           с 9-00 до 15-0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           с 13.00 – 14.0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:                суббота, воскресень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.3.3. Адрес официального интернет-сайта администрации муниципального образования: </w:t>
      </w:r>
      <w:hyperlink r:id="rId5">
        <w:r>
          <w:rPr>
            <w:rStyle w:val="InternetLink"/>
            <w:sz w:val="20"/>
            <w:szCs w:val="20"/>
          </w:rPr>
          <w:t>http://kozhurla.ru/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Адрес электронной почты администрации муниципального образования:  </w:t>
      </w:r>
      <w:hyperlink r:id="rId6">
        <w:r>
          <w:rPr>
            <w:rStyle w:val="InternetLink"/>
            <w:sz w:val="20"/>
            <w:szCs w:val="20"/>
            <w:lang w:val="en-US"/>
          </w:rPr>
          <w:t>phu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kojurl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.3.4. 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Администрация Убинского района Новосибирской области: </w:t>
      </w:r>
      <w:hyperlink r:id="rId7">
        <w:r>
          <w:rPr>
            <w:rStyle w:val="InternetLink"/>
            <w:sz w:val="20"/>
            <w:szCs w:val="20"/>
          </w:rPr>
          <w:t>http://ubinadm.nso.ru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sz w:val="20"/>
            <w:szCs w:val="20"/>
          </w:rPr>
          <w:t>http://www.to54.rosreest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Администрация Убинского района Новосибирской области: </w:t>
      </w:r>
      <w:hyperlink r:id="rId9">
        <w:r>
          <w:rPr>
            <w:rStyle w:val="InternetLink"/>
            <w:bCs/>
            <w:color w:val="456EE0"/>
            <w:sz w:val="20"/>
            <w:szCs w:val="20"/>
            <w:shd w:fill="FFFFFF" w:val="clear"/>
          </w:rPr>
          <w:t>ubinadm@yandex.ru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10">
        <w:r>
          <w:rPr>
            <w:rStyle w:val="InternetLink"/>
            <w:sz w:val="20"/>
            <w:szCs w:val="20"/>
          </w:rPr>
          <w:t>54_upr@rosreestr.ru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Администрация Убинского района Новосибирской област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383) 66-21-231, 21-485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.3.5. 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Администрация Убинского района Новосибирской области: 632520 Новосибирская область, Убинский район, село Убинское, ул. Ленина, 23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28; 630082, г. Новосибирск, ул. Дачная, 60.</w:t>
      </w:r>
    </w:p>
    <w:p>
      <w:pPr>
        <w:pStyle w:val="Normal"/>
        <w:numPr>
          <w:ilvl w:val="2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я по вопросам предоставления муниципальной услуги предоставляется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в  администрации муниципального образова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 использованием средств телефонной, почтовой связ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- 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 письменной форме почто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осредством электронной поч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 ответах на телефонные звонки и обращения заявителей лично специалисты администрации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ое поступил звонок, и фамилии специалиста администрации муниципального образования, принявшего телефонный звон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стное информирование обратившегося лица осуществляется специалистом администрации муниципального образования не более 1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ист администрации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175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 и справочных сведен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акже вся информация, необходимая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менование муниципальной услуги: предоставление служебных жилых помещений муниципального специализированного жилищного фонда.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Администрация Убинского района Новосибирской обл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11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равовые основания для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Конституцией Российской Федерации;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9F9F9" w:val="clear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Жилищным кодексом Российской Федерации</w:t>
      </w:r>
      <w:r>
        <w:rPr>
          <w:rStyle w:val="Applestylespan"/>
          <w:sz w:val="20"/>
          <w:szCs w:val="20"/>
          <w:shd w:fill="F9F9F9" w:val="clear"/>
        </w:rPr>
        <w:t>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02.05.2006 № 59-ФЗ "О порядке рассмотрения обращений граждан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27.07.2010 № 210-ФЗ "Об организации предоставления государственных и муниципальных услуг"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27.07.2006 № 152-ФЗ «О персональных данны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Уставом Кожурлинского сельсовета Убинского района Новосибирской области принятым решением тридцать первой сессии четвёртого созыва Совета депутатов Кожурлинского сельсовета Убинского района Новосибирской области от 16.03.2015 № 219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трудовая книжка или договор, подтверждающий трудовые согла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ы, подтверждающие избрание на выборную дол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редоставлении копии документа необходимо предъявление оригинала, оригиналы сличаются с копиями и возвращаются заявителю. Перечень необходимых и обязательных для предоставления муниципальной услуги документов, предоставляемых лично заявителем (с 01.07.2012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, удостоверяющий личность заявителя (коп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трудовая книжка или договор, подтверждающий трудовые согла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ы, подтверждающие избрание на выборную долж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 (копи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адлежащим образом заверенная доверенность (копия).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самостоятельно, или предоставляемых заявителем по желанию (с 01.07.2012)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ями для отказа в приеме документов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невозможность установления содержания представлен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- документы исполнены ненадлежащим образом (заполнены карандашом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9. 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заявитель не имеет законных оснований на получение муниципальной услуги в соответствии с действующим законодательством</w:t>
      </w:r>
      <w:r>
        <w:rPr>
          <w:color w:val="1F497D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исьменное заявление заявителя об отказе в предоставлении муниципальной  услуги</w:t>
      </w:r>
      <w:r>
        <w:rPr>
          <w:color w:val="1F497D"/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луги, являющиеся необходимыми и обязательными для предоставления муниципальной услуги: отсутствую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color w:val="1F497D"/>
          <w:sz w:val="20"/>
          <w:szCs w:val="20"/>
        </w:rPr>
      </w:pPr>
      <w:r>
        <w:rPr>
          <w:sz w:val="20"/>
          <w:szCs w:val="2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е время ожидания в очереди при подаче заявления о предоставлении муниципальной услуги не должно превышать 15 мину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и порядок регистрации запроса заявителя о предоставлении муниципальной услуги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борудование местами общественного пользования (туалеты) и местами для хранения верхней одежды.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>-  оборудование входов  в помещения  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>-   размещение информационных табличек  (вывески)  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shd w:fill="FFFFFF" w:val="clear"/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  <w:t>-   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ожид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места для ожидания оборудуются стульями и (или) кресельными секциями, и (или) скамь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места для ожидания находятся в холле (зале) или ином специально приспособленн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для получения информации о муниципальной услуг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местам приема заявител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муниципального образования не допуска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качества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оступности предоставления муниципальной услуг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ешеходная доступность от остановок общественного транспорта до  здания администрации муниципального образ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 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numPr>
          <w:ilvl w:val="1"/>
          <w:numId w:val="7"/>
        </w:numPr>
        <w:ind w:left="360" w:hanging="720"/>
        <w:jc w:val="both"/>
        <w:rPr/>
      </w:pPr>
      <w:r>
        <w:rPr>
          <w:sz w:val="20"/>
          <w:szCs w:val="20"/>
          <w:shd w:fill="FFFFFF" w:val="clear"/>
        </w:rPr>
        <w:t>Административные процедуры по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в соответствии с которым</w:t>
      </w:r>
      <w:r>
        <w:rPr>
          <w:rStyle w:val="Appleconvertedspace"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>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sz w:val="20"/>
          <w:szCs w:val="20"/>
        </w:rPr>
        <w:t>.</w:t>
      </w:r>
      <w:r>
        <w:rPr>
          <w:sz w:val="20"/>
          <w:szCs w:val="20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</w:t>
      </w:r>
      <w:r>
        <w:rPr>
          <w:sz w:val="20"/>
          <w:szCs w:val="20"/>
        </w:rPr>
        <w:t xml:space="preserve">. </w:t>
      </w:r>
    </w:p>
    <w:p>
      <w:pPr>
        <w:pStyle w:val="Normal"/>
        <w:ind w:left="106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оверка сведений, представленных заявител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принятие решения о предоставлении муниципальной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 выдача результата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случае, если выявленные недостатки документов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 01.07.2012 в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муниципального образования 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снованием для начала исполнения административной процедуры является поступление в администрацию муниципального образования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наличии оснований для предоставления служебного жилого помещения администрацией муниципального образования выносится положительное решение, на основании которого осуществляется подготовка, согласование и издание постановления администрации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На основании постановления администрации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Специалистом администрации муниципального образования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и законами от 02.03.2007 N 25-ФЗ «О муниципальной службе в Российской Федерации» и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>Заявители вправе обжаловать действия (бездействие) администрации муниципального образования, также должностных лиц администрации муниципального образования, муниципальных служащих администрации муниципального образования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пециалисты администрации муниципального образования), в досудебном (внесудебном) порядке, в том числе в следующих случаях: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1) нарушение срока регистрации запроса заявителя о предоставлении муниципальной услуги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2) нарушение срока предоставления муниципальной услуги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outlineLvl w:val="1"/>
        <w:rPr>
          <w:sz w:val="20"/>
          <w:szCs w:val="20"/>
        </w:rPr>
      </w:pPr>
      <w:r>
        <w:rPr>
          <w:sz w:val="20"/>
          <w:szCs w:val="20"/>
        </w:rPr>
        <w:t>7) отказ администрации муниципального образования,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rPr/>
      </w:pPr>
      <w:r>
        <w:rPr>
          <w:sz w:val="20"/>
          <w:szCs w:val="20"/>
        </w:rPr>
        <w:t>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 муниципального образования, ЕПГУ (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o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suslu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/>
      </w:pPr>
      <w:r>
        <w:rPr>
          <w:sz w:val="20"/>
          <w:szCs w:val="20"/>
        </w:rPr>
        <w:t>Жалоба заявителя на решения и действия (бездействие) должностных лиц, сотрудников администрации муниципального образования подается Главе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. Жалоба на решение, принятое Главой</w:t>
      </w:r>
      <w:r>
        <w:rPr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, рассматривается непосредственно Главой муниципального образова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Жалоба должна содержать: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наименование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, решения и действия (бездействие) которых обжалуются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3) сведения об обжалуемых решениях и действиях (бездействии) администрации муниципального образования, должностного лица администрации муниципального образования либо сотрудника администрации муниципального образования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4) доводы, на основании которых заявитель не согласен с решением и действием (бездействием) администрации муниципального образования, должностного лица администрации муниципального образования, либо специалиста администрации муниципального образова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1"/>
        <w:numPr>
          <w:ilvl w:val="0"/>
          <w:numId w:val="0"/>
        </w:numPr>
        <w:autoSpaceDE w:val="false"/>
        <w:ind w:left="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 подаче жалобы заявитель вправе получить в администрации муниципального образования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Жалоба подлежит рассмотрению в течение 15 (пятнадцати)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) удовлетворяет жалобу, в том числе в форме отмены принятого решения, исправления допущенных администрацией муниципального образования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Style11"/>
        <w:numPr>
          <w:ilvl w:val="0"/>
          <w:numId w:val="0"/>
        </w:numPr>
        <w:autoSpaceDE w:val="false"/>
        <w:ind w:left="450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2) отказывает в удовлетворении жалоб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                                                                               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92" w:leader="none"/>
        </w:tabs>
        <w:ind w:left="720" w:hanging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служебных </w:t>
      </w:r>
    </w:p>
    <w:p>
      <w:pPr>
        <w:pStyle w:val="Normal"/>
        <w:jc w:val="right"/>
        <w:rPr/>
      </w:pPr>
      <w:r>
        <w:rPr>
          <w:sz w:val="20"/>
          <w:szCs w:val="20"/>
        </w:rPr>
        <w:t>жилых помещений муниципального</w:t>
      </w:r>
      <w:r>
        <w:rPr>
          <w:rStyle w:val="Applestylespan"/>
          <w:color w:val="1F497D"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</w:rPr>
        <w:t>специализированного жилищного</w:t>
      </w:r>
      <w:r>
        <w:rPr>
          <w:rStyle w:val="Applestylespan"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</w:p>
    <w:p>
      <w:pPr>
        <w:pStyle w:val="Normal"/>
        <w:jc w:val="right"/>
        <w:rPr>
          <w:rStyle w:val="Applestylespan"/>
          <w:sz w:val="20"/>
          <w:szCs w:val="20"/>
        </w:rPr>
      </w:pPr>
      <w:r>
        <w:rPr>
          <w:rStyle w:val="Applestylespan"/>
          <w:color w:val="1F497D"/>
          <w:sz w:val="20"/>
          <w:szCs w:val="20"/>
        </w:rPr>
        <w:t xml:space="preserve"> </w:t>
      </w:r>
    </w:p>
    <w:p>
      <w:pPr>
        <w:pStyle w:val="Normal"/>
        <w:jc w:val="right"/>
        <w:rPr>
          <w:rStyle w:val="Applestylespan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мерная 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лаве администрации Кожурлинск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оживающего(ей) по адресу: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мне, работнику  _____________________ 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rPr>
          <w:rFonts w:ascii="Arial" w:hAnsi="Arial" w:cs="Arial"/>
        </w:rPr>
      </w:pPr>
      <w:r>
        <w:rPr>
          <w:rFonts w:cs="Arial" w:ascii="Times New Roman" w:hAnsi="Times New Roman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предоставлению служебных </w:t>
      </w:r>
    </w:p>
    <w:p>
      <w:pPr>
        <w:pStyle w:val="Normal"/>
        <w:jc w:val="right"/>
        <w:rPr/>
      </w:pPr>
      <w:r>
        <w:rPr>
          <w:sz w:val="20"/>
          <w:szCs w:val="20"/>
        </w:rPr>
        <w:t>жилых помещений муниципального</w:t>
      </w:r>
      <w:r>
        <w:rPr>
          <w:rStyle w:val="Applestylespan"/>
          <w:color w:val="1F497D"/>
          <w:sz w:val="20"/>
          <w:szCs w:val="20"/>
        </w:rPr>
        <w:t xml:space="preserve"> </w:t>
      </w:r>
    </w:p>
    <w:p>
      <w:pPr>
        <w:pStyle w:val="Normal"/>
        <w:jc w:val="right"/>
        <w:rPr>
          <w:color w:val="1F497D"/>
          <w:sz w:val="20"/>
          <w:szCs w:val="20"/>
        </w:rPr>
      </w:pPr>
      <w:r>
        <w:rPr>
          <w:sz w:val="20"/>
          <w:szCs w:val="20"/>
        </w:rPr>
        <w:t>специализированного</w:t>
      </w:r>
      <w:r>
        <w:rPr>
          <w:rStyle w:val="Applestylespan"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жилищного</w:t>
      </w:r>
      <w:r>
        <w:rPr>
          <w:rStyle w:val="Applestylespan"/>
          <w:color w:val="1F497D"/>
          <w:sz w:val="20"/>
          <w:szCs w:val="20"/>
        </w:rPr>
        <w:t xml:space="preserve"> </w:t>
      </w:r>
      <w:r>
        <w:rPr>
          <w:sz w:val="20"/>
          <w:szCs w:val="20"/>
        </w:rPr>
        <w:t>фонда</w:t>
      </w:r>
    </w:p>
    <w:p>
      <w:pPr>
        <w:pStyle w:val="Normal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31750" t="635" r="349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55pt;margin-top:-0.4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31750" t="635" r="3492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4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.75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31750" t="635" r="349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10160" cy="210185"/>
                      <wp:effectExtent l="31750" t="635" r="3492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0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.8pt;height:16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АДМИНИСТРАЦИЯ КОЖУРЛИНСКОГО СЕЛЬСОВЕТА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УБИНСКОГО РАЙОНАНОВОСИБИ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9.03.2018                                              № 33-па</w:t>
      </w:r>
    </w:p>
    <w:p>
      <w:pPr>
        <w:pStyle w:val="3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"/>
        <w:tabs>
          <w:tab w:val="clear" w:pos="708"/>
          <w:tab w:val="center" w:pos="481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 мерах по предотвращению и борьбе с лесными  пожарами</w:t>
      </w:r>
    </w:p>
    <w:p>
      <w:pPr>
        <w:pStyle w:val="3"/>
        <w:tabs>
          <w:tab w:val="clear" w:pos="708"/>
          <w:tab w:val="center" w:pos="481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 Кожурлинского сельсовета Убинского района</w:t>
      </w:r>
    </w:p>
    <w:p>
      <w:pPr>
        <w:pStyle w:val="3"/>
        <w:tabs>
          <w:tab w:val="clear" w:pos="708"/>
          <w:tab w:val="center" w:pos="4818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в  2018 году</w:t>
      </w:r>
    </w:p>
    <w:p>
      <w:pPr>
        <w:pStyle w:val="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uppressAutoHyphens w:val="true"/>
        <w:ind w:firstLine="709"/>
        <w:rPr/>
      </w:pPr>
      <w:r>
        <w:rPr>
          <w:sz w:val="20"/>
          <w:szCs w:val="20"/>
        </w:rPr>
        <w:t xml:space="preserve">В соответствии со статьями 51-53 Лесного кодекса Российской Федерации, с Правилами пожарной безопасности в лесах Российской Федерации, утвержденными постановлением Правительства Российской Федерации от 30.06.2007 № 417 «Об утверждении Правил пожарной безопасности в лесах» и на основании постановления администрации Убинского района Новосибирской области от 21.02.2018 № 72-па «О мерах по предотвращению и борьбе с лесными пожарами на территории Убинского района Новосибирской области в 2018 году», администрация Кожурлинского сельсовета Убинского района Новосибирской области </w:t>
      </w:r>
      <w:r>
        <w:rPr>
          <w:b/>
          <w:sz w:val="20"/>
          <w:szCs w:val="20"/>
        </w:rPr>
        <w:t xml:space="preserve">п о с т а н о в л я е т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 Утвердить прилагаемый план по предупреждению и ликвидации лесных пожаров на территории Кожурлинского сельсовета  в 2018 году (приложение № 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2. Утвердить состав комиссии Кожурлинского сельсовета Убинского района Новосибирской области по организации борьбы с лесными пожарами (приложение № 2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3. Установить  пожароопасный  период  в  лесах  на  территории   Кожурлинского сельсовета с 20 апреля по 20 октяб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Рекомендовать руководителям муниципальных учреждений, СПК «колхоз Кожурла», МУП «Кожурлинское ЖКХ» в срок до 20 апреля 2018 года организовать очистку территорий подведомственных предприятий и учреждений от горючих отходов и мусора и вывоз его в места утил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1. Обеспечить помещения необходимым количеством первичных средств пожароту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Очистить подъезды к зданиям, сооружениям и водоисточник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Запретить выжигание мусора, разведение костров и пуск палов травы на приусадебных участках жилых домов, на территориях прилегающих к общественным зданиям, объектам сельхозназначения, проведение огневых и других пожароопасных работ без получения доступа в установленном порядк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4. Запретить выжигание травы стерни на полях, в том числе в проведении сельскохозяйственных пал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4.5. Обеспечить систематическую разъяснительную работу среди лиц использующих леса и населения по вопросам охраны лесов от пожаров, в том числе через средства массов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Провести опашку населенных пунктов с. Кожурла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с. Жданковский, подверженных переходу лесных и степных пожаров и сельскохозяйственных угод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 Оказать содействие лицам, занятым на заготовке дров и деловой древесины в борьбе с лесными пожарами на территории Кожурл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. Директору МУП «Кожурлинское ЖКХ» Губской В.Л. в срок до 20.04.2018 года предусмотреть создание резерва горюче-смазочных материалов, имеющуюся технику ДТ-75, ЮМЗ-6Л, ГАЗ САС 3507 содержать в оперативной готовности, провести осмотр и ремонт неисправных пожарных гидрантов, водонапорных баш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8. Определить маршруты для возможного перегона животных и обеспечения их корм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9. Ограничить въезд колесного и гусеничного транспорта в лесные массивы с 15 апреля по 25 мая 2018 год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0. Директору МКОУ «Кожурлинская средняя школа» Черткову А.М. рекомендовать провести инструктаж с учащимися о мерах пожарной безопасности в быту и в лесных массива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1. Врачу общей практики  Кожурлинской амбулатории Арнгольд Н.Р. рекомендовать создать необходимый запас медикаментов в больнице.</w:t>
      </w:r>
    </w:p>
    <w:p>
      <w:pPr>
        <w:pStyle w:val="3"/>
        <w:tabs>
          <w:tab w:val="clear" w:pos="708"/>
          <w:tab w:val="center" w:pos="481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12. Опубликовать постановление в периодическом печатном  издани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« Вести Кожурлы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3. Контроль  исполнения  постановления оставляю за собой. 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Е.Н. Нехаева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 администрации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урлинского сельсовета Убинского района 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9.03.2018   № 33-па</w:t>
            </w:r>
          </w:p>
        </w:tc>
      </w:tr>
    </w:tbl>
    <w:p>
      <w:pPr>
        <w:pStyle w:val="Normal"/>
        <w:tabs>
          <w:tab w:val="clear" w:pos="708"/>
          <w:tab w:val="left" w:pos="18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СТАВ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миссии Кожурлинского сельсовета Убинского района 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организации борьбы с лесными пожарами</w:t>
      </w:r>
    </w:p>
    <w:p>
      <w:pPr>
        <w:pStyle w:val="Normal"/>
        <w:tabs>
          <w:tab w:val="clear" w:pos="708"/>
          <w:tab w:val="left" w:pos="18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118"/>
        <w:gridCol w:w="4362"/>
        <w:gridCol w:w="2822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ы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хаева Е.Н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Кожурлинского сельсовета Убинского района Новосибирской област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б.тел.23 -174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. тел.23-20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Губская В.Л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МУП «Кожурлинское ЖКХ»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л.23-133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ульская В.И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 СПК «колхоз Кожурла»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. Тел.23-112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нгольд Н.Р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ач общей практики  Кожурлинской амбулатори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 Тел  23-141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лоусов В.Н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ник на территории Кожурлинского сельсо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.тел. 23-124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ошкина З.М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администрации Кожурлинского сельсовет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.тел 23-223</w:t>
            </w:r>
          </w:p>
          <w:p>
            <w:pPr>
              <w:pStyle w:val="Normal"/>
              <w:tabs>
                <w:tab w:val="clear" w:pos="708"/>
                <w:tab w:val="left" w:pos="1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. Тел. 23-187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Кожурлинского сельсовета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бинского района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18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3.2018  № 33-па 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18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 предупреждению ликвидации лесных пожаров на территор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Кожурлинского сельсовет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бинского района Новосибирской области  в  2018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08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участие в разработке комплексных планов борьбы с лесными пожарами с ГУП Михайловский лесх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орядок взаимодействия охраны лесов от пожаров администрации с ГУП Михайловский лесх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роведение контрольного  отжига сухого напочвенного покрова с целью снижения весеннего пика горимости лесов совместно с ГУП Михайловский лесхо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апрел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ремонтом противопожарной техники и оборудования, создать неприкосновенный запас ГС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начала пожароопасного сезон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УП «Кожурлинское ЖКХ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ская В.Л.</w:t>
            </w:r>
          </w:p>
        </w:tc>
      </w:tr>
      <w:tr>
        <w:trPr>
          <w:trHeight w:val="14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своевременное и качественное выполнение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ройство мин.полос, уход за мин.полосами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ое занятие по тушению лесных пожар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ывать содействие ОВД Убинского района отделу лесных отношений по Убинскому лесничеству департамента лесного хозяйства Новосибирской области и лицам использующих леса в выявлении и пресечений нарушений правил пожарной безопасности на территории прилегающих к лесному фонд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Кожурлинского сельсовета Е.Н. Нехае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i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i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>
        <w:color w:val="000000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sz w:val="28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hurla.ru/" TargetMode="External"/><Relationship Id="rId3" Type="http://schemas.openxmlformats.org/officeDocument/2006/relationships/hyperlink" Target="mailto:phu_kojurl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kozhurla.ru/" TargetMode="External"/><Relationship Id="rId6" Type="http://schemas.openxmlformats.org/officeDocument/2006/relationships/hyperlink" Target="mailto:phu_kojurl@mail.ru" TargetMode="External"/><Relationship Id="rId7" Type="http://schemas.openxmlformats.org/officeDocument/2006/relationships/hyperlink" Target="http://ubinadm.nso.ru/" TargetMode="External"/><Relationship Id="rId8" Type="http://schemas.openxmlformats.org/officeDocument/2006/relationships/hyperlink" Target="http://www.to54.rosreestr.ru/" TargetMode="External"/><Relationship Id="rId9" Type="http://schemas.openxmlformats.org/officeDocument/2006/relationships/hyperlink" Target="mailto:ubinadm@yandex.ru" TargetMode="External"/><Relationship Id="rId10" Type="http://schemas.openxmlformats.org/officeDocument/2006/relationships/hyperlink" Target="mailto:54_upr@rosregistr.ru" TargetMode="External"/><Relationship Id="rId11" Type="http://schemas.openxmlformats.org/officeDocument/2006/relationships/hyperlink" Target="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Владелец</cp:lastModifiedBy>
  <dcterms:modified xsi:type="dcterms:W3CDTF">2018-04-12T07:22:00Z</dcterms:modified>
  <cp:revision>24</cp:revision>
  <dc:subject/>
  <dc:title/>
</cp:coreProperties>
</file>