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Убинского района   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3 января 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1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7                                 № 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-графика размещения заказов на по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, выполнение работ, оказание услуг для нужд заказчика н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5.04.2013 № 44 ФЗ «О контрактной системе в сфере закупок товаров, работ, услуг для обеспечения государственных и муниципальных нужд» и во исполнении совместного приказа Министерства экономического развития Российской Федерации и Федерального казначейства от 29.09.2013 года № 544/18н «Об особенностях размещения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планов – графиков размещения заказов на 2014  и 2015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-график размещения заказов на поставки товаров, выполнение работ, оказание услуг для нужд Кожурлинского сельсовета Убинского района Новосибирской области на 2017год,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размещения заказов на поставки товаров, выполнение работ, оказание услуг для нужд Кожурлинского сельсовета Убинского района Новосибирской области на 2017год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-график размещения заказов на поставки товаров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работ, оказание услуг для нужд заказчи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журлинского сельсовета Убинского района Новосиби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журла, ул.Ленинская, 1, Убинского района Новосибирской обла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лефон: 23-17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phu_kojurl@mail.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3100265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39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254810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"/>
        <w:gridCol w:w="567"/>
        <w:gridCol w:w="709"/>
        <w:gridCol w:w="1418"/>
        <w:gridCol w:w="1559"/>
        <w:gridCol w:w="567"/>
        <w:gridCol w:w="567"/>
        <w:gridCol w:w="1134"/>
        <w:gridCol w:w="2875"/>
        <w:gridCol w:w="1485"/>
        <w:gridCol w:w="1305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едмета контракта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(объе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ориентировочная </w:t>
              <w:br/>
              <w:t>начальная</w:t>
              <w:br/>
              <w:t xml:space="preserve">(максимальная) </w:t>
              <w:br/>
              <w:t xml:space="preserve">цена     </w:t>
              <w:br/>
              <w:t>контракта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тыс.рублей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40961000707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2.11.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рог ул.Восточная в с. Кожурла Убинск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одежда, земляное полотно, устройство покрытия из щебеночно-песочной смеси, пересечения и примыкания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,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укцио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"/>
        <w:gridCol w:w="567"/>
        <w:gridCol w:w="709"/>
        <w:gridCol w:w="1418"/>
        <w:gridCol w:w="1559"/>
        <w:gridCol w:w="567"/>
        <w:gridCol w:w="567"/>
        <w:gridCol w:w="1134"/>
        <w:gridCol w:w="2875"/>
        <w:gridCol w:w="1485"/>
        <w:gridCol w:w="1305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50274100002902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4.10.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 энерги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 № Б739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онтр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 единственного поставщ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50274100002902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4.10.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 энерги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№ Б43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онтр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 единственного поставщ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801111000706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капитальному ремонту здания Дома культуры с. Кожурла Убинск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онтр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укцио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журлинского сельсовета Убинского района Новосибирской области Нехаева Е.Н.   __________   "09" января 2017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, должность руководителя                                                                                                                           (подпись)   (дата утвер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го должностного лиц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8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ева Елена Николаевн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366) 23-1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_kojurl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7                                     № 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видов работ, объектов для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ания осужденных к обязательным и исправительным работам  на территории Кожурлинского сельсовета Убинского района Новосибир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25, и частью 1 статьи 39 Уголовно-исполнительного кодекса Российской Федерации, во исполнение Статьи 43 части 6 Федерального закона от 06.10.2003 № 131-ФЗ «Об общих принципах организации местного самоуправления в Российской Федерации», администрация Кожурл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перечень объектов и вид работ для осужденных отбывающих наказание в виде обязательных работ на территории Кожурлинского сельсовета Убинского района Новосибирской области на 2017 год, согласно приложения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перечень объектов и вид работ для осужденных отбывающих наказание в виде исправительных работ на территории Кожурлинского сельсовета Убинского района Новосибирской области на 2017 год, согласно приложения №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 перечень объектов и вид работ для осужденных отбывающих наказание в виде обязательных и исправительных работ с уголовно-исправительной инспекцией (Филиал по Убинскому району ФКУ УИИ ГУФСИН России по Новосибирской  обл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«Вести Кожур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инского район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9.01.2017  № 1-па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СОГЛАСОВАНО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филиала по Убинскому району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КУ УИИ ГУФСИН РОССИИ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овосибирской области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ор внутренней службы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Н.В. Прож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и вид работ для осужденных отбывающих наказание в виде обязательных работ на территории Кожурлинского сельсовета Убинского района Новосибирской области 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5"/>
        <w:gridCol w:w="1807"/>
        <w:gridCol w:w="167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ля отбывания</w:t>
            </w:r>
          </w:p>
          <w:p>
            <w:pPr>
              <w:pStyle w:val="Normal"/>
              <w:jc w:val="center"/>
              <w:rPr/>
            </w:pPr>
            <w:r>
              <w:rPr/>
              <w:t>наказания (предприят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  <w:p>
            <w:pPr>
              <w:pStyle w:val="Normal"/>
              <w:jc w:val="center"/>
              <w:rPr/>
            </w:pPr>
            <w:r>
              <w:rPr/>
              <w:t>мест\долж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яем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журлинског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ельсовета Убинского района Новосибир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ур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подсоб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скашивание травы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уборка мусора в населенном пункте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уборка снег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работа на     кладбище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Жданков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подсоб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скашивание травы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уборка мусора в населенном пункте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уборка снег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работа на     кладбище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журлинский</w:t>
            </w:r>
          </w:p>
          <w:p>
            <w:pPr>
              <w:pStyle w:val="Normal"/>
              <w:rPr/>
            </w:pPr>
            <w:r>
              <w:rPr/>
              <w:t>СК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ур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подсобный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побелка и покраска помещений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покраска и ремонт ограждений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уборка снег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Кожур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ур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подсобный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уборка территории зерноток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мелкий ремонт животноводческих помещений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скашивание травы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</w:t>
            </w:r>
          </w:p>
          <w:p>
            <w:pPr>
              <w:pStyle w:val="Normal"/>
              <w:rPr/>
            </w:pPr>
            <w:r>
              <w:rPr/>
              <w:t>«Кожурлинское ЖК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ур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подсобный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участие в ремонтах водопроводных сетей, колоно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подсобные работы в котельной (погрузка и завоз угля в котельную и вывоз шлака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инского район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9.01.2017  № 1-п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2"/>
          <w:szCs w:val="22"/>
        </w:rPr>
        <w:t xml:space="preserve">СОГЛАСОВАНО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филиала по Убинскому району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КУ УИИ ГУФСИН РОССИИ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овосибирской области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ор внутренней службы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Н.В. Прож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2017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и вид работ для осужденных отбывающих наказание в виде исправительных работ на территории Кожурлинского сельсовета Убинского района Новосибирской области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5"/>
        <w:gridCol w:w="1807"/>
        <w:gridCol w:w="1670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ля отбывания</w:t>
            </w:r>
          </w:p>
          <w:p>
            <w:pPr>
              <w:pStyle w:val="Normal"/>
              <w:jc w:val="center"/>
              <w:rPr/>
            </w:pPr>
            <w:r>
              <w:rPr/>
              <w:t>наказания (предприят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:</w:t>
            </w:r>
          </w:p>
          <w:p>
            <w:pPr>
              <w:pStyle w:val="Normal"/>
              <w:jc w:val="center"/>
              <w:rPr/>
            </w:pPr>
            <w:r>
              <w:rPr/>
              <w:t>мест\долж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яем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журлинского</w:t>
            </w:r>
          </w:p>
          <w:p>
            <w:pPr>
              <w:pStyle w:val="Normal"/>
              <w:rPr/>
            </w:pPr>
            <w:r>
              <w:rPr/>
              <w:t>Сельсовета Убинского района Новосибир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ур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подсоб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скашивание травы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уборка мусора в населенном пункте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уборка снег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журлинский</w:t>
            </w:r>
          </w:p>
          <w:p>
            <w:pPr>
              <w:pStyle w:val="Normal"/>
              <w:rPr/>
            </w:pPr>
            <w:r>
              <w:rPr/>
              <w:t>СК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ур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подсобный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побелка и покраска помещений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покраска и ремонт ограждений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уборка снег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Кожур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ур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подсобный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уборка территории зерноток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мелкий ремонт животноводческих помещений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скашивание травы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журлинское ЖК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ур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подсобный раб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участие в ремонтах водопроводных сетей, колоно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подсобные работы в котельной (погрузка и завоз угля в котельную и вывоз шла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ЖУРЛИН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.01.2017                                                № 2-па</w:t>
      </w:r>
    </w:p>
    <w:p>
      <w:pPr>
        <w:pStyle w:val="Tex1st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Кожурлинского сельсовета Уб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Новосибирской области от 2 июля 2008 года № 245-ОЗ «О развитии малого и среднего предпринимательства в Новосибирской области», администрация Кожурл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ый Порядок формирования, ведения и обязательного опубликования перечня муниципального имущества Кожурлинского сельсовета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и условия предоставления в аренду муниципального имущества, свободного от прав третьих лиц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Вести Кожурлы» и разместить на официальном сайте администрации </w:t>
      </w:r>
      <w:r>
        <w:rPr>
          <w:bCs/>
          <w:sz w:val="28"/>
          <w:szCs w:val="28"/>
        </w:rPr>
        <w:t>Кожурлинского сельсовета Убинского района</w:t>
      </w:r>
      <w:r>
        <w:rPr>
          <w:sz w:val="28"/>
          <w:szCs w:val="28"/>
        </w:rPr>
        <w:t xml:space="preserve">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журлинского сельсовета                                                                                                                                   Убин</w:t>
      </w:r>
      <w:r>
        <w:rPr>
          <w:rStyle w:val="Emphasis"/>
          <w:i w:val="false"/>
          <w:sz w:val="22"/>
          <w:szCs w:val="22"/>
        </w:rPr>
        <w:t xml:space="preserve">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.01.2017  № 2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Кожурлинского сельсовета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рядок формирования, ведения и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законом от 24.07.2007 N 209-ФЗ "О развитии малого и среднего предпринимательства в Российской Федерации", Законом Новосибирской области от 02.07.2008 N 245-ОЗ "О развитии малого и среднего предпринимательства в Новосибирской области"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рядок устанавливает правила формирования, ведения и обязательного опубликования перечня имущества, находящегося в собственности администрации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Имущество, находящееся в собственности администрации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статье 15 Федерального закона от 24.07.2007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Формирование, ведение и обязательное опубликование Перечня осуществляет администрация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(далее - администрация</w:t>
      </w:r>
      <w:r>
        <w:rPr>
          <w:sz w:val="28"/>
          <w:szCs w:val="28"/>
        </w:rPr>
        <w:t xml:space="preserve"> Кожурлинского</w:t>
      </w:r>
      <w:r>
        <w:rPr>
          <w:color w:val="000000"/>
          <w:sz w:val="28"/>
          <w:szCs w:val="28"/>
        </w:rPr>
        <w:t xml:space="preserve"> сельсовета)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частью 2.1 статьи 9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Перечень включается движимое и недвижимое имущество, свободное от прав третьих лиц (за исключением имущественных прав субъектов МСП)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Перечень включается имущество, принадлежащее администрации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муниципальными органами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для осуществления своих полномочий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 Перечень не может включаться следующее имущество: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законом от 24.07.2007 N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Перечень содержит сведения об имуществе согласно приложению к настоящему Порядку и ведется специалистом администрации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 на бумажных и электронных носителях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еречень дополняется имуществом ежегодно - до 1 ноября текущего года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Имущество исключается из Перечня в следующих случаях: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писания имущества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рекращения права собственности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на имущество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утраты или гибели имущества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возникновения потребности в имуществе у муниципальных органов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для осуществления своих полномочий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невостребованности имущества субъектами МСП и организациями, образующими инфраструктуру поддержки субъектов МСП, в течение не менее шести месяцев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Утверждение Перечня и внесение изменений в него осуществляется правовым актом администрации </w:t>
      </w:r>
      <w:r>
        <w:rPr>
          <w:sz w:val="28"/>
          <w:szCs w:val="28"/>
        </w:rPr>
        <w:t>Кожурлинского</w:t>
      </w:r>
      <w:r>
        <w:rPr>
          <w:color w:val="000000"/>
          <w:sz w:val="28"/>
          <w:szCs w:val="28"/>
        </w:rPr>
        <w:t xml:space="preserve"> сельсовета.  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еречень и изменения в него подлежат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бязательному опубликованию в периодическом печатном издании "Информационном бюллетене «</w:t>
      </w:r>
      <w:r>
        <w:rPr>
          <w:sz w:val="28"/>
          <w:szCs w:val="28"/>
        </w:rPr>
        <w:t>Вести Кожурлы</w:t>
      </w:r>
      <w:r>
        <w:rPr>
          <w:color w:val="000000"/>
          <w:sz w:val="28"/>
          <w:szCs w:val="28"/>
        </w:rPr>
        <w:t>» – в течение 10 рабочих дней со дня их утвержд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азмещению на официальном сайте </w:t>
      </w:r>
      <w:r>
        <w:rPr>
          <w:sz w:val="28"/>
          <w:szCs w:val="28"/>
        </w:rPr>
        <w:t>Кожурлинского сельсовета</w:t>
      </w:r>
      <w:r>
        <w:rPr>
          <w:color w:val="000000"/>
          <w:sz w:val="28"/>
          <w:szCs w:val="28"/>
        </w:rPr>
        <w:t xml:space="preserve"> Убинского района Новосибирской области в информационно-телекоммуникационной сети Интернет – в течение 3 рабочих дней со дня их утвер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Кожурлинского сельсовета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01.2017 № 2-п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предоставления в аренду муниципального имущества, свободного от прав третьих лиц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– Перечень муниципального имущества), предоставляется исключительно в аренду на долгосрочной основе, на срок не менее пяти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 от 24.07.2007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Кожурлинского сельсовета Убинского района Новосибирской области  в трехмесячный срок с даты включения имущества в Перечень муниципального имущества или с даты внесения изменений в Перечень муниципального имущества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 муниципального имущества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Кожурлинского сельсовета Убинского района Новосибирской области  осуществлять проверки его использования не реже одного раза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color w:val="000000"/>
          <w:spacing w:val="-1"/>
          <w:sz w:val="22"/>
          <w:szCs w:val="22"/>
        </w:rPr>
        <w:t>к</w:t>
      </w:r>
      <w:r>
        <w:rPr>
          <w:sz w:val="22"/>
          <w:szCs w:val="22"/>
        </w:rPr>
        <w:t xml:space="preserve"> Порядку формирования, ведения и обязательного опубликования перечня муниципального имущества Кожурлинского сельсовета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му постановлением администрации Кожурлинского сельсовета Убинского района Новосибирской области от 13.01.2017 № 2-па      </w:t>
      </w:r>
    </w:p>
    <w:p>
      <w:pPr>
        <w:pStyle w:val="Normal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ого имущества Кожурлинского </w:t>
      </w:r>
      <w:r>
        <w:rPr>
          <w:sz w:val="28"/>
          <w:szCs w:val="28"/>
        </w:rPr>
        <w:t>сельсовета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объекта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7:00Z</dcterms:created>
  <dc:creator>Владелец</dc:creator>
  <dc:description/>
  <cp:keywords/>
  <dc:language>en-US</dc:language>
  <cp:lastModifiedBy>admin</cp:lastModifiedBy>
  <dcterms:modified xsi:type="dcterms:W3CDTF">2017-05-19T04:26:00Z</dcterms:modified>
  <cp:revision>13</cp:revision>
  <dc:subject/>
  <dc:title/>
</cp:coreProperties>
</file>