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44"/>
                <w:szCs w:val="44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44"/>
                <w:szCs w:val="44"/>
                <w:vertAlign w:val="subscript"/>
              </w:rPr>
              <w:t>19 июня 2018  года     № 21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ЖУРЛИНСКОГО СЕЛЬСОВЕТА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 НОВОСИБИРСКОЙ ОБЛАСТИ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07.06.2018                                                                    № 55-па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журлинского сельсовета Убинского района 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04.12.2017 № 58-па «Об утверждении Порядка установления противопожарного режима в границах Кожурлин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овета Убинского района Новосибир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567"/>
        <w:rPr>
          <w:color w:val="000000"/>
          <w:sz w:val="20"/>
          <w:szCs w:val="20"/>
        </w:rPr>
      </w:pPr>
      <w:r>
        <w:rPr>
          <w:sz w:val="20"/>
          <w:szCs w:val="20"/>
        </w:rPr>
        <w:t>В целях приведения муниципального правового акта администрации Кожурлинского сельсовета Убинского района Новосибирской области в соответствие с требованиями законодательства Российской Федерации,</w:t>
      </w:r>
      <w:r>
        <w:rPr>
          <w:color w:val="000000"/>
          <w:sz w:val="20"/>
          <w:szCs w:val="20"/>
        </w:rPr>
        <w:t xml:space="preserve"> администрация Кожурлинского сельсовета Убинского района Новосибирской области  </w:t>
      </w:r>
      <w:r>
        <w:rPr>
          <w:b/>
          <w:sz w:val="20"/>
          <w:szCs w:val="20"/>
        </w:rPr>
        <w:t>п 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 т а н о в л я е 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В Порядок установления особого противопожарного режима в границах Кожурлинского сельсовета Убинского района Новосибирской области, утвержденный постановлением администрации Кожурлинского сельсовета Убинского района Новосибирской области от 04.12.2017 № 58-па, следующие изменения:</w:t>
      </w:r>
    </w:p>
    <w:p>
      <w:pPr>
        <w:pStyle w:val="Style18"/>
        <w:shd w:fill="F9F9F9" w:val="clear"/>
        <w:spacing w:before="0" w:after="0"/>
        <w:textAlignment w:val="baselin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1. В пункте  6  Порядка  слова « иные дополнительные требования пожарной безопасности»  исключит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в периодическом печатном издании «Вести Кожурлы» и разместить на официальном сайте администрации Кожурлинского сельсовета  Убинского района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Контроль исполнения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</w:t>
      </w:r>
      <w:r>
        <w:rPr>
          <w:kern w:val="2"/>
          <w:sz w:val="20"/>
          <w:szCs w:val="20"/>
        </w:rPr>
        <w:t>Кожурлинского сельсовета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Убинского района</w:t>
      </w:r>
    </w:p>
    <w:p>
      <w:pPr>
        <w:pStyle w:val="Normal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Новосибирской области                                                                                                  Е.Н. Нехаева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right="14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Кожурлин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бинского район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12.2017  № 58-п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несенными изменениям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журлин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нского район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7.06.2018  № 55-п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0" w:name="P51"/>
      <w:bookmarkEnd w:id="0"/>
      <w:r>
        <w:rPr>
          <w:rFonts w:cs="Times New Roman" w:ascii="Times New Roman" w:hAnsi="Times New Roman"/>
          <w:sz w:val="20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тановления особого противопожарного режима в границах Кожурлинского сельсовета Уб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(далее – Порядок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1. Настоящий Порядок разработан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</w:rPr>
          <w:t>№ 69-ФЗ</w:t>
        </w:r>
      </w:hyperlink>
      <w:r>
        <w:rPr>
          <w:rFonts w:cs="Times New Roman" w:ascii="Times New Roman" w:hAnsi="Times New Roman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</w:rPr>
          <w:t>№ 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</w:rPr>
          <w:t>№ 123-ФЗ</w:t>
        </w:r>
      </w:hyperlink>
      <w:r>
        <w:rPr>
          <w:rFonts w:cs="Times New Roman" w:ascii="Times New Roman" w:hAnsi="Times New Roman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2. В случае повышения пожарной опасности в границах Кожурлинского сельсовета Уб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 Кожурлинского сельсовета Убинского района Новосибирской области может быть установлен особый противопожарный режим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а жизни и здоровью граждан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удшение экологической обстановки, связанной с пожарами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массовых пожаров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В постановлении об установлении особого противопожарного режима указываются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территории, на которой устанавливается особый противопожарный режим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установления особого противопожарного режима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, на который устанавливается особый противопожарный режим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ые подразделения администрации Кожурлинского сельсовета Убинского района Новосибирской области, ответственные за осуществление мер особого противопожарного режим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Глава Кожурлинского сельсовета Уб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охраны объектов, непосредственно обеспечивающих жизнедеятельность населения Кожурлинского сельсовета Убинского района Новосибирской области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акуация населения Кожурлинского сельсовета Убинского района Новосибирской области  за пределы населённого пункта, на территории которого установлен особый противопожарный режим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Информация об установлении особого противопожарного режима незамедлительно доводится до сведения населения Кожурлинского сельсовета Убин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ГЛАВА КОЖУРЛИНСКОГО СЕЛЬСОВЕТА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30.05.2018                                                 №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Главы Кожурл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бинского района Новосибирской области от 10.12.2013  №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б утверждении Порядка предоставления  информации о деятельности администрации Кожурлинского сельсовета Убинского района Новосибирской области»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целях приведения муниципального правового акта администрации Кожурлинского сельсовета Убинского района Новосибирской области в соответствие с требованиями законодательства Российской Федерации         </w:t>
      </w:r>
      <w:r>
        <w:rPr>
          <w:b/>
          <w:sz w:val="20"/>
          <w:szCs w:val="20"/>
        </w:rPr>
        <w:t>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рядок организации доступа к информации о деятельности администрации Кожурлинского сельсовета Убинского района Новосибирской области, утвержденный постановлением Главы Кожурлинского сельсовета Убинского района Новосибирской области от 10.12.2013 № 15 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нкт 3.3. статьи 3 дополнить абзацем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твет на запрос направляется пользователю информацией в форме электронного документа по адресу электронной почты, указанному в запросе, поступившему в администрацию Кожурлинского сельсовета Убинского района Новосибирской области в форме электронного документа, и в письменной форме по почтовому адресу, указанному в запросе, потупившему в администрацию Кожурлинского сельсовета Убинского района Новосибирской области в письменной форм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в периодическом печатном издании «Вести Кожурл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Кожурлинского сельсовета </w:t>
      </w:r>
    </w:p>
    <w:p>
      <w:pPr>
        <w:pStyle w:val="Normal"/>
        <w:rPr/>
      </w:pPr>
      <w:r>
        <w:rPr>
          <w:sz w:val="20"/>
          <w:szCs w:val="20"/>
        </w:rPr>
        <w:t>Убинского района Новосибирской области</w:t>
        <w:tab/>
        <w:t xml:space="preserve">                                                                  Е.Н. Нехаева</w:t>
        <w:tab/>
        <w:tab/>
        <w:tab/>
        <w:tab/>
        <w:tab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елена</cp:lastModifiedBy>
  <dcterms:modified xsi:type="dcterms:W3CDTF">2018-08-15T08:03:00Z</dcterms:modified>
  <cp:revision>26</cp:revision>
  <dc:subject/>
  <dc:title/>
</cp:coreProperties>
</file>