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9  июн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1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/>
      </w:pPr>
      <w:r>
        <w:rPr>
          <w:sz w:val="28"/>
          <w:szCs w:val="28"/>
        </w:rPr>
        <w:t>Тема: «Признание</w:t>
      </w:r>
      <w:r>
        <w:rPr>
          <w:bCs w:val="false"/>
          <w:color w:val="000000"/>
          <w:sz w:val="28"/>
          <w:szCs w:val="28"/>
        </w:rPr>
        <w:t xml:space="preserve"> объектов капитального строительства аварийными и подлежащими сносу по инициативе органа местного самоуправления</w:t>
      </w:r>
      <w:r>
        <w:rPr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 мая 2017 года № 577 утверждено Положение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признается аварийным и подлежащим сносу в случае, если по результатам оценки фактического состояния объекта капитального строительства и (или) территории, на которой расположен такой объект капитального строительства, выявлены признаки, являющиеся основанием для признания объекта капитального строительства аварийным и подлежащим сносу, установленным разделом III Полож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оселения, городского округа, уполномоченный на принятие решения о комплексном развитии территории (далее - уполномоченный орган местного самоуправления), до принятия решения о комплексном развитии территории формирует перечень объектов капитального строительства, фактическое состояние которых подлежит оценке (далее - перечень). В него включаются объекты с дефектами и повреждениями, которые были выявлены в результате предварительного (визуального) обслед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актического состояния объектов привлекается специализированная организация, с которой заключается муниципальный контрак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полномоченный орган местного самоуправления создает межведомственную комиссию. Установлен порядок ее формирования и деятельности. В частности, в нее включаются правообладатели объектов с правом совещательного голоса. Комиссия рассматривает заключение специализированной организации и готовит свое заключение об оценке фактического состояния объекта капстроительства, включенного в перечень, и (или) территории, на которой он расположе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тник юстиции</w:t>
        <w:tab/>
        <w:tab/>
        <w:t xml:space="preserve">                                                       С.Д. Панафи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Пособия гражданам с детьми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5.1995 № 81-ФЗ «О государственных пособиях гражданам, имеющим детей» на территории России установлена единая система государственных пособий гражданам, имеющим детей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установлены следующие виды государственных пособий: - пособие по беременности и родам; - единовременное пособие женщинам, вставшим на учет в медицинских организациях в ранние сроки беременности; - единовременное пособие при рождении ребенка; - ежемесячное пособие по уходу за ребенком; - пособие на ребенка; - единовременное пособие при передаче ребенка на воспитание в семью; - единовременное пособие беременной жене военнослужащего, проходящего военную службу по призыву; - ежемесячное пособие на ребенка военнослужащего, проходящего военную службу по призыв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особия освобождены от налогообложения. Они ежегодно индексируются в соответствии с уровнем инфляции в порядке, установленном федеральным законом, кроме ежемесячного пособия на ребенка, которое индексируется в порядке, установленном субъектом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7 и более детей и ведущие здоровый образ жизни, награждаются орденом "Родительская слава" и получают единовременное денежное поощрение в размере 100 000 руб. Награждение производится по достижении седьмым ребенком возраста 3-х лет и при наличии в живых остальных детей. Награждение орденом усыновителей производится при условии достойного воспитания усыновленных детей более 5 лет.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>Д.И. Добровольский</w:t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5" w:color="D6DBDF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Защита персональных данных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.1 ст.6 Федерального закона от 27.07.2006 № 152-ФЗ «О персональных данных» (далее ФЗ № 152-ФЗ) обработка персональных данных должна осуществляться с соблюдением принципов и правил, предусмотренных Федеральным законом № 152-ФЗ.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9 закона № 152-ФЗ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, когда субъект персональных данных дал согласие в письменной форме на обработку своих персональных дан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только с согласия в письменной форме субъекта персональных данных (ст.9 закона № 152-ФЗ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законодательства о персональных данных действующим законодательством предусмотрена административная ответственность по ст. 13.11 КоАП РФ. Санкция статьи предусматрива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>Д.И. Добровольский</w:t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7-09-13T04:18:00Z</dcterms:modified>
  <cp:revision>9</cp:revision>
  <dc:subject/>
  <dc:title/>
</cp:coreProperties>
</file>