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28 июля 2018  № 24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3.07.2018                                                                                                              № 62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ожурлинского сельсовета Убинского района Новосибирской области от 28.03.2017 № 14-п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плана профилактических мероприятий по  противодействию коррупции на 2017-2020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Указом Президента Российской Федерации от 29.06.2018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78 «О национальном плане противодействия коррупции на 2018-2020 годы»,администрация Кожурлинского сельсовета Убинского района Новосибирской области </w:t>
      </w: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в план мероприятий по противодействию коррупции в администрации Кожурлинского  сельсовета Убинского района Новосибирской области на 2017-2020 годы, утвержденный постановлением администрации Кожурлинского сельсовета Убинского района Новосибирской  области от 28.03.2017 № 14-па</w:t>
      </w:r>
      <w:r>
        <w:rPr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плана профилактических мероприятий по противодействию коррупции на 2017 -2020 годы» следующие изменения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 Раздел  6  дополнить пунктом 7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2"/>
        <w:gridCol w:w="2014"/>
        <w:gridCol w:w="2014"/>
        <w:gridCol w:w="2015"/>
      </w:tblGrid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   </w:t>
              <w:br/>
              <w:t>исполн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техническое обеспечение повышения квалификации ежегодно муниципальных служащих администрации Кожурлинского сельсовета Убинского района Новосибирской области, в</w:t>
            </w:r>
          </w:p>
          <w:p>
            <w:pPr>
              <w:pStyle w:val="Style18"/>
              <w:rPr/>
            </w:pPr>
            <w:r>
              <w:rPr/>
              <w:t>должностные обязанности которых входит осуществление мероприятий по противодействию корруп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по противодействию корруп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Раздел 3 дополнить пунктами 11-13 следующего содерж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317"/>
        <w:gridCol w:w="201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   </w:t>
              <w:br/>
              <w:t>исполн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озможности возникновения конфликта интере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муниципальных  служащих с целью дальнейшего соблюдения ими установленных запретов, ограничений и надлежащего выполнения обязаннос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планируемого период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 Новосибирской обла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Контроль исполнения постановления  оставляю за соб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журлинского  сельсовета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</w:t>
        <w:tab/>
        <w:t xml:space="preserve">                                                                     Е.Н. Нех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журл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т 28.03.2017    № 14-па </w:t>
      </w:r>
    </w:p>
    <w:p>
      <w:pPr>
        <w:pStyle w:val="Style19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с изменениями внесенными </w:t>
      </w:r>
    </w:p>
    <w:p>
      <w:pPr>
        <w:pStyle w:val="Style19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Style19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Кожурлинского сельсовета </w:t>
      </w:r>
    </w:p>
    <w:p>
      <w:pPr>
        <w:pStyle w:val="Style19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Убинского района </w:t>
      </w:r>
    </w:p>
    <w:p>
      <w:pPr>
        <w:pStyle w:val="Style19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Style19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3.07.2018 № 62-па</w:t>
      </w:r>
    </w:p>
    <w:p>
      <w:pPr>
        <w:pStyle w:val="Style19"/>
        <w:numPr>
          <w:ilvl w:val="0"/>
          <w:numId w:val="0"/>
        </w:numPr>
        <w:tabs>
          <w:tab w:val="clear" w:pos="708"/>
          <w:tab w:val="center" w:pos="5310" w:leader="none"/>
        </w:tabs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center" w:pos="5310" w:leader="none"/>
        </w:tabs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ЛАН</w:t>
      </w:r>
    </w:p>
    <w:p>
      <w:pPr>
        <w:pStyle w:val="Style19"/>
        <w:numPr>
          <w:ilvl w:val="0"/>
          <w:numId w:val="0"/>
        </w:numPr>
        <w:tabs>
          <w:tab w:val="clear" w:pos="708"/>
          <w:tab w:val="center" w:pos="5310" w:leader="none"/>
        </w:tabs>
        <w:ind w:left="0" w:right="0" w:hanging="0"/>
        <w:jc w:val="center"/>
        <w:outlineLvl w:val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рофилактических мероприятий по противодействию коррупции </w:t>
      </w:r>
    </w:p>
    <w:p>
      <w:pPr>
        <w:pStyle w:val="Style19"/>
        <w:tabs>
          <w:tab w:val="clear" w:pos="708"/>
          <w:tab w:val="center" w:pos="531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на 2017-2020 годы в администрации Кожурлинского сельсовета Уб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1. Меры по правовому обеспечению противодействия корруп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 в сфере противодействия коррупции и внесение изменений в действующие в связи с изменениями законодательства, а также на основе положительной практики право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а управлен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официального сайта администрации 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р по профилактике совершенствования коррупционных правонарушений от имени и в интересах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 за применением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Меры по совершенствованию муниципального управления в целях предупреждения корруп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нтикоррупционной экспертизы нормативных правовых актов и их проектов администрации Кожурлинского сельсовета, Совета депутатов Кожурл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Уб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роектов нормативных правовых актов на коррупциоге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року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рганами исполнительной власти области, участие в семинарах, по вопросам проведения антикоррупционной экспертизы проектов нормативно-правов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и районная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тиводействия коррупции, в том числе по проверке достоверности сведений при поступлении на муниципальную службу, достоверности сведений о доходах, имуществе и обязательствах имущественного характер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равонарушений в исполнительном органе муниципального образования, мониторинг конкурсов и аукционов по продаже объектов, находящихся в муниципальной собственности, с целью выявления фактов занижения стоимости имущества подлежащего приват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е выполнение требований, установленных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ых правовых актов, направленных на реализацию  Федерального закона от 28.06.2014 № 172-ФЗ «О стратегическом планировании в Российской Федераци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ых правовых актов, направленных на реализацию  Закона Новосибирской области от 24.11.2014 № 483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 3. Внедрение антикоррупционных действий в рамках реализации кадровой политики в  органах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рганом местного самоуправления нормативно-правовых актов, регламентирующих процедуру принятия на муниципальную службу исключительно на конкурсной осн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, направленных на 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седаний комиссии  по соблюдению требований к служебному поведению муниципальных служащих и урегулированию конфликта интересов, в администрации Кожурлинского сельсовета Убинского района Новосибирской области (при наличии 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о соблюдению муниципальными служащими порядка предварительного уведомления о выполнении иной оплачиваем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муниципальных служащих на предмет участие в предпринимательской деятельности, управлении коммерческими организац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сведений, представленных гражданами при поступлении на муниципальную службу, а также по соблюдению муниципальными служащими ограничений и запретов связанных с муниципальной служ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представления муниципальными служащими, определенными Перечн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предоставления муниципальными служащими, определенными Перечнем сведений о расходах (при наличии 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публикова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периодическом печатном издании «Вести Кожурлы» и размещение их на официальном сайте администрации Кожурлинского сельсовета Убинского района Новосибирской в сети Интер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 2017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спользование начиная с 2017 года специального программного обеспечения «Справки БК», при заполнении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4. Повышение эффективности использования имущества находящегося в собственности  Кожурл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оверок эффективности управления имуществом, закрепленным на праве оперативного управления за муниципальным и казенным учреждениями Кожурлинского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бухгалт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5.  Взаимодействие с общественностью в ходе реализации мероприятий по противодействию корруп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убликации информационных  материалов по вопросам противодействия корруп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а официальном сайте специального раздела «Противодействие коррупции» информацией о мероприятиях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граждан на получение достоверной информации для посетителей: время приёма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го назначения органа местного самоупр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действий должностны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коррупционных нарушений. Совершаемых от имени или в интересах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я граждан и юридических лиц по фактам наличия избыточных административных процедур. Препятствующих развитию малого и среднего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л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а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жителей Кожурлинского сельсовета в противодействии корруп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информации о деятельности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населения в принятии решений (участие граждан и представителей общественности в публичных слушаниях, заседаниях иных коллегиальных органов, анализ предложений граждан по улучшению деятельности ОМ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Кожурл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размещения в СМИ публикаций о борьбе с корруп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граждан на предмет наличия информации о фактах коррупции в органах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Кожурлинского сельсов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6. Меры по повышению профессионального уровня муниципа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а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знаний, ограничений и запретов для муниципальных служащих при аттестации, участие в семинарах юридических служб по устранению коррупционных прояв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учебные планы повышения квалификации муниципальных служащих учебных заведений по вопросам законодательного обеспечения предупреждения коррупции в органах местного самоуправления, проведение семинаров по противодействию корруп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ах юрид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 органов местного самоуправления по освоению методики антикоррупционой экспертизы проектов нормативных правовых а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Кожурл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у муниципальных служащих отрицательного отношения 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выявлению случаев несоблюдения лицами, замещающими муниципальные должности, требований о предотвращении или об урегулировании конфликта интересов. Каждый случай несоблюдения требований предавать гласности и применять к лицам, нарушившим эти  требования. Обеспечить ежегодное обсуждение вопроса о состоянии этой работы и мерах по ее совершенствованию на заседаниях Совета по противодействию корруп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л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техническое обеспечение повышения квалификации ежегодно муниципальных служащих администрации Кожурлинского сельсовета Убинского района Новосибирской области, 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которых входит осуществление мероприятий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чередной двадцать четвер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7.07.2018                                                                        № 116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 утверждении увеличения стоимости услуг транспорта МУП «Кожурлинское ЖКХ» Убинского района Новосибирской области. 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>Рассмотрев обращение МУП «Кожурлинское ЖКХ» в связи с увеличением минимального размера оплаты труда и увеличением стоимости одного литра горюче-смазочного материала Совет депутатов Кожурл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Произвести перерасчет стоимости одного часа работы транспортного средства МУП «Кожурлинское ЖКХ»Убинского района Новосибирской области с первого августа 2018 года.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увеличение стоимости услуг транспорта МУП «Кожурлинское ЖКХ» Убинского района Новосибирской области. 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опубликовать в периодическом печатном издании «Вести Кожурлы» Кожурлинского сельсовета Убинского района Новосибирской области.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решения возложить на комиссию Совета депутатов Кожурлинского сельсовета Убинского района Новосибирской области по бюджету.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autoSpaceDE w:val="false"/>
        <w:ind w:right="255" w:hanging="0"/>
        <w:jc w:val="both"/>
        <w:rPr/>
      </w:pPr>
      <w:r>
        <w:rPr>
          <w:sz w:val="20"/>
          <w:szCs w:val="20"/>
        </w:rPr>
        <w:t>Убинского района Новосибирской области                                                     Е.Р. Белоусов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autoSpaceDE w:val="false"/>
        <w:ind w:right="255" w:hanging="0"/>
        <w:jc w:val="both"/>
        <w:rPr/>
      </w:pPr>
      <w:r>
        <w:rPr>
          <w:sz w:val="20"/>
          <w:szCs w:val="20"/>
        </w:rPr>
        <w:t>Убинского района Новосибирской области                                                     Е.Н. Нехаев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ятого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чередной двадцать четвер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.07.2018                                                                                       №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ложение тридцать четвертой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ссии четвертого созыва Совета депутатов Кожурлинского сельсовет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 от 22.06.2015 №237 положение о бюджетном  процессе в Кожурлинском сельсовете Убинского района Новосибир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Бюджетным кодексом Российской федерации, законом Новосибирской области от 03.12.2017 №154-ОЗ «О бюджетном устройстве и бюджетном процессе в Новосибирской области» Совет депутатов Кожурлинского сельсовета Уб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 положение о бюджетном процессе в Кожурлинском сельсовете утвержденное тридцать четвертой сессией четвертого созыва Советом депутатов Кожурлинского сельсовета Убинского района Новосибирской области от 22.06.2018 №237 внести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 Пункт 16.3 статьи 16 главы 4 дополнить подпунк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) расчеты по статьям классификации доходов мест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) обоснования бюджетных ассигнований ГРБСов по разделам, подразде -лам , целевым статьям, группам и подгруппам видов расходов классификации расходов местного бюджета на очередной финансовой год и плановый  пери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4) расчеты по публичным нормативным обязательствам, подлежащим исполнению за счет средств местного бюджета, на очередной финансовый год и план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5) информация о кредиторской задолженности областного бюджета на первое число месяца, в котором вносится проект закона об областном бюджете, по главным распорядителям 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6) верхний предел государственного долга МО по состоянию на 1 января года, следующего за очередным финансовым годом и каждым годом планового периода, по видам долговых обязательств.</w:t>
      </w:r>
    </w:p>
    <w:p>
      <w:pPr>
        <w:pStyle w:val="Normal"/>
        <w:ind w:firstLine="567"/>
        <w:jc w:val="both"/>
        <w:rPr>
          <w:spacing w:val="-26"/>
          <w:sz w:val="20"/>
          <w:szCs w:val="20"/>
        </w:rPr>
      </w:pPr>
      <w:r>
        <w:rPr>
          <w:sz w:val="20"/>
          <w:szCs w:val="20"/>
        </w:rPr>
        <w:t>1.2. В пункте 26.2 статьи 26 главы 7 подпункты 2 и 6 считать 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решение опубликовать в периодическом печатном издании «Вести Кожурлы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Контроль исполнения данного решения возложить на комиссию по бюджету, налогам и финансам.    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Е.Р. Белоусов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Е.Н. Неха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чередной двадцать четвер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7.07.2018                                                                        № 118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чет специалиста по социальной работе с населением на территории Кожурл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за 2017год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>Совет депутатов Кожурл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Принять к сведению отчет специалиста по социальной работе с населением на территории Кожурлинского сельсовета Убинского района Новосибирской области за период 2017 года.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опубликовать в периодическом печатном издании «Вести Кожурлы» Кожурлинского сельсовета Убинского района Новосибирской области.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Е.Р. Белоусов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Е.Н. Нехаев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чередной двадцать четвер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7.07.2018                                                                        № 119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>О работе Совета депутатов с населением, по вопросам благоустройства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ых участков собственниками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>Совет депутатов Кожурлинского сельсовета Уб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Провести работу с населением по вопросам благоустройства земельных участков собствен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вести сходы по улицам в период с первого августа до первого сентября 2018 года.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опубликовать в периодическом печатном издании «Вести Кожурлы» Кожурлинского сельсовета Убинского района Новосибирской области.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 исполнения данного решения возложить на главу Кожурлинского сельсовета Убинского района Новосибирской области Е.Н. Нехаеву.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Е.Р. Белоусов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Е.Н. Нехаева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autoSpaceDE w:val="false"/>
        <w:ind w:righ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8-10-04T16:32:00Z</cp:lastPrinted>
  <dcterms:modified xsi:type="dcterms:W3CDTF">2018-10-04T09:34:00Z</dcterms:modified>
  <cp:revision>34</cp:revision>
  <dc:subject/>
  <dc:title/>
</cp:coreProperties>
</file>