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  августа   2017 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7                                                            №  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Северная, дом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Убинского района Новосибирской области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находящемуся на земельном участке площадью 17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4:25:022103:13 и расположенному между дом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и № 30 по ул. Северная в с. Кожурла, Убинского района Новосибирской области присвоить адрес: Российская Федерация, Новосибирская область, Убинский район, Кожурлинский сельсовет, село Кожурла, улица Северная, дом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И.о. прокурор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Убинского района юрист 1 класса</w:t>
        <w:tab/>
        <w:tab/>
        <w:tab/>
        <w:t xml:space="preserve">              С.В. Бервинов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7-09-13T04:56:00Z</dcterms:modified>
  <cp:revision>14</cp:revision>
  <dc:subject/>
  <dc:title/>
</cp:coreProperties>
</file>