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caps/>
                <w:shadow/>
                <w:sz w:val="44"/>
                <w:szCs w:val="44"/>
                <w:vertAlign w:val="subscript"/>
              </w:rPr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</w:t>
            </w:r>
            <w:r>
              <w:rPr>
                <w:b/>
                <w:caps/>
                <w:shadow/>
                <w:sz w:val="44"/>
                <w:szCs w:val="44"/>
                <w:vertAlign w:val="subscript"/>
              </w:rPr>
              <w:t>08 августа 2018 годА    № 25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ОЖУРЛИНСКОГО СЕЛЬСОВЕ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БИНСКОГО РАЙОНА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01.08.2018                                                                       63-па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 внесении изменений в постановление администрации Кожурлинского сельсовета Убинского района Новосибирской области от 04.12.2017 № 55-па «Об утверждении Положения о  содействии органам государственной власти Новосибирской области в информировании населения о мерах пожарной безопасности в границах Кожурлинского  сельсовета Убинского района Новосибирской области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</w:rPr>
          <w:t>№ 69-ФЗ</w:t>
        </w:r>
      </w:hyperlink>
      <w:r>
        <w:rPr>
          <w:rFonts w:cs="Times New Roman" w:ascii="Times New Roman" w:hAnsi="Times New Roman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</w:rPr>
          <w:t>№ 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руководствуясь Уставом Кожурлинского сельсовета Убинского района Новосибирской области, администрация Кожурлинского сельсовета Уб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 В постановление администрации Кожурлинского сельсовета Убинского района Новосибирской области от 04.12.2017 № 55-па «Об утверждении Положения о содействии органам государственной власти Новосибирской области в информировании населения о мерах пожарной безопасности в границах Кожурлинского сельсовета Убинского района Новосибирской области» внести следующие  изменения: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4 статьи 3 после слов «чрезвычайных ситуаций» дополнить словами «не позднее одного часа с момента появления информации о неблагоприятных для пожарной безопасности событиях и прогнозах»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Пункт  5 статьи 3 после слов «собраний населения» дополнить словами «, в таком случае собрания населения проводятся не позднее одного часа с момента появления информации о неблагоприятных для пожарной безопасности  событиях и прогнозах»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</w:rPr>
        <w:t xml:space="preserve">2. Постановление опубликовать в периодическом печатном издании «Вести Кожурлы» и разместить на официальном сайте администрации Кожурлинского сельсовета Убинского района Новосибирской области в сети Интернет. 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</w:t>
      </w:r>
      <w:r>
        <w:rPr>
          <w:rFonts w:cs="Times New Roman" w:ascii="Times New Roman" w:hAnsi="Times New Roman"/>
        </w:rPr>
        <w:t>3.  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ожурлинского  сельсове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бинского района Новосибирской области                                                                                    Е.Н. Нехаева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 администраци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журлин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бинского района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12.2017   № 55-п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с внесенными изменениям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журлин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нского район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1.08.2018  № 63-па</w:t>
      </w:r>
    </w:p>
    <w:p>
      <w:pPr>
        <w:pStyle w:val="ConsPlusNormal1"/>
        <w:tabs>
          <w:tab w:val="clear" w:pos="708"/>
          <w:tab w:val="left" w:pos="724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Кожурлинского сельсовета Убинского района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1. Положение о содействии органам государственной власти Новосибирской области в информировании населения о мерах пожарной безопасности в границах Колмаковского сельсовета Убинского района Новосибирской области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</w:rPr>
          <w:t>статьями 19</w:t>
        </w:r>
      </w:hyperlink>
      <w:r>
        <w:rPr>
          <w:rFonts w:cs="Times New Roman" w:ascii="Times New Roman" w:hAnsi="Times New Roman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 21.12.1994 № 69-ФЗ «О пожарной безопасности»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стоящее положение определяет основные задачи и порядок информирования населения о мерах пожарной безопасности в границах Кожурлинского сельсовета Убинского района Новосибирской области (далее - противопожарная пропаганда)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Основные задачи информирования населения о мерах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 Порядок информирования населения о мерах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 Информирование населения о мерах пожарной безопасности осуществляется 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 не позднее одного часа с момента появления информации о неблагоприятных для пожарной безопасности событиях и прогнозах: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1) через официальные сайты администрации Кожурлинского сельсовета Убинского района Новосибирской област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 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2) через средства массовой информ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5. Информирование населения о мерах пожарной безопасности может осуществляться посредством организации и проведения в установленном порядке собраний населения, в таком случае собрания населения проводятся не позднее одного часа с момента появления информации о неблагоприятных для пожарной безопасности  событиях и прогнозах.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ОЖУРЛИНСКОГО СЕЛЬСОВЕ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БИНСКОГО РАЙОНА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1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0"/>
        </w:rPr>
        <w:t>01.08.2018                                                                      № 64-па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 внесении изменений в постановление администрации Кожурлинского сельсовета Убинского района Новосибирской области от 04.12.2017 № 56-па «Об оснащении территорий общего пользования населенных пунктов первичными средствами тушения пожаров и противопожарным инвентарем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целях приведения в соответствие нормативной правовой  базы администрации Кожурлинского сельсовета Убинского района Новосибирской области  </w:t>
      </w: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е с действующим  федеральным законодательством,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я Кожурлинского сельсовета Убинского района Новосибирской области    </w:t>
      </w:r>
      <w:r>
        <w:rPr>
          <w:rFonts w:cs="Times New Roman" w:ascii="Times New Roman" w:hAnsi="Times New Roman"/>
          <w:b/>
          <w:sz w:val="20"/>
          <w:szCs w:val="20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 В постановление администрации Кожурлинского сельсовета Убинского района Новосибирской области от 04.12.2017 № 56-па «Об оснащении территорий общего пользования населенных пунктов первичными средствами тушения пожаров и противопожарным инвентарем» внести следующие  изменения: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п.п 1.2 исключить слова «структурных подразделений администрации, муниципальных унитарных предприятий и муниципальных учреждений»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В пункте 2 исключить слова «Руководителям структурных подразделений муниципальных унитарных предприятий и муниципальных учреждений»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ложение № 2 к постановлению изложить в новой редакции: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урлин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бинского района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12.2017  № 56-па</w:t>
      </w:r>
    </w:p>
    <w:p>
      <w:pPr>
        <w:pStyle w:val="ConsPlusTitle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журлинского сельсовета Убинского района Новосибирской обла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журла, ул. Ленинская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ожурлинского сельсовета Убинского района Новосибирской област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Неха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культуры «Кожурлинский социально-культурный центр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журла, ул. Трудовая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ожурлинского сельсовета Убинского района Новосибирской област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Неха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Кожурлинское жилищно-коммунальное хозяйство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журла, ул. Ленинская 9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ожурлинского сельсовета Убинского района Новосибирской област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Неха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казённое общеобразовательное  учреждение «Кожурлинская средняя школ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журла, ул. Школьная 1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ожурлинского сельсовета Убинского района Новосибирской област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Неха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 дошкольное образовательное  учреждение   детский сад «Берез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журла, ул. Школьная 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ожурлинского сельсовета Убинского района Новосибирской област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Неха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здравоохранения Новосибирской области «Убинская центральная районная больниц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урлинская врачебная амбулато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журла, ул. Трудовая  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ожурлинского сельсовета Убинского района Новосибирской област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Нехаев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          2. Постановление опубликовать в периодическом печатном издании «Вести Кожурлы» и разместить на официальном сайте администрации Кожурлинского сельсовета Убинского района Новосибирской области в сети Интернет. 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cs="Times New Roman" w:ascii="Times New Roman" w:hAnsi="Times New Roman"/>
        </w:rPr>
        <w:t>3.  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ожурлинского  сельсове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бинского района Новосибирской области                                                                                   Е.Н. Нехаева                                                   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Администрация Кожурлинского сельсовета Убинского района Новосибирской области сообщает, что по инициативе Главы  Кожурлинского сельсовета Убинского района Новосибирской области  15 августа 2018 года состоятся публичные слушания по вопроса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о внесении изменений в Устав Кожурлинского сельсовета Уби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айона Новосибир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Публичные слушания состоятся  15. 08.2018  в 14.00 в здании администрации Кожурлинского сельсовета Уб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адресу:  Новосибирская област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бинский район, с Кожурла, ул. Ленинская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 вопросам участия обращаться в рабочую группу по подготовке и проведению публичных слушаний (председатель рабочей группы      Т.А.Иванова). Рабочая группа по подготовке и проведению публичных слушаний находится по адресу:  Новосибирская область,</w: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бинский район, с. Кожурла, ул. Ленинская 1, </w: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ефоны: 23-223,23-174.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.А. Иванова 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0"/>
          <w:szCs w:val="20"/>
        </w:rPr>
        <w:t>председатель рабочей группы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ConsPlusTitle">
    <w:name w:val="ConsPlusTitle Знак"/>
    <w:qFormat/>
    <w:rPr>
      <w:rFonts w:ascii="Calibri" w:hAnsi="Calibri" w:eastAsia="Calibri" w:cs="Calibri"/>
      <w:b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елена</cp:lastModifiedBy>
  <dcterms:modified xsi:type="dcterms:W3CDTF">2018-08-15T09:18:00Z</dcterms:modified>
  <cp:revision>28</cp:revision>
  <dc:subject/>
  <dc:title/>
</cp:coreProperties>
</file>