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7  августа 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17                                                                                 № 8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формировании избирательной комиссии Кожурли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Рассмотрев предложения по кандидатурам для назначения в состав избирательной комиссии Кожурлинского сельсовета Убинского района Новосибирской области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статьей 33 Устава Кожурлинского сельсовета Убинского района Новосибирской области, Совет депутатов Кожурл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формировать избирательную комиссию Кожурлинского сельсовета У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личестве 6 членов с правом решающего голоса, назначив в её соста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ьяченко Елену Михайловну, 1973 года рождения, образование среднее профессиональное, специалиста по социальной работе муниципального казенного учреждения «Центр социального обслуживания населения», Убинского района Новосибир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территориальной избирательной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ванову Татьяну Алексеевну, 1966 года рождения, образование среднее профессиональное, специалиста 1 разряда администрации Кожурлинского сельсовета Убинского района Новосибир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Новосибирским региональным отделением Всероссийской политической партии «ЕДИНАЯ РОССИЯ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Кузьмину Татьяну Павловну</w:t>
      </w:r>
      <w:r>
        <w:rPr>
          <w:sz w:val="28"/>
          <w:szCs w:val="28"/>
        </w:rPr>
        <w:t>, 1990 года рождения, образование высшее, музыкального руководителя муниципального казенного дошкольного образовательного учреждения детского сада «Березк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Убинским местным отделением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лошкину Зою Михайловну, 1962 года рождения, образование </w:t>
      </w:r>
      <w:r>
        <w:rPr>
          <w:sz w:val="28"/>
          <w:szCs w:val="28"/>
          <w:shd w:fill="FFFFFF" w:val="clear"/>
        </w:rPr>
        <w:t>среднее профессиональное</w:t>
      </w:r>
      <w:r>
        <w:rPr>
          <w:sz w:val="28"/>
          <w:szCs w:val="28"/>
        </w:rPr>
        <w:t>, специалиста 1 разряда администрации Кожурлинского сельсовета Убинского района Новосибир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территориальной избирательной комиссией Убин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асковец Наталью Юрьевну, 1985 года рождения, образование среднее (полное), временно не работающу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территориальной избирательной комиссией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ежкину Надежду Александровну, 1969 года рождения, образование среднее профессиональное, заведующую муниципальным казенным дошкольным образовательным учреждением детским садом «Березка», предложенную для назначения в состав комиссии Местным отделением Политической партии СПРАВЕДЛИВАЯ РОССИЯ в Убинском районе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збирательной комиссии Кожурлинского сельсовета У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сти первое организационное заседание 29 августа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периодическом печатном издании «Вести Кожурлы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Е.Р. Белоу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17                                                                              № 8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 Кожурл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 132-ОЗ «О старостах сельских населенных пунктов в Новосибирской области», Совет депутатов Кожурлинского сельсовета Убинского района Новосибирской области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 старосте Кожурли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периодическом печатном издании «Вести Кожурлы» и на официальном сайте Кожурлинского сельсовета Убинского района Новосибирской обла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spacing w:lineRule="auto" w:line="192"/>
        <w:jc w:val="both"/>
        <w:rPr>
          <w:bCs/>
          <w:sz w:val="20"/>
          <w:szCs w:val="20"/>
          <w:lang w:eastAsia="en-US"/>
        </w:rPr>
      </w:pPr>
      <w:r>
        <w:rPr>
          <w:sz w:val="28"/>
          <w:szCs w:val="28"/>
        </w:rPr>
        <w:t>Убинского района Новосибирской области                            Е.Р. Белоусова</w:t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25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Е.Н. Нехаева</w:t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к решению внеочередной семнадцатой сессии </w:t>
      </w:r>
    </w:p>
    <w:p>
      <w:pPr>
        <w:pStyle w:val="Normal"/>
        <w:spacing w:lineRule="auto" w:line="252"/>
        <w:ind w:firstLine="709"/>
        <w:jc w:val="right"/>
        <w:rPr>
          <w:color w:val="000000"/>
          <w:lang w:eastAsia="en-US"/>
        </w:rPr>
      </w:pPr>
      <w:r>
        <w:rPr/>
        <w:t xml:space="preserve">Совета депутатов </w:t>
      </w:r>
      <w:r>
        <w:rPr>
          <w:color w:val="000000"/>
        </w:rPr>
        <w:t xml:space="preserve">Кожурлинского сельсовета </w:t>
      </w:r>
    </w:p>
    <w:p>
      <w:pPr>
        <w:pStyle w:val="Normal"/>
        <w:spacing w:lineRule="auto" w:line="252"/>
        <w:ind w:firstLine="709"/>
        <w:jc w:val="right"/>
        <w:rPr>
          <w:color w:val="000000"/>
        </w:rPr>
      </w:pPr>
      <w:r>
        <w:rPr>
          <w:color w:val="000000"/>
        </w:rPr>
        <w:t>Убинского района Новосибирской области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>пятого созыва от 16.08.2017г. №  85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 о старосте Кожурл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на территории Кожурлинского сельсовета Уби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Msonormalcxspmiddle"/>
        <w:autoSpaceDE w:val="false"/>
        <w:spacing w:lineRule="auto" w:line="252" w:before="28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 населенного пунк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Msonormalcxspmiddle"/>
        <w:autoSpaceDE w:val="false"/>
        <w:spacing w:lineRule="auto" w:line="252" w:before="28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ос.Жданковский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7.1.смерти </w:t>
      </w:r>
      <w:r>
        <w:rPr>
          <w:color w:val="000000"/>
          <w:sz w:val="28"/>
          <w:szCs w:val="28"/>
        </w:rPr>
        <w:t>старосты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, в пределах которого он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Староста обязан во взаимодействии с органами местного самоуправления Кожурлинского сельсовета Убинского района Новосибирской области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единой дежурно-диспетчерской службой (далее </w:t>
      </w:r>
      <w:r>
        <w:rPr>
          <w:rFonts w:eastAsia="Arial Unicode MS"/>
          <w:sz w:val="28"/>
          <w:szCs w:val="28"/>
          <w:lang w:val="en-US"/>
        </w:rPr>
        <w:t>‒</w:t>
      </w:r>
      <w:r>
        <w:rPr>
          <w:sz w:val="28"/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посел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о проведенной работе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, совместно с представителями администрации посел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11.оказывать содействие в организации и проведении дней</w:t>
      </w:r>
      <w:r>
        <w:rPr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территории Кожурлинского сельсовета Убинского района Новосибирской области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Msonormalcxspmiddle"/>
        <w:spacing w:lineRule="auto" w:line="252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возмездной основе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;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2"/>
        <w:ind w:firstLine="709"/>
        <w:jc w:val="right"/>
        <w:rPr/>
      </w:pPr>
      <w:r>
        <w:rPr>
          <w:bCs/>
          <w:sz w:val="20"/>
          <w:szCs w:val="20"/>
        </w:rPr>
        <w:t xml:space="preserve">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к решению внеочередной семнадцатой сессии </w:t>
      </w:r>
    </w:p>
    <w:p>
      <w:pPr>
        <w:pStyle w:val="Normal"/>
        <w:spacing w:lineRule="auto" w:line="252"/>
        <w:ind w:firstLine="709"/>
        <w:jc w:val="right"/>
        <w:rPr>
          <w:color w:val="000000"/>
          <w:lang w:eastAsia="en-US"/>
        </w:rPr>
      </w:pPr>
      <w:r>
        <w:rPr/>
        <w:t xml:space="preserve">Совета депутатов </w:t>
      </w:r>
      <w:r>
        <w:rPr>
          <w:color w:val="000000"/>
        </w:rPr>
        <w:t xml:space="preserve">Кожурлинского сельсовета </w:t>
      </w:r>
    </w:p>
    <w:p>
      <w:pPr>
        <w:pStyle w:val="Normal"/>
        <w:spacing w:lineRule="auto" w:line="252"/>
        <w:ind w:firstLine="709"/>
        <w:jc w:val="right"/>
        <w:rPr>
          <w:color w:val="000000"/>
        </w:rPr>
      </w:pPr>
      <w:r>
        <w:rPr>
          <w:color w:val="000000"/>
        </w:rPr>
        <w:t>Убинского района Новосибирской области</w:t>
      </w:r>
    </w:p>
    <w:p>
      <w:pPr>
        <w:pStyle w:val="Normal"/>
        <w:spacing w:lineRule="auto" w:line="252"/>
        <w:ind w:firstLine="709"/>
        <w:jc w:val="right"/>
        <w:rPr>
          <w:bCs/>
          <w:sz w:val="20"/>
          <w:szCs w:val="20"/>
          <w:lang w:eastAsia="en-US"/>
        </w:rPr>
      </w:pPr>
      <w:r>
        <w:rPr/>
        <w:t>пятого созыва от 16.08.2017г. №  85</w:t>
      </w:r>
    </w:p>
    <w:p>
      <w:pPr>
        <w:pStyle w:val="Normal"/>
        <w:autoSpaceDE w:val="false"/>
        <w:spacing w:lineRule="auto" w:line="252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ДОСТОВЕРЕНИЕ 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(личная подпись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есто печа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>Фамилия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мя 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Является старост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____________ 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дпись 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7-09-13T05:27:00Z</dcterms:modified>
  <cp:revision>11</cp:revision>
  <dc:subject/>
  <dc:title/>
</cp:coreProperties>
</file>