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26 ноября 2018    № 35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42A35"/>
          <w:sz w:val="22"/>
          <w:szCs w:val="22"/>
          <w:shd w:fill="FFFFFF" w:val="clear"/>
        </w:rPr>
      </w:pPr>
      <w:r>
        <w:rPr>
          <w:b/>
          <w:color w:val="142A35"/>
          <w:sz w:val="22"/>
          <w:szCs w:val="22"/>
          <w:shd w:fill="FFFFFF" w:val="clear"/>
        </w:rPr>
        <w:t>Ответственность за ложный донос</w:t>
      </w:r>
    </w:p>
    <w:p>
      <w:pPr>
        <w:pStyle w:val="Normal"/>
        <w:rPr>
          <w:b/>
          <w:b/>
          <w:color w:val="142A35"/>
          <w:sz w:val="22"/>
          <w:szCs w:val="22"/>
          <w:shd w:fill="FFFFFF" w:val="clear"/>
        </w:rPr>
      </w:pPr>
      <w:r>
        <w:rPr>
          <w:b/>
          <w:color w:val="142A35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color w:val="142A35"/>
          <w:sz w:val="22"/>
          <w:szCs w:val="22"/>
          <w:shd w:fill="FFFFFF" w:val="clear"/>
        </w:rPr>
      </w:pPr>
      <w:r>
        <w:rPr>
          <w:color w:val="142A35"/>
          <w:sz w:val="22"/>
          <w:szCs w:val="22"/>
          <w:shd w:fill="FFFFFF" w:val="clear"/>
        </w:rPr>
        <w:t>В  правоохранительные органы Убинского района Новосибирской области поступают обращения граждан с заявлениями о совершённых преступлениях и иных происшествиях. Однако не во всех случаях доводы граждан находят своё подтверждение в ходе проведённых проверок. </w:t>
      </w:r>
    </w:p>
    <w:p>
      <w:pPr>
        <w:pStyle w:val="Normal"/>
        <w:ind w:firstLine="709"/>
        <w:jc w:val="both"/>
        <w:rPr>
          <w:color w:val="142A35"/>
          <w:sz w:val="22"/>
          <w:szCs w:val="22"/>
          <w:shd w:fill="FFFFFF" w:val="clear"/>
        </w:rPr>
      </w:pPr>
      <w:r>
        <w:rPr>
          <w:color w:val="142A35"/>
          <w:sz w:val="22"/>
          <w:szCs w:val="22"/>
          <w:shd w:fill="FFFFFF" w:val="clear"/>
        </w:rPr>
        <w:t>Частью 2 ст. 306 УК РФ предусмотрена уголовная ответственность за ложный донос, если он соединен с обвинением лица в совершении тяжкого или особо тяжкого преступления. По ч. 3 ст. 306 УК РФ предусмотрено уголовное наказание  за ложный донос, соединенный с искусственным созданием доказательств обвинения. Он характеризуется тем, что виновный либо представляет фальшивые доказательства обвинения, либо фальсифицирует их. </w:t>
      </w:r>
    </w:p>
    <w:p>
      <w:pPr>
        <w:pStyle w:val="Normal"/>
        <w:ind w:firstLine="709"/>
        <w:jc w:val="both"/>
        <w:rPr>
          <w:color w:val="142A35"/>
          <w:sz w:val="22"/>
          <w:szCs w:val="22"/>
          <w:shd w:fill="FFFFFF" w:val="clear"/>
        </w:rPr>
      </w:pPr>
      <w:r>
        <w:rPr>
          <w:color w:val="142A35"/>
          <w:sz w:val="22"/>
          <w:szCs w:val="22"/>
          <w:shd w:fill="FFFFFF" w:val="clear"/>
        </w:rPr>
        <w:t xml:space="preserve"> </w:t>
      </w:r>
      <w:r>
        <w:rPr>
          <w:color w:val="142A35"/>
          <w:sz w:val="22"/>
          <w:szCs w:val="22"/>
          <w:shd w:fill="FFFFFF" w:val="clear"/>
        </w:rPr>
        <w:t>Ложный донос относится к числу преступлений с формальным составом, считается оконченным с момента поступления в указанные органы ложного сообщения о совершении преступления. Данное преступление совершается только с прямым умыслом. Добросовестное заблуждение относительно сообщаемых сведений исключает уголовную ответственность. </w:t>
      </w:r>
    </w:p>
    <w:p>
      <w:pPr>
        <w:pStyle w:val="Normal"/>
        <w:ind w:firstLine="709"/>
        <w:jc w:val="both"/>
        <w:rPr>
          <w:color w:val="142A35"/>
          <w:sz w:val="22"/>
          <w:szCs w:val="22"/>
          <w:shd w:fill="FFFFFF" w:val="clear"/>
        </w:rPr>
      </w:pPr>
      <w:r>
        <w:rPr>
          <w:color w:val="142A35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color w:val="142A35"/>
          <w:sz w:val="22"/>
          <w:szCs w:val="22"/>
          <w:shd w:fill="FFFFFF" w:val="clear"/>
        </w:rPr>
      </w:pPr>
      <w:r>
        <w:rPr>
          <w:color w:val="142A35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142A35"/>
          <w:sz w:val="22"/>
          <w:szCs w:val="22"/>
          <w:shd w:fill="FFFFFF" w:val="clear"/>
        </w:rPr>
        <w:t>Прокурор района    С.Д. Панафиди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19.11.2018                                                                                                               № 84-па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Об утверждении Положения об организации и проведении аварийно-спасательных работ в чрезвычайных ситуациях на территории Кожурлинского сельсовета Убинского района Новосибирской области</w:t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В соответствии с Федеральными законами Российской Федерации от 21 декабря 1994 года  № 68-ФЗ «О защите населения и территорий от чрезвычайных ситуаций природного и техногенного характера», от 14 июля 1995 года № 151-ФЗ «Об аварийно-спасательных службах и статусе спасателей»,</w:t>
      </w:r>
      <w:r>
        <w:rPr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>от 06.10.2003 № 131-ФЗ</w:t>
        </w:r>
      </w:hyperlink>
      <w:r>
        <w:rPr>
          <w:sz w:val="20"/>
          <w:szCs w:val="20"/>
        </w:rPr>
        <w:t> 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 xml:space="preserve">, Постановлением Правительства Российской Федерации от 30 декабря 2003 года № 794 «О единой государственной системе предупреждения и ликвидации </w:t>
      </w:r>
      <w:r>
        <w:rPr>
          <w:sz w:val="20"/>
          <w:szCs w:val="20"/>
        </w:rPr>
        <w:t>чрезвычайных ситуаций</w:t>
      </w:r>
      <w:r>
        <w:rPr>
          <w:color w:val="000000"/>
          <w:sz w:val="20"/>
          <w:szCs w:val="20"/>
        </w:rPr>
        <w:t>», администрация Кожурлинского сельсовета Убинского района Новосибирской области  п о с т а н о в л я е 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рилагаемое  Положение об организации  и проведении аварийно-спасательных работ в чрезвычайных ситуациях на территории Кожурлинского сельсовета Убинского района  Новосибирской област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Возложить обязанности по привлечению сил и средств для ликвидации чрезвычайных ситуаций на комиссию по ГО, ЧС и ПБ при администрации Кожурлинского сельсовета Убинского района Новосибирской област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становление администрации Кожурлинского сельсовета Убинского района  Новосибирской области от 03.05.2007 № 9 « Об организации и проведении спасательных работ в чрезвычайных ситуациях»  считать утратившим силу.</w:t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sz w:val="20"/>
          <w:szCs w:val="20"/>
        </w:rPr>
        <w:t>4. Опубликовать постановление в периодическом печатном издании</w:t>
      </w:r>
      <w:r>
        <w:rPr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«Вести Кожурлы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исполнения  постановления оставляю за соб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журлинского сельсове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инского района Новосибирской области                                                                   Е.Н. Нехае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журлинского сельсовета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бинского района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18   № 84-па </w:t>
      </w:r>
    </w:p>
    <w:p>
      <w:pPr>
        <w:pStyle w:val="Normal"/>
        <w:jc w:val="right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рганизации и проведении аварийно-спасательных рабо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резвычайных ситуациях на территории  Кожурлинского сельсовета Убинского района Новосибирской области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Аварийно-спасательные работы (АСР) на территориях (объектах), подвергшихся воздействию аварии, опасного природного явления, катастрофы, стихийного или иного бедствия  осуществляются в целях спасения жизни и сохранения здоровья людей, спасения материальных и культурных ценностей, защиты окружающей природной среды в зоне чрезвычайных ситуаций, локализации зон чрезвычайных ситуаций,   прекращения действий,   характерных для них опасных фактор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Р включают в себя следующие этапы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едка и рекогносцировка территории (объектов), где планируется проведение АСР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оведение поисковых работ по обнаружению пострадавших людей,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азание доврачебной и  первой медицинской помощи и вывод (вынос) их в  безопасное место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движение и ввод на территорию (объект) сил и средств, необходимых для выполнения работ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аварийно-восстановительных работ (АВР)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вод сил и средств по завершению работ и возвращение их к месту дислокации.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рганизация аварийно-спасательных рабо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   </w:t>
      </w:r>
      <w:r>
        <w:rPr>
          <w:color w:val="000000"/>
          <w:sz w:val="20"/>
          <w:szCs w:val="20"/>
        </w:rPr>
        <w:t>Аварийно-спасательные работы проводятся силами и средствами предприятий, учреждений и организаций, независимо от их организационно-правовых форм,  на территории которых сложилась чрезвычайная ситуация и силами формирований постоянной готовности Убинского  районного звена Новосиби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сил и средств, привлекаемых к проведению АСР,  определяется,  исходя из сложившейся обстановки и специфики работ, председателем комиссии по чрезвычайным ситуациям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руководство организацией и проведением АСР в поселении (объекте) осуществляет комиссия по чрезвычайным ситуациям (КЧС) поселения (объекта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редственным руководителем АСР является председатель КЧС поселения (объекта), которому подчиняются все формирования, участвующие в проведении работ на территории поселка (объекта). Он несет ответственность за организацию и проведение АСР, безопасность людей, участвующих в АСР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уководитель АСР обязан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прерывно следить за изменениями обстановки в ходе АСР и принимать соответствующие решения, при необходимости, вызывать дополнительные силы и средства, организовать их встречу и расстановку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посменную работу формирований, их питание и отдых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значить ответственного за соблюдение мер безопасности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пункты сбора пострадавших и оказания медицинской помощи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окончании работ заслушать командиров формирований, при необходимости лично убедиться в завершении работ на отдельных участках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ить порядок вывода с места АСР формирований и взаимодействующих сил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При определении необходимости в дополнительных силах и средствах руководитель АСР должен учитывать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намику развития чрезвычайных ситуаций, воздействие определенных факторов до введения в действие вызванных сил и средств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ебуемое количество сил и средств для проведения работ по спасению людей,  вскрытию и разборке конструкций зданий и эвакуации имуществ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оведение аварийно-спасательных рабо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сновными экстренными   мерами по защите населения и оказанию  помощи пострадавшим являютс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При разрушении зданий и других сооружени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иск и извлечение пострадавших из завалов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нос на безопасную территорию и оказание помощи пострадавшим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1.2. При разрушении объектов экономики с аварийными химически опасными веществами (АХОВ)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ение средств индивидуальной защиты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эвакуация  населения  с территории (объектов), подвергшихся заражению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юдение населением мер предосторожности и режимов защиты в условиях пораж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При пожарах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эвакуация населения из зоны пожара и прилегающих объектов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 оказание медицинской помощи пострадавшим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При нарушении энергоснабжения и разрушении коммунальных сете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эвакуация людей из опасных участков (районов)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ируемое соблюдение населением мер предосторожност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            До ввода аварийно-спасательных формирований на территорию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ъект) должно быть проведено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ециальная разведка для получения более  полных и точных сведений о заваленных защитных сооружениях, состоянии людей, находящихся в них, о характере разрушений зданий и сооружений, сетей коммунального, энергетического хозяйства и наиболее безопасных путях подхода к объектам работ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дка проводится силами разведывательных звеньев (групп),  аварийно-спасательных формирований постоянной и повышенной готовност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разведки территории (объекта), где планируется проведение АСР,   должны быть установлены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ницы зоны чрезвычайной ситуации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а нахождения и количество пострадавших, приемы и способы их спасения, в том числе и на воде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обходимое количество аварийно-спасательной техники и оборудования для проведения работ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став и численность спасательных групп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езопасные места сбора пострадавших и способы их эвакуации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участков, опасных для работы спасателей по причинам возможного взрыва, пожара, обрушения конструкций, утечки аварийно химически опасных веществ (АХОВ), наличие электросетей под высоким напряжением и т.д.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СР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стояние подъездных путей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иды возможных поражающих факторов ЧС, сложившихся на территории (объекте), способы их локализации и ликвидации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а (участки) расстановки привлекаемых для проведения АСР сил и средст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Технологические приемы и способы ведения АСР зависят от состояния объекта, подвергшегося разрушению и наличия сведений о количестве и местах нахождения в нем пострадавших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сведений о нахождении под завалами или в уцелевших помещениях (зданиях) людей, основной задачей аварийно-спасательных формирований является их поиск и спасени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 мест нахождения людей в завалах производится с использованием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и непосредственных свидетелей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стукиванием и прослушиванием  завал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места нахождения людей обозначается, и об этом извещаются все спасатели, работающие на данном участк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женерная техника для разборки завалов под установленным местом нахождения людей применяется 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дъема и перемещения конструкций максимально используются электрический,  гидравлический и пневматический аварийно-спасательный инструмент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АСР одновременно со спасательными работами организует первоочередные аварийные работы по ликвидации очагов  горения,  недопущению взрыва паров газовоздушных смесей, утечки АХОВ в целях исключения вторичных факторов пораж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масштабы ЧС таковы, что силами и средствами поселения локализировать или ликвидировать ее невозможно, КЧС поселения обращается за помощью в КЧС района, которая вправе взять на себя координацию или руководство ликвидацией последствий данной чрезвычайной ситуации, организовать  оказание необходимой помощи и привлечение необходимых сил и средст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осле окончания АСР весь личный состав, участвующий в работах, проходит санитарную обработку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ОЖУРЛ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1.11.2018                                                             № 85-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должностных лиц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журлинского сельсовета Убинского района Новосибирской области, уполномоченных составлять протоколы об административных             правонаруш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4 статьи 15.3 Закона Новосибирской области от 14.02.2002 № 99-ОЗ «Об административных правонарушениях в Новосибирской области», администрация Кожурлинского сельсовета Убин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еречень должностных лиц администрации Кожурлинского сельсовета Убинского района Новосибирской области, уполномоченных составлять протоколы об административных правонарушениях в соответствии с возложенными на них задачами и функ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остановление администрации Кожурлинского сельсовета Убинского района Новосибирской области от 03.03.2014 №7-па «Об утверждении Перечня должностных лиц администрации Кожурлинского сельсовета Убинского района Новосибирской области, уполномоченных составлять протоколы об административных   правонарушениях» считать утратившим силу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постановление в периодическом печатном издании  «Вести Кожурлы» и разместить на официальном сайте администрации Кожурлинского сельсовета Убинского района Новосибирской област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постановления оставляю за собой.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Кожурлинского сельсовета Уб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18  № 85-п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лиц администрации Кожурлинского сельсовета Убинского района  Новосибирской области, уполномоченных составл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852"/>
        <w:gridCol w:w="216"/>
        <w:gridCol w:w="2340"/>
        <w:gridCol w:w="1780"/>
        <w:gridCol w:w="1382"/>
        <w:gridCol w:w="78"/>
      </w:tblGrid>
      <w:tr>
        <w:trPr>
          <w:trHeight w:val="68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 Убинского района Новосибирской области Нехаева Е.Н.</w:t>
            </w:r>
          </w:p>
        </w:tc>
        <w:tc>
          <w:tcPr>
            <w:tcW w:w="5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.2. Нарушение порядка размещения временных о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.3. Нарушение правового режима использования территориальных з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-го разряда Фомичева С.А. </w:t>
            </w:r>
          </w:p>
        </w:tc>
        <w:tc>
          <w:tcPr>
            <w:tcW w:w="5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8.2. Нахождение и мойка транспортных средств в не предназначенных для этого местах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8.3. Отсутствие или повреждение вывесок и указателей на жилых домах, зданиях и сооруж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7. Ликвидация аварий на участках водопровода, канализации, теплосети с нарушением установленных сроков и (или) без уведомления соответствующих органов и служ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8.8. Нарушение установленных требований по содержанию устройств наружного осв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10. Нарушение порядка содержания конструктивных элементов наружных и подземных инженерных коммуник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15. Сброс воды на проезжую часть улиц, в других неустановленных мес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го разряда Иванова Т.А.  </w:t>
            </w:r>
          </w:p>
        </w:tc>
        <w:tc>
          <w:tcPr>
            <w:tcW w:w="5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18. Нарушение установленных требований по содержанию зданий, строений, капитальных и временных сооруж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18.1.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 и местн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21. Нарушение установленных муниципальными нормативными правовыми актами правил содержания мест погреб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22. Нарушение иных требований, установленных нормативными правовыми актами органов местного самоуправления в области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2.1. Незаконные действия по отношению к символам Новосибирской области, символике муниципальных образова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3, 4, 5 статьи 12.3. Невыполнение законных требований Губернатора Новосибирской области, Правительства Новосибирской области, депутата Законодательного Собрания Новосибирской области, главы муниципального образования, главы администрации муниципального образования, депутата представительного органа местного самоуправления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.6. Непредставление сведений (информации) в органы местного самоупра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ндреас Т.В.</w:t>
            </w:r>
          </w:p>
        </w:tc>
        <w:tc>
          <w:tcPr>
            <w:tcW w:w="5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.2. Нарушение тишины и покоя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.5. Ненадлежащее содержание животных и пт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.9. Нарушение правил посещения и поведения на территории кладбищ и крематори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.6. Нарушение правил предоставления земельного участка для погреб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яда Соловьева Г.Н.</w:t>
            </w:r>
          </w:p>
        </w:tc>
        <w:tc>
          <w:tcPr>
            <w:tcW w:w="5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.3. Нарушение требований, установленных муниципальными нормативными правовыми актами к качеству предоставляемых услуг по погреб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9.1. Торговля в неустановленных мес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9.3. Продажа печатной продукции эротического характера с нарушением установленны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.16. Нарушение порядка распоряжения объектом нежилого фонда, находящимся в муниципальной собственности муниципального образования Новосибирской области, и использования указанного объек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.4. Непредставление информации по требованию (запросу) Контрольно-счетной палаты Новосибирской области, органа муниципального финансового контроля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450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8-11-01T12:28:00Z</cp:lastPrinted>
  <dcterms:modified xsi:type="dcterms:W3CDTF">2018-12-06T02:35:00Z</dcterms:modified>
  <cp:revision>59</cp:revision>
  <dc:subject/>
  <dc:title/>
</cp:coreProperties>
</file>