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9 февраля 2017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3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2.2017                                        № 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 деятельно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Кожурлинского сельсовета Убинского района Новосибирской области на 2017го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части 6 статьи 15 Федерального закона от 27.07.2010 № 210-ФЗ «Об организации предоставления государственных и муниципальных услуг», администрация Кожурлин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авотворческой деятельности администрации Кожурлинского сельсовета Убинского района Новосибирской област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лан в периодическом печатном издании «Вести Кожур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Е.Н. Нех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журл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б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2.2017     № 5-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вотворческой деятель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урлинского сельсовета Убинского района Новосибирской области  на 2017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26"/>
        <w:gridCol w:w="2614"/>
        <w:gridCol w:w="2643"/>
        <w:gridCol w:w="26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проектов муниципальных правовых ак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      рассмотр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е       за   подготовку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спорт Кожурлинского сельсовета Убинского района Новосибирской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Иванова Т.А.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нормативно-правовых ак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ониторинг действующих муниципальных правовых актов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ведение муниципальных правовых актов в соответствие с действующим законодательств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нормативных правовых актов, направленных на реализацию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нормативных правовых актов, направленных на реализацию  Федерального закона от 13.07.2015 № 218-ФЗ «О государственной регистрации недвижимост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7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вьева Г.Н.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нормативных правовых актов, направленных на реализацию  Федерального закона  от 03.07.2016 № 361-ФЗ « О внесении изменений в отдельные законодательные акты Российской Федерации  и признании утратившими силу отдельных законодательных актов (положений законодательных актов)Российской Федерац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7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Соловьева Г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лана мероприятий по профилактике и противодействию    терроризма и экстремизма на 2017 год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Соловьева Г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нормативных правовых актов, направленных на реализацию  Федерального закона  от 03.07.2016 № 360-ФЗ «О внесении изменений в отдельные законодательные акты Российской Федерац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Соловьева Г.Н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огласно требований законодатель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Соловьева Г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несение изменений  и дополнений в решение Совета депутатов «О бюджете Кожурлинского сельсовета  Убинского района Новосибирской области на 2017год и плановые 2018-2019 годы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бухгалтер </w:t>
            </w:r>
          </w:p>
          <w:p>
            <w:pPr>
              <w:pStyle w:val="Normal"/>
              <w:rPr/>
            </w:pPr>
            <w:r>
              <w:rPr/>
              <w:t>Копанева В.П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несение изменений и дополнений в Устав Кожурлинского сельсовета Убинского района Новосибирской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журлинского сельсовета Нехаева Е.Н.., специалист 1 разряда </w:t>
            </w:r>
          </w:p>
          <w:p>
            <w:pPr>
              <w:pStyle w:val="Normal"/>
              <w:rPr/>
            </w:pPr>
            <w:r>
              <w:rPr/>
              <w:t>Иванова Т.А.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чет об исполнении бюджета Кожурлинского сельсовета Убинского района Новосибирской области за 2016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бухгалтер </w:t>
            </w:r>
          </w:p>
          <w:p>
            <w:pPr>
              <w:pStyle w:val="Normal"/>
              <w:rPr/>
            </w:pPr>
            <w:r>
              <w:rPr/>
              <w:t>Копанева В.П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тверждение стоимости услуг, предоставляемых согласно гарантированному перечню по погребению умерших на 2017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7 года,</w:t>
            </w:r>
          </w:p>
          <w:p>
            <w:pPr>
              <w:pStyle w:val="Normal"/>
              <w:rPr/>
            </w:pPr>
            <w:r>
              <w:rPr/>
              <w:t>4 квартал 2017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Соловьева Г.Н.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по реализации: Национальной стратеги противодействия коррупции и национального плана противодействия коррупции, утвержденного Указом Президента Российской Федерации № 297 от 13.03.2012 пункта распоряжения Губернатора Новосибирской области № 241-р от 26.09.2008 и распоряжения Правительства Новосибирской области от 03.05.2012 № 109-рп; Федерального закона от 25.12.2008 № 273-ФЗ «О противодействии коррупц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Соловьева Г.Н.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гноз социально-экономического развития Кожурлинского сельсовета Убинского района Новосибирской области на 2016 год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7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Иванова Т.А.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убличные слушания в целях обсуждения местного бюджета на 2018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7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бухгалтер </w:t>
            </w:r>
          </w:p>
          <w:p>
            <w:pPr>
              <w:pStyle w:val="Normal"/>
              <w:rPr/>
            </w:pPr>
            <w:r>
              <w:rPr/>
              <w:t>Копанева В.П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тверждение бюджета Кожурлинского сельсовета  Убинского района Новосибирской области на 2018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7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бухгалтер </w:t>
            </w:r>
          </w:p>
          <w:p>
            <w:pPr>
              <w:pStyle w:val="Normal"/>
              <w:rPr/>
            </w:pPr>
            <w:r>
              <w:rPr/>
              <w:t>Копанева В.П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57" w:right="-57" w:hanging="0"/>
              <w:rPr/>
            </w:pPr>
            <w:r>
              <w:rPr/>
              <w:t>Подготовка плана правотворческой деятельности администрации Кожурлинского сельсовета Убинского района Новосибирской области на 2016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квартал 2017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Соловьева Г.Н.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пределение перечня видов работ, объектов для отбывания наказания осужденных к исправительным работам на 2016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7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вьева Г.Н.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ЖУРЛ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6.02.2017                                           № 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б утверждения плана обеспечения безопасности людей на водных объектах на террит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журлинского сельсовета Убинского района Новосибирской области в 2017 году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 Постановлением  администрации Убинского района Новосибирской обла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2.02.2017 № 27-па «Об утверждении  плана обеспечения безопасности людей на водных объектах Убинского района Новосибирской области в 2017 году» и в целях улучшения профилактической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онной работы по охране жизни людей на водных объектах на территории Кожурлинского сельсовета Убинского района Новосибирской области,</w:t>
      </w:r>
      <w:r>
        <w:rPr>
          <w:rStyle w:val="Appleconvertedspace"/>
          <w:color w:val="000000"/>
          <w:sz w:val="28"/>
          <w:szCs w:val="28"/>
        </w:rPr>
        <w:t xml:space="preserve"> администрация Кожурлинского сельсовета Убинского района Новосибирской области </w:t>
      </w:r>
      <w:r>
        <w:rPr>
          <w:rStyle w:val="StrongEmphasis"/>
          <w:color w:val="000000"/>
          <w:sz w:val="28"/>
          <w:szCs w:val="28"/>
        </w:rPr>
        <w:t>п о с т а н о в л я е т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Утвердить прилагаемый план мероприятий обеспечения безопасности людей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одных объектах на территории Кожурлинского сельсовета Убинского района Новосибирской области в 2017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список мест неорганизованного массового отдыха населения на водных объектах на территории Кожурлинского сельсовета Убинского района новосибирской област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Е.Н. Нехаева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                      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ЕН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 </w:t>
      </w:r>
      <w:r>
        <w:rPr>
          <w:rStyle w:val="Appleconvertedspace"/>
          <w:color w:val="000000"/>
          <w:sz w:val="22"/>
          <w:szCs w:val="22"/>
        </w:rPr>
        <w:t> 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журлинского сельсовета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                                           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бинского райо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2"/>
          <w:szCs w:val="22"/>
        </w:rPr>
        <w:t>              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                                                             </w:t>
      </w:r>
      <w:r>
        <w:rPr>
          <w:color w:val="000000"/>
          <w:sz w:val="22"/>
          <w:szCs w:val="22"/>
        </w:rPr>
        <w:t>Новосибирской област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                                                                                 </w:t>
      </w:r>
      <w:r>
        <w:rPr>
          <w:color w:val="000000"/>
          <w:sz w:val="22"/>
          <w:szCs w:val="22"/>
        </w:rPr>
        <w:t xml:space="preserve">от 06.02.2017 6-па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                 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    </w:t>
      </w:r>
      <w:r>
        <w:rPr>
          <w:b/>
          <w:color w:val="000000"/>
          <w:sz w:val="28"/>
          <w:szCs w:val="28"/>
        </w:rPr>
        <w:t>ПЛАН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охране жизни людей на водных объектах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Кожурлинского  сельсовета Убинского района Новосибирской области  в 2017 году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02"/>
        <w:gridCol w:w="2090"/>
        <w:gridCol w:w="28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администрации сельсовета и организаций, участвующих в обеспечении охраны жизни людей на воде и ликвидации чрезвычайных ситуаций на водных объектах, подведение итогов выполнения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Ч 123 по Убинскому району, КЧСПБ во взаимодействии с администрацией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истематическая разъяснительная работа с детьми о правилах поведения на воде и соблюдении мер предосторож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31 ма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КОУ Кожурлинская средняя общеобразовательная школа, библиотека, администрация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в Кожурлинской средней школе изучения курса «Основы безопасности жизнедеятельно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КОУ Кожурлинская средняя школа, библиоте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/>
              <w:t>Организация мер по пропуску паводковых вод и обеспечение безопасности жизни людей во время наводнений и других стихийных бед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7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/>
            </w:pPr>
            <w:r>
              <w:rPr>
                <w:color w:val="000000"/>
              </w:rPr>
              <w:t>КЧСПБ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я сельсовета, МУП «Кожурлинское ЖКХ» </w:t>
            </w:r>
          </w:p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во взаимодействии </w:t>
            </w:r>
          </w:p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 Убинской метеостанци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заимодействия всех ведомственных аварийно-спасательных служб при возникновении ЧС на водных объектах на территории сельсове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/>
            </w:pPr>
            <w:r>
              <w:rPr>
                <w:color w:val="000000"/>
              </w:rPr>
              <w:t>КЧСПБ,</w:t>
            </w:r>
            <w:r>
              <w:rPr/>
              <w:t xml:space="preserve"> ПЧ 123 по Убинскому району,</w:t>
            </w:r>
            <w:r>
              <w:rPr>
                <w:color w:val="000000"/>
              </w:rPr>
              <w:t xml:space="preserve"> администрация сельсовета, МУП «Кожурлинское ЖКХ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стоянная пропаганда правил поведения людей на воде и льду путем распространения памяток и листовок, табличек, публикаций  в периодическом печатном издании «Вести Кожурл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, </w:t>
            </w:r>
          </w:p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вет депутатов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мер безопасности в местах неорганизованного отдыха населения на воде:</w:t>
            </w:r>
          </w:p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установка </w:t>
            </w:r>
          </w:p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упреждающих щит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 2017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атрулирование водных объект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участковый уполномоченный поли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нализ несчастных случаев на водоемах и принятие оперативных мер по их предупрежд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ЧСПБ, администрация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заседания КЧСПБ по подведению итогов работы по обеспечению безопасности людей на водных объектах сельсовета в 2016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ЧСПБ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 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/>
      </w:pPr>
      <w:r>
        <w:rPr/>
        <w:t xml:space="preserve">КЧСПБ - комиссия по чрезвычайным ситуациям и пожарной 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/>
      </w:pPr>
      <w:r>
        <w:rPr/>
        <w:t xml:space="preserve">                </w:t>
      </w:r>
      <w:r>
        <w:rPr/>
        <w:t>безопасности;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УТВЕРЖДЕН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 </w:t>
      </w:r>
      <w:r>
        <w:rPr>
          <w:rStyle w:val="Appleconvertedspace"/>
          <w:color w:val="000000"/>
          <w:sz w:val="20"/>
          <w:szCs w:val="20"/>
        </w:rPr>
        <w:t xml:space="preserve"> администрации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ожурлинского сельсовет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                                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бинского райо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                                                                                            </w:t>
      </w:r>
      <w:r>
        <w:rPr>
          <w:color w:val="000000"/>
          <w:sz w:val="20"/>
          <w:szCs w:val="20"/>
        </w:rPr>
        <w:t>Новосибирской област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                                                     </w:t>
      </w:r>
      <w:r>
        <w:rPr>
          <w:color w:val="000000"/>
          <w:sz w:val="20"/>
          <w:szCs w:val="20"/>
        </w:rPr>
        <w:t>от 06.02.2017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№ 6-па </w:t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ст</w:t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рганизованного массового отдыха на территории </w:t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урлинского сельсовета Уб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зеро «Маракино»</w:t>
      </w:r>
    </w:p>
    <w:p>
      <w:pPr>
        <w:pStyle w:val="Normal"/>
        <w:numPr>
          <w:ilvl w:val="0"/>
          <w:numId w:val="0"/>
        </w:numPr>
        <w:ind w:left="14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Озеро «Илюшино»</w:t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8:00Z</dcterms:created>
  <dc:creator>Владелец</dc:creator>
  <dc:description/>
  <cp:keywords/>
  <dc:language>en-US</dc:language>
  <cp:lastModifiedBy>admin</cp:lastModifiedBy>
  <dcterms:modified xsi:type="dcterms:W3CDTF">2017-05-19T04:34:00Z</dcterms:modified>
  <cp:revision>13</cp:revision>
  <dc:subject/>
  <dc:title/>
</cp:coreProperties>
</file>