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09 ФЕВРАЛя  2018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 5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КОЖУРЛ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09.02.2018                                                                  № 4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я Плана обеспечения безопасности люде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на водных объектах на территор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журлинского сельсовета Убинского района Новосибирской области в 2018 году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оответствии с  Постановлением  Правительства Новосибирской облас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06.02.2018 № 42-п «Об утверждении  Плана обеспечения безопасности людей на водных объектах в Новосибирской области в 2018 году» и в целях улучшения профилактической 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рганизационной работы по обеспечению безопасности людей на водных объектах на территории Кожурлинского сельсовета Убинского района Новосибирской области,</w:t>
      </w:r>
      <w:r>
        <w:rPr>
          <w:rStyle w:val="Appleconvertedspace"/>
          <w:color w:val="000000"/>
          <w:sz w:val="20"/>
          <w:szCs w:val="20"/>
        </w:rPr>
        <w:t xml:space="preserve"> администрация Кожурлинского сельсовета Убинского района Новосибирской области </w:t>
      </w:r>
      <w:r>
        <w:rPr>
          <w:rStyle w:val="StrongEmphasis"/>
          <w:color w:val="000000"/>
          <w:sz w:val="20"/>
          <w:szCs w:val="20"/>
        </w:rPr>
        <w:t>п о с т а н о в л я е т:</w:t>
      </w: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1.Утвердить прилагаемый план мероприятий обеспечения безопасности людей 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водных объектах на территории Кожурлинского сельсовета Убинского района Новосибирской области в 2018 год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Утвердить список мест неорганизованного массового отдыха населения на водных объектах на территории Кожурлинского сельсовета Убинского района новосибирской обла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3.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нтроль исполнения постановления оставляю за собой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Глава Кожурлинского сельсовета</w:t>
      </w:r>
    </w:p>
    <w:p>
      <w:pPr>
        <w:pStyle w:val="Style16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Убинского района Новосибирской области                                   Е.Н. Нехаева                                                                                              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                                               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 </w:t>
      </w:r>
      <w:r>
        <w:rPr>
          <w:rStyle w:val="Appleconvertedspace"/>
          <w:color w:val="000000"/>
          <w:sz w:val="20"/>
          <w:szCs w:val="20"/>
        </w:rPr>
        <w:t> администрации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журлинского сельсове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бинского рай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</w:rPr>
        <w:t>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                               </w:t>
      </w:r>
      <w:r>
        <w:rPr>
          <w:color w:val="000000"/>
          <w:sz w:val="20"/>
          <w:szCs w:val="20"/>
        </w:rPr>
        <w:t xml:space="preserve">от 09.02.2018  № 4-па              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                      </w:t>
      </w:r>
      <w:r>
        <w:rPr>
          <w:b/>
          <w:color w:val="000000"/>
          <w:sz w:val="20"/>
          <w:szCs w:val="20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еспечения безопасности людей на водных объектах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территории Кожурлинского  сельсовета Убинского района Новосибирской области  в 2018 году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02"/>
        <w:gridCol w:w="2090"/>
        <w:gridCol w:w="28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заимодействия администрации сельсовета и организаций, участвующих в обеспечении охраны жизни людей на воде и ликвидации чрезвычайных ситуаций на водных объектах, подведение итогов выполнения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3 по Убинскому району, КЧСПБ, во взаимодействии с администрацией Кожурлинского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ая р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31 мая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Кожурлинская средняя общеобразовательная школа, Кожурлинская сельская библиотека, администрация Кожурлинского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МКОУ Кожурлинской средней школе изучения курса «Основы безопасности жизнедеятель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Кожурлинская средняя школа, Кожурлинская сельская библиоте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 по пропуску паводковых вод и обеспечение безопасности жизни людей во время наводнений и других стихийных бед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18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ЧСПБ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Кожурлинского сельсовета, МУП «Кожурлинское ЖКХ»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 взаимодействии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бинской метеостанци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заимодействия всех ведомственных аварийно-спасательных служб при возникновении ЧС на водных объектах на территории сельсов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ЧСПБ,</w:t>
            </w:r>
            <w:r>
              <w:rPr>
                <w:sz w:val="20"/>
                <w:szCs w:val="20"/>
              </w:rPr>
              <w:t xml:space="preserve"> ПЧ 123 по Убинскому району,</w:t>
            </w:r>
            <w:r>
              <w:rPr>
                <w:color w:val="000000"/>
                <w:sz w:val="20"/>
                <w:szCs w:val="20"/>
              </w:rPr>
              <w:t xml:space="preserve"> администрация Кожурлинского сельсовета, МУП «Кожурлинское ЖК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ая пропаганда правил поведения людей на воде и льду путем распространения памяток и листовок, табличек, публикаций  в периодическом печатном издании «Вести Кожурл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ожурлинского сельсовета,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Кожурлинского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безопасности в местах неорганизованного отдыха населения на воде: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ающих щи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 2018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журлинского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улирование водных объек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журлинского сельсовета, участковый уполномоченный поли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есчастных случаев на водоемах и принятие оперативных мер по их предупрежд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СПБ, администрация Кожурлинского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ПБ по подведению итогов работы по обеспечению безопасности людей на водных объектах сельсовета в 2016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ПБ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ЧСПБ - комиссия по чрезвычайным ситуациям и пожарной 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езопасности;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 </w:t>
      </w:r>
      <w:r>
        <w:rPr>
          <w:rStyle w:val="Appleconvertedspace"/>
          <w:color w:val="000000"/>
          <w:sz w:val="20"/>
          <w:szCs w:val="20"/>
        </w:rPr>
        <w:t xml:space="preserve"> администрации 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журлинского сельсовета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бинского рай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</w:rPr>
        <w:t>Новосибирской области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                   </w:t>
      </w:r>
      <w:r>
        <w:rPr>
          <w:color w:val="000000"/>
          <w:sz w:val="20"/>
          <w:szCs w:val="20"/>
        </w:rPr>
        <w:t>от 09.02.2018  № 4-па                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мест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рганизованного массового отдыха на территории 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журли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95" w:hanging="0"/>
        <w:outlineLvl w:val="0"/>
        <w:rPr>
          <w:sz w:val="20"/>
          <w:szCs w:val="20"/>
        </w:rPr>
      </w:pPr>
      <w:r>
        <w:rPr>
          <w:sz w:val="20"/>
          <w:szCs w:val="20"/>
        </w:rPr>
        <w:t>1. Озеро «Маракино»</w:t>
      </w:r>
    </w:p>
    <w:p>
      <w:pPr>
        <w:pStyle w:val="Normal"/>
        <w:numPr>
          <w:ilvl w:val="0"/>
          <w:numId w:val="0"/>
        </w:numPr>
        <w:ind w:left="1495" w:hanging="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2. Озеро «Илюши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Владелец</cp:lastModifiedBy>
  <dcterms:modified xsi:type="dcterms:W3CDTF">2018-04-12T04:58:00Z</dcterms:modified>
  <cp:revision>26</cp:revision>
  <dc:subject/>
  <dc:title/>
</cp:coreProperties>
</file>