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3968" w:hRule="atLeast"/>
        </w:trPr>
        <w:tc>
          <w:tcPr>
            <w:tcW w:w="984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caps/>
                <w:shadow/>
                <w:sz w:val="40"/>
                <w:szCs w:val="40"/>
                <w:vertAlign w:val="subscript"/>
              </w:rPr>
              <mc:AlternateContent>
                <mc:Choice Requires="wps">
                  <w:drawing>
                    <wp:inline distT="0" distB="0" distL="0" distR="0">
                      <wp:extent cx="5935980" cy="11201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6040" cy="1120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44"/>
                                      <w:w w:val="80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И    КОЖУРЛЫ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ccff" stroked="t" o:allowincell="f" style="position:absolute;margin-left:0pt;margin-top:-88.25pt;width:467.35pt;height:88.1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И    КОЖУРЛЫ</w:t>
                            </w:r>
                          </w:p>
                        </w:txbxContent>
                      </v:textbox>
                      <v:path textpathok="t"/>
                      <v:textpath on="t" fitshape="t" string="ВЕСТИ    КОЖУРЛЫ" style="font-family:&quot;Impact&quot;;font-size:72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hadow/>
                <w:sz w:val="32"/>
                <w:szCs w:val="32"/>
                <w:vertAlign w:val="subscript"/>
              </w:rPr>
            </w:pPr>
            <w:r>
              <w:rPr>
                <w:b/>
                <w:caps/>
                <w:shadow/>
                <w:sz w:val="32"/>
                <w:szCs w:val="32"/>
                <w:vertAlign w:val="subscript"/>
              </w:rPr>
              <w:t>ПЕРИОДИЧЕСКОЕ ПЕЧАТНОЕ ИЗДАНИЕ Кожурлинского сельсовета  Убинского района    Новосибирской области</w:t>
            </w:r>
          </w:p>
          <w:p>
            <w:pPr>
              <w:pStyle w:val="Normal"/>
              <w:jc w:val="both"/>
              <w:rPr>
                <w:b/>
                <w:b/>
                <w:caps/>
                <w:shadow/>
                <w:sz w:val="36"/>
                <w:szCs w:val="36"/>
                <w:vertAlign w:val="subscript"/>
              </w:rPr>
            </w:pPr>
            <w:r>
              <w:rPr>
                <w:b/>
                <w:caps/>
                <w:shadow/>
                <w:sz w:val="96"/>
                <w:szCs w:val="96"/>
                <w:vertAlign w:val="subscript"/>
              </w:rPr>
              <w:t xml:space="preserve">                                    </w:t>
            </w:r>
            <w:r>
              <w:rPr>
                <w:b/>
                <w:caps/>
                <w:shadow/>
                <w:sz w:val="32"/>
                <w:szCs w:val="32"/>
                <w:vertAlign w:val="subscript"/>
              </w:rPr>
              <w:t xml:space="preserve">21 февраля 2017 года       </w:t>
            </w:r>
            <w:r>
              <w:rPr>
                <w:b/>
                <w:caps/>
                <w:shadow/>
                <w:sz w:val="36"/>
                <w:szCs w:val="36"/>
                <w:vertAlign w:val="subscript"/>
              </w:rPr>
              <w:t>№ 6</w:t>
            </w:r>
          </w:p>
          <w:p>
            <w:pPr>
              <w:pStyle w:val="Normal"/>
              <w:rPr>
                <w:b/>
                <w:b/>
                <w:caps/>
                <w:shadow/>
                <w:sz w:val="40"/>
                <w:szCs w:val="40"/>
                <w:vertAlign w:val="subscript"/>
              </w:rPr>
            </w:pPr>
            <w:r>
              <w:rPr>
                <w:b/>
                <w:caps/>
                <w:shadow/>
                <w:sz w:val="40"/>
                <w:szCs w:val="40"/>
                <w:vertAlign w:val="subscript"/>
              </w:rPr>
            </w:r>
          </w:p>
        </w:tc>
      </w:tr>
    </w:tbl>
    <w:p>
      <w:pPr>
        <w:pStyle w:val="Normal"/>
        <w:jc w:val="center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КОЖУРЛИН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БИНСКОГО РАЙОНА 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2.2017                                         № 8-п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8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муниципально – частном партнерстве на территории  </w:t>
      </w:r>
    </w:p>
    <w:p>
      <w:pPr>
        <w:pStyle w:val="Style15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журлинского сельсовета Убинского района 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гулирования взаимоотношений органов местного самоуправления и юридических  лиц в рамках муниципально-частного партнерства,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21.07.2005 № 115-ФЗ «О концессионных соглашениях»,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администрация Кожурлинского  сельсовета Убинского района Новосибир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муниципально-частном партнерстве на территории Кожурлинского сельсовета Убинского района Новосибирской обла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ить стороной соглашений о муниципально-частном партнерстве от имени муниципального образования Кожурлинского сельсовета Убинского района Новосибирской области - администрацию Кожурлинского сельсовета Убинского района Новосибирской области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периодическом печатном издании «Вести Кожурлы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стоящее постановление вступает в силу со дня его подпис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журл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                                     Е.Н. Нехаева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журлинского  сельсовета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бинского района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1.02.2017   № 8-па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УНИЦИПАЛЬНО-ЧАСТНОМ ПАРТНЕРСТВЕ НА ТЕРРИТОРИИ  КОЖУРЛИНСКОГО СЕЛЬСОВЕТА УБИНСКОГО РАЙОНА 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РЕГУЛИРОВАНИЯ НАСТОЯЩЕГО ПОЛОЖЕНИЯ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оложение определяет цели, формы и условия участия муниципального образования Кожурлинского сельсовета Убинского района Новосибирской области в муниципально – частном партнерстве, которое осуществляется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21.07.2005 № 115-ФЗ «О концессионных соглашениях»,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далее – Закон № 224-ФЗ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ложение разработано в целях регулирования взаимоотношений органов местного самоуправления, юридических  лиц (далее — партнер) в рамках муниципально-частного партнерства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, ИСПОЛЬЗУЕМЫЕ В НАСТОЯЩЕМ ПОЛОЖЕН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Положения используются следующие основные поняти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униципально-частное партнерство — взаимовыгодное сотрудничество администрации Кожурлинского сельсовета Убинского района Новосибирской области с частным партнером на основе соглашения в целях создания, реконструкции, модернизации, обслуживания или эксплуатации объектов социальной и инженерной инфраструктуры, обеспечения в соответствии с федеральным законодательством и законодательством Новосибирской  области эффективного использования имущества, находящегося в муниципальной собственности Убинского район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астный партнер — российское юридическое лицо, с которым в соответствии с Законом № 224-ФЗ заключено соглашение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глашение о муниципально-частном партнерстве — гражданско-правовой договор между публичным партнером и частным партнером, заключенный на срок не менее чем три года в порядке и на условиях, которые установлены Законом № 224-ФЗ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тороны соглашения о муниципально-частном партнерстве – муниципальное образование Кожурлинского сельсовета Убинского района Новосибирской области  в лице местной администрации поселения и частный партнер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эксплуатация объекта соглашения — использование объекта соглашения в целях осуществления частным партнером деятельности, предусмотренной таким соглашением, по производству товаров, выполнению работ, оказанию услуг в порядке и на условиях, которые определены соглашение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И МУНИЦИПАЛЬНО-ЧАСТНОГО ПАРТНЕРСТ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муниципально-частного партнерства являю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стабильных условий развития всех форм муниципально-частного партнерства в поселен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влечение и эффективное использование муниципальных и частных ресурсов, включая материальные, финансовые, интеллектуальные, научно- технические для развития экономики и социальной сферы посел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шение доступности и улучшение качества услуг, предоставляемых потребителям с использованием объектов социальной и инженерной инфраструктуры за счет привлечения частных инвестиций в создание, реконструкцию, модернизацию, обслуживание или эксплуатацию объектов социальной и инженерной инфраструктур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ение эффективности использования имущества, находящегося в муниципальной собственност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ъединение материальных и нематериальных ресурсов органов местного самоуправления и частных партнеров на долговременной и взаимовыгодной основе для решения вопросов местного значения в поселении, создания общественных благ или оказания общественных услуг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вышения уровня и качества жизни населения посе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ИНЦИПЫ УЧАСТИЯ МУНИЦИПАЛЬНОГО ОБРАЗОВАНИЯ  КОЖУРЛИНСКОГО  СЕЛЬСОВЕТА УБИНСКОГО РАЙОНА НОВОСИБИРСКОЙ ОБЛАСТИ  В МУНИЦИПАЛЬНО-ЧАСТНОМ ПАРТНЕРСТВ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муниципального образования Кожурлинского сельсовета Убинского района Новосибирской области (далее - Кожурлинского сельсовета) в муниципально-частном партнерстве основывается на принципах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конност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бросовестного и взаимовыгодного сотрудничества сторон муниципально-частного партнерств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вноправия сторон муниципально-частного партнерств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эффективного использования муниципального имуществ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рытости и доступности информации по вопросам реализации муниципально-частного партнерств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ения равных условий доступа российским или иностранным юридическим лицам, индивидуальным предпринимателям, физическим лицам, объединениям юридических лиц к участию в муниципально-частном партнерств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зделения ответственности, рисков и выгоды между сторонами муниципально-частного партнерств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кооперации материальных, финансовых, интеллектуальных, научно-технических ресурс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блюдения прав и законных интересов участников муниципально-частного партнерства и населения посе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ОРМЫ УЧАСТИЯ МУНИЦИПАЛЬНОГО ОБРАЗОВАНИЯ  КОЖУРЛИНСКОГО  СЕЛЬСОВЕТА УБИНСКОГО РАЙОНА НОВОСИБИРСКОЙ ОБЛАСТИ В МУНИЦИПАЛЬНО-ЧАСТНОМ ПАРТНЕРСТВ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астие муниципального образования Кожурлинского сельсовета в муниципально-частном партнерстве осуществляется в соответствии с федеральным законодательством и законодательством Новосибирской области в следующих формах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влечение в инвестиционный процесс имущества, находящегося в собственности муниципального образова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ализация инвестиционных проектов, в том числе инвестиционных проектов местного знач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ализация инновационных проект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нцессионные соглаш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глашения о сотрудничестве и взаимодействии в сфере социально-экономического развития муниципального образов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иных формах, не противоречащих федеральному законодательству и законодательству Новосибирской  области (например, бюджетные инвестиции юридическим лицам, не являющимся государственными и муниципальными учреждениями и государственными или муниципальными унитарными предприятиями; залог имущества, находящегося в муниципальной собственности; арендные отношения; долгосрочную аренду; создание совместных юридических лиц; залог муниципального имущества в соответствии с соглашением о муниципально-частном партнерстве; предоставление муниципальных гарантий хозяйствующему субъекту, участвующему в реализации проектов муниципально-частного партнерства, и др.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Ы МУНИЦИПАЛЬНОЙ ПОДДЕРЖКИ МУНИЦИПАЛЬНО-ЧАСТНОГО ПАРТНЕРСТВА НА ТЕРРИТОРИИ КОЖУРЛИНСКОГО СЕЛЬСОВЕТА УБИНСКОГО РАЙОНА НОВОСИБИРСКОЙ ОБЛАСТИ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оддержка муниципально-частного партнерства на территории Кожурлинского сельсовета осуществляется в соответствии с федеральным законодательством, законодательством Новосибирской  области в следующих формах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ление налоговых льгот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ение бюджетных инвестиц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ение льгот по аренде имущества, являющегося муниципальной собственностью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убсидирование за счет средств местного бюджета части процентной ставки за пользование кредито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оставление инвестиций в уставный капита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формационная и консультационная поддерж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БЪЕКТЫ СОГЛАШ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соглашения могут являть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анспорт и дорожная инфраструктур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истема коммунальной инфраструктуры, объекты благоустройств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екты, используемые для осуществления медицинской, лечебно-профилактической и иной деятельности в системе здравоохран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ъекты образования, культуры, спорта, туризма, социального обслуживания, иные объекты социально-культурн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ъект соглашения, подлежащий реконструкции, должен находиться в собственности Кожурлинского сельсовета на момент заключения соглашения. Указанный объект  на момент передачи его частному партнеру должен быть свободным от прав треть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е допускается  передачи частному партнеру объекта соглашения (входящего в его состав имущества), которое на момент заключения соглашения принадлежит муниципальному унитарному предприятию на праве хозяйственного ведения либо муниципальному бюджетному учреждению на праве оперативного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                                </w:t>
      </w:r>
      <w:r>
        <w:rPr>
          <w:b/>
          <w:sz w:val="28"/>
          <w:szCs w:val="28"/>
        </w:rPr>
        <w:t>8. ЗАКЛЮЧЕНИЕ СОГЛАШ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 В случае если инициатором проекта выступает администрация Кожурлинского сельсовета Убинского района Новосибирской области, то она обеспечивает разработку предложения о реализации проекта муниципально-частного партнерств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ение от юридических лиц о муниципально-частном партнерстве (далее — предложение) направляется в администрацию Кожурлинского сельсовета Убинского района Новосибирской област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а Кожурлинского сельсове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инского района Новосибирской области (далее – глава Кожурлинского сельсовета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ирует проведение переговоров путем направления в письменной форме уведомления о проведении переговоров с указанием формы их проведения, перечня рассматриваемых вопросов и при необходимости перечня запрашиваемых дополнительных материалов и документ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лава Кожурлинского сельсовета и инициатор проекта (при наличии) в срок, не превышающий 5 рабочих дней со дня поступления уведомления о проведении переговоров, направляют в уполномоченный орган уведомления об участии в переговорах или об отказе от участия в переговорах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если глава Кожурлинского сельсовета и (или) инициатор проекта отказались от участия в переговорах или не направили уведомления об участии в переговорах в срок, не превышающий 5 рабочих дней, глава Кожурлинского сельсовета оставляет предложение о реализации проекта без рассмотрения, о чем в письменной форме уведомляет инициатора проект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ереговоров вправе привлекать к проведению переговоров консультантов, компетентные государственные органы и эксперт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лава Кожурлинского сельсовета рассматривает предложение о реализации проекта в целях оценки эффективности проекта и определения его сравнительного преимуществ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ях, предусмотренных федеральным законодательством, муниципальными нормативными правовыми актами соглашения заключаются на основании конкурса, за исключением предусмотренных действующим законодательством случаях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принятии решения о реализации проекта государственно-частного партнерства, проекта муниципально-частного партнерства определяются форма муниципально-частного партнерства посредством включения в соглашение обязательных элементов соглашения и определения последовательности их реализа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и элементами соглашения являютс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троительство и (или) реконструкция (далее также — создание) объекта соглашения частным партнером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существление частным партнером полного или частичного финансирования создания объекта соглаше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существление частным партнером эксплуатации и (или) технического обслуживания объекта соглаше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озникновение у частного партнера права собственности на объект соглашения при условии обременения объекта соглаш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глашение в целях определения формы муниципально-частного партнерства могут быть также включены следующие элементы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оектирование частным партнером объекта соглаше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существление частным партнером полного или частичного финансирования эксплуатации и (или) технического обслуживания объекта соглаше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беспечение публичным партнером частичного финансирования создания частным партнером объекта соглашения, а также финансирование его эксплуатации и (или) технического обслужива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аличие у частного партнера обязательства по передаче объекта соглашения о муниципально-частном партнерстве в собственность публичного партнера по истечении определенного соглашением срока, но не позднее дня прекращения соглаш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НОМОЧИЯ КОЖУРЛИНСКОГО  СЕЛЬСОВЕТА В СФЕРЕ МУНИЦИПАЛЬНО-ЧАСТНОГО ПАРТНЕР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 К полномочиям главы Кожурлинского сельсовета в сфере муниципально-частного партнерства относится принятие решения о реализации проекта муниципально-частного партнерства, если публичным партнером является муниципальное образование либо планируется проведение совместного конкурса с участием муниципального образования, а также осуществление иных полномочий, предусмотренных правовыми актами Российской Федерации, нормативными правовыми актами Новосибирской  обла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а Кожурлинского сельсовета, назначает должностных лиц ответственных на осуществление следующих полномочий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координации деятельности органов местного самоуправления при реализации проекта муниципально-частного партнерств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е мониторинга реализации соглашения о муниципально-частном партнерстве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едение реестра заключенных соглашений о муниципально-частном партнерстве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ение открытости и доступности информации о соглашении о муниципально-частном партнерстве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существление иных полномочий, предусмотренных настоящим Федеральным законом, другими федеральными законами, законами и нормативными правовыми актами субъектов Российской Федерации, уставами муниципальных образований и муниципальными правовыми актам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а Кожурлинского  сельсове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т в орган исполнительной власти Новосибирской  области  проект муниципально-частного партнерства для проведения оценки эффективности проекта и определения его сравнительного преимущест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ВСТУПЛЕНИЕ В СИЛУ НАСТОЯЩЕГО ПОЛОЖ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вступает в силу со дня его подписания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1701"/>
        <w:gridCol w:w="1539"/>
      </w:tblGrid>
      <w:tr>
        <w:trPr>
          <w:trHeight w:val="1140" w:hRule="atLeast"/>
        </w:trPr>
        <w:tc>
          <w:tcPr>
            <w:tcW w:w="45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ь: администрация Кожурлинского сельсовета Убинского района Новосиби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: 632510,  Новосибир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инский район, село Кожурла, улица Ленинская 1</w:t>
            </w:r>
          </w:p>
          <w:p>
            <w:pPr>
              <w:pStyle w:val="Normal"/>
              <w:ind w:left="900" w:hanging="0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</w:r>
          </w:p>
        </w:tc>
        <w:tc>
          <w:tcPr>
            <w:tcW w:w="23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Председатель  редакционного совета: Калошкина Зоя Михайловна специалист  1 разряда администрации Кожурлинского сельсовета, тел. (38366) 23-223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остраняетс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5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раж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</w:rPr>
              <w:t>100 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4:39:00Z</dcterms:created>
  <dc:creator>Владелец</dc:creator>
  <dc:description/>
  <cp:keywords/>
  <dc:language>en-US</dc:language>
  <cp:lastModifiedBy>admin</cp:lastModifiedBy>
  <dcterms:modified xsi:type="dcterms:W3CDTF">2017-05-19T04:43:00Z</dcterms:modified>
  <cp:revision>8</cp:revision>
  <dc:subject/>
  <dc:title/>
</cp:coreProperties>
</file>