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ПЕРИОДИЧЕСКОЕ ПЕЧАТНОЕ ИЗДАНИЕ Кожурлинского сельсовета  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 марта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7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2"/>
        <w:ind w:firstLine="708"/>
        <w:rPr>
          <w:szCs w:val="28"/>
        </w:rPr>
      </w:pPr>
      <w:r>
        <w:rPr>
          <w:szCs w:val="28"/>
        </w:rPr>
        <w:t>Прокуратурой Убинского района производится подбор абитуриентов для поступления на целевые места в Уральскую государственную юридическую академ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целях подготовки специалистов для органов прокуратуры Новосибирской области ежегодно проводится работа по подбору кандидатов для обучения в институте прокуратуры Уральского государственного юридического университета (УрГЮУ). </w:t>
      </w:r>
    </w:p>
    <w:p>
      <w:pPr>
        <w:pStyle w:val="TextBody"/>
        <w:ind w:firstLine="708"/>
        <w:rPr/>
      </w:pPr>
      <w:r>
        <w:rPr>
          <w:szCs w:val="28"/>
        </w:rPr>
        <w:t xml:space="preserve">Поступление на целевые места в институт прокуратуры УрГЮУ осуществляется в соответствии с Правилами приема в УрГЮУ, которые опубликованы на официальном сайте УрГЮУ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usl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ем в Институт прокуратуры осуществляется на основании предварительного тестирования. К вступительным экзаменам допускаются лица, прошедшие психодиагностическое тестирование. Лицам, не прошедшим тестирование, направления от прокуратуры Новосибирской области для поступления в академию не выдаются. Тестирование проводится в прокуратуре Новосибирской обла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бор студентов в институт прокуратуры Уральской государственной юридической академии в порядке целевой подготовки кадров для органов прокуратуры в 2016 году будет осуществляться по специальности «бакалавр юриспруденции» с четырехлетним сроком обучения по очной форме с освоением основной образовательной программы прокурорской направленности. </w:t>
      </w:r>
    </w:p>
    <w:p>
      <w:pPr>
        <w:pStyle w:val="TextBody"/>
        <w:rPr/>
      </w:pPr>
      <w:r>
        <w:rPr>
          <w:szCs w:val="28"/>
        </w:rPr>
        <w:tab/>
        <w:t>Абитуриенты поступают в Институт прокуратуры УрГЮУ только на конкурсной основе по результатам сдачи Единого государственного экзамена по русскому языку, обществознанию, истории Росси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андидатам в прокуратуру района необходимо предоставить автобиографию написанную собственноручно, ксерокопию документа об образовании, характеристику, ксерокопию паспорта, медицинскую справку (Ф-086у), справки из наркологического и психоневрологического диспансера, копию трудовой книжки (при наличии), ксерокопию военного билета, четыре фотографий размером 3х4 см. (черно-белые), заявление на имя прокурора Новосибирской области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андидатам необходимо представить документы в прокуратуру района до 10.03.2017 года.</w:t>
      </w:r>
    </w:p>
    <w:p>
      <w:pPr>
        <w:pStyle w:val="TextBody"/>
        <w:rPr>
          <w:szCs w:val="28"/>
        </w:rPr>
      </w:pPr>
      <w:r>
        <w:rPr>
          <w:szCs w:val="28"/>
        </w:rPr>
        <w:tab/>
        <w:t>По всем вопросам поступления в Институт прокуратуры, обращаться к заместителю прокурора района С.В. Бервинову, с. Убинское, ул. Ленина, 38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Заместитель прокурора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  <w:t>Убинского района юрист 1 класса</w:t>
        <w:tab/>
        <w:tab/>
        <w:tab/>
        <w:t>С.В. Берви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39:00Z</dcterms:created>
  <dc:creator>Владелец</dc:creator>
  <dc:description/>
  <cp:keywords/>
  <dc:language>en-US</dc:language>
  <cp:lastModifiedBy>admin</cp:lastModifiedBy>
  <dcterms:modified xsi:type="dcterms:W3CDTF">2017-05-19T04:44:00Z</dcterms:modified>
  <cp:revision>8</cp:revision>
  <dc:subject/>
  <dc:title/>
</cp:coreProperties>
</file>