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15 ФЕВРАЛя  2018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7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.02.2018                                                               № 6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 утверждении перечня муниципальных услу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журлинского сельсовета Уб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целях осуществления реализации Федерального Закона от 27.07.2010года № 201-ФЗ «Об организации предоставления государственных и муниципальных услуг» , администрация Кожурлинского сельсовета Убин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Новосибирской  области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 Утвердить прилагаемый перечень муниципальных услуг Кожурлинского сельсовета Убинского района Новосиби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Считать утратившим силу постановление администрации Кожурлинского сельсовета Убинского района Новосибирской области от 11.12.2014 № 53-па « Об утверждении перечня муниципальных услуг Кожурл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овета Убинского района Новосибирской области»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Опубликовать настоящее постановление в периодическом печатном  издании «Вести Кожурлы» и разместить на официальном сайте администрации Кожурлинского сельсовета Уб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в сети интер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Контроль исполнения  постановления оставляю за собой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Глава Кожурлинского сельсовета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бинского района Новосибирской области                                       Е.Н. Нех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ожурл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бинского района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овосибир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2.2018  № 6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униципальных услуг Кожурлинского сельсовета Убин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4752"/>
        <w:gridCol w:w="8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луги в сфере социальной защиты на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12)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жилых помещений по договорам социального найма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щих принципах организации местног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13)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лужебных жилых помещений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щих принципах организации местног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15)                      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общих принципах организации местног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2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социального найма с гражданами, проживающими в муниципальном жилищном фонде социального использования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б общих принципах организации местного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21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2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 131-ФЗ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общих принципах организации местного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                       (24)*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общих принципах организации мес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Новосибирской области о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.11.2005 № 337-ОЗ «Об учете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 местного самоуправления граждан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уждающихся в жилых помещениях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ых в Новосибирской обла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25)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Новосибирской области от 04.11.200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 </w:t>
            </w:r>
            <w:r>
              <w:rPr>
                <w:sz w:val="20"/>
                <w:szCs w:val="20"/>
              </w:rPr>
              <w:t xml:space="preserve">337-ОЗ «Об учете органами местного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 граждан в качестве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ющихся в жилых помещениях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яемых в Новосибирской обла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6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 от 29.12.2004 № 188-ФЗ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(3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выдача справок учащимся и студентам государственных учебных заведений, имеющим право на получение государственной социальной стипенди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общих принципах организации местн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 в Российской Федерации»</w:t>
            </w:r>
            <w:r>
              <w:rPr>
                <w:color w:val="4F81BD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Министерства образования Россий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ции от 23.01.2002 №35-55-35ин/02-0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новом Типовом положении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аль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и студенто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управления социальной защи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администрации Новосибир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от 14.02.2002 № 01-43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правке для получения государств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й стипенд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 от 27.06.2001 № 48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Типового по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стипендиальном обеспечении и друг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х материальной поддержки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х государственных образовате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 начального 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я, студентов федера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го и среднего 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, аспирантов и докторантов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 новосибирской области от 12.05.2003г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1-ОЗ «О защите прав детей» 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 област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left="2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31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бесплатной передачи 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от 04.07.1991 № 1541-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приватизации жилищного фонда в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передачи гражданами приватизированных жилых помещений в муниципальную собственность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от 04.07.1991 № 1541-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приватизации жилищного фонда 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3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жилых помещений маневренного фонда </w:t>
            </w:r>
            <w:r>
              <w:rPr>
                <w:iCs/>
                <w:sz w:val="20"/>
                <w:szCs w:val="20"/>
              </w:rPr>
              <w:t>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общих принципах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 </w:t>
            </w:r>
            <w:r>
              <w:rPr>
                <w:rFonts w:cs="Times New Roman" w:ascii="Times New Roman" w:hAnsi="Times New Roman"/>
              </w:rPr>
              <w:t xml:space="preserve">337-ОЗ «Об учете органами местного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я граждан в качеств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ающихся в жилых помещениях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ых в Новосибир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оговорам социального найма»</w:t>
            </w:r>
          </w:p>
        </w:tc>
      </w:tr>
      <w:tr>
        <w:trPr/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слуги в сфере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7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размера платы за содержание и ремонт жилого помещения, если собственники помещений многоквартирного дома на их общем собрании не приняли решение об установлении размера платы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 от 29.12.2004 № 188-ФЗ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41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42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44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б общих принципах организации местног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 в Российской Федерации»</w:t>
            </w:r>
          </w:p>
        </w:tc>
      </w:tr>
      <w:tr>
        <w:trPr/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Услуги в сфере имущественно - земельных отношений, строительства и регул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принимательск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46)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 № 131-ФЗ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щих принципах организации местног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 (37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от 04.07.1991 № 1541-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приватизации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47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мущества муниципальной казны без проведения торгов (конкурсов, аукционов)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07.2006 № 135-ФЗ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49)       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в безвозмездное пользование имущества муниципальной казны юридическим лиц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проведения торгов (конкурсов, аукционов)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6.07.2006 № 135-ФЗ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5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ок из реестра муниципального имуществ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 № 131-ФЗ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68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ых участков из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Ф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72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кодекс Россий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 № 131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регионального развит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от 11.08.2006 № 9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Инструкции о порядк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я формы градостроительного пл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 участк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6 (82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Российской Федерации»</w:t>
            </w:r>
          </w:p>
        </w:tc>
      </w:tr>
      <w:tr>
        <w:trPr/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4. Услуги в сфере транспорта и дорожного хозяйства, связ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96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8.11.2007 № 257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автомобильных дорогах и о дорож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в Российской Федерации 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и изменений в отд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согласование размещения линейно-кабельных сооружений и сооружений связи на объектах муниципального имуществ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Российской Федерации»</w:t>
            </w:r>
          </w:p>
        </w:tc>
      </w:tr>
      <w:tr>
        <w:trPr/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очие услуг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3)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наименований внутрипоселковым объектам и размещение объектов монументально-декоративного искусств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 № 131-ФЗ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в Российской Федерац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ЖУРЛИНСКОГО СЕЛЬСОВЕТА</w:t>
        <w:br/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.02.2018                                                                           № 7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б  утверждении административного регламента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редоставления муниципальной услуги по </w:t>
      </w:r>
      <w:r>
        <w:rPr>
          <w:sz w:val="20"/>
          <w:szCs w:val="20"/>
        </w:rPr>
        <w:t>переводу  жилого помещ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в нежилое помещение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ствуясь федеральными законами  от 30.07.2010 № 210-ФЗ «Об организации предоставления государственных и муниципальных услуг»,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 06.10.2003 № 131-ФЗ «Об общих принципах организации местного самоуправления в Российской Федерации»,  администрация Кожурлинск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Утвердить прилагаемый административный регламент </w:t>
      </w:r>
      <w:r>
        <w:rPr>
          <w:bCs/>
          <w:sz w:val="20"/>
          <w:szCs w:val="20"/>
        </w:rPr>
        <w:t>предоставления муниципальной услуги по</w:t>
      </w:r>
      <w:r>
        <w:rPr>
          <w:sz w:val="20"/>
          <w:szCs w:val="20"/>
        </w:rPr>
        <w:t xml:space="preserve"> переводу жилого помещения в нежилое помещение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 администрации Кожурлинского сельсовета Убинского района Новосибирской области от 25.06.2012 № 23 «Об утверждении </w:t>
      </w:r>
      <w:r>
        <w:rPr>
          <w:sz w:val="20"/>
          <w:szCs w:val="20"/>
        </w:rPr>
        <w:t>административного регламента</w:t>
      </w:r>
      <w:r>
        <w:rPr>
          <w:bCs/>
          <w:sz w:val="20"/>
          <w:szCs w:val="20"/>
        </w:rPr>
        <w:t xml:space="preserve"> предоставления муниципальной услуги по</w:t>
      </w:r>
      <w:r>
        <w:rPr>
          <w:sz w:val="20"/>
          <w:szCs w:val="20"/>
        </w:rPr>
        <w:t xml:space="preserve"> принятию документов, а также выдаче решений о переводе или об отказе в переводе жилого помещения в нежилое помещение» – признать утратившим силу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периодическом печатном издании «Вести Кожурлы» и разместить на официальном сайте администрации Кожурлинского сельсовета Уби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4.  Контроль 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исполнени</w:t>
      </w:r>
      <w:r>
        <w:rPr>
          <w:sz w:val="20"/>
          <w:szCs w:val="20"/>
        </w:rPr>
        <w:t>я</w:t>
      </w:r>
      <w:r>
        <w:rPr>
          <w:bCs/>
          <w:sz w:val="20"/>
          <w:szCs w:val="20"/>
        </w:rPr>
        <w:t xml:space="preserve"> постановления оставляю за собо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Кожурлинского сельсовет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бинского района Новосибирской области                                            Е.Н. Нехаева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журл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2.2018  № 7-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ТИВНЫЙ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</w:t>
      </w:r>
      <w:r>
        <w:rPr>
          <w:b/>
          <w:sz w:val="20"/>
          <w:szCs w:val="20"/>
        </w:rPr>
        <w:t>переводу жилого помещения в нежилое помещ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 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1.1. Административный регламент предоставления муниципальной услуги по переводу жилого помещения в не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журлинского сельсовета Уби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 муниципальной услуги осуществляет администрация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3. Порядок информирования о правилах  предоставления муниципальной  услуг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2510, Новосибирская область, Убинский район, с. Кожурла, ул. Ленинская, 1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2. Часы приёма заявителей: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недельник – четверг: 9.00  до 13-00 14-00 – 17.00 часов;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ятница:                           9.00 – 15.00 часов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          13.00 – 14.00 часо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выходные дни:                суббота, воскресенье.</w:t>
      </w:r>
    </w:p>
    <w:p>
      <w:pPr>
        <w:pStyle w:val="Normal"/>
        <w:ind w:firstLine="840"/>
        <w:jc w:val="both"/>
        <w:rPr/>
      </w:pPr>
      <w:r>
        <w:rPr>
          <w:sz w:val="20"/>
          <w:szCs w:val="20"/>
        </w:rPr>
        <w:t xml:space="preserve">1.3.3.Адрес официального интернет-сайта администрации Кожурлинского сельсовета Убинского района Новосибирской области:  </w:t>
      </w:r>
      <w:hyperlink r:id="rId2">
        <w:r>
          <w:rPr>
            <w:rStyle w:val="InternetLink"/>
            <w:sz w:val="20"/>
            <w:szCs w:val="20"/>
          </w:rPr>
          <w:t>http://kozhurla.ru/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электронной почты:  </w:t>
      </w:r>
      <w:hyperlink r:id="rId3">
        <w:r>
          <w:rPr>
            <w:rStyle w:val="InternetLink"/>
            <w:sz w:val="20"/>
            <w:szCs w:val="20"/>
            <w:lang w:val="en-US"/>
          </w:rPr>
          <w:t>phu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kojur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для справок: (383) 66- 23-22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администрации муниципального образов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устной форме лично или по телефону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й форме почто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электронной почты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подписывается Главой муниципального образования, в случае обращения в администрацию муниципального образования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3.5. 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Наименование муниципальной услуги: перевод жилого помещения в нежилое помещ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отсутствуют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выдача решения об отказе в переводе жилого помещения в нежил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4.1 Общий срок принятия решения о предоставлении муниципальной услуги составляет 45 рабочих дней со дня представления документов в орган осуществляющий перевод помещ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- Гражданским кодексом Российской Федераци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Жилищным кодексом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ставом Кожурлинского сельсовета Убинского района Новосибирской области принятым решением тридцать первой сессии четвёртого созыва Совета депутатов Кожурлинского сельсовета Убинского района Новосибирской области от 16.03.2015 № 219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Перечень документов, необходимых для получения муниципальной услуги (предоставляемые лично заявителем):</w:t>
      </w:r>
    </w:p>
    <w:p>
      <w:pPr>
        <w:pStyle w:val="Normal"/>
        <w:ind w:firstLine="39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) заявление о переводе помещения;</w:t>
      </w:r>
    </w:p>
    <w:p>
      <w:pPr>
        <w:pStyle w:val="Normal"/>
        <w:ind w:firstLine="390"/>
        <w:jc w:val="both"/>
        <w:rPr>
          <w:sz w:val="20"/>
          <w:szCs w:val="20"/>
        </w:rPr>
      </w:pPr>
      <w:bookmarkStart w:id="0" w:name="p315"/>
      <w:bookmarkStart w:id="1" w:name="p312"/>
      <w:bookmarkEnd w:id="0"/>
      <w:bookmarkEnd w:id="1"/>
      <w:r>
        <w:rPr>
          <w:sz w:val="20"/>
          <w:szCs w:val="20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0"/>
          <w:szCs w:val="20"/>
        </w:rPr>
        <w:t>2.6.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, если заявитель не представил их по собственной инициативе: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оэтажный план дома, в котором находится переводимое помещение.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о статьей 2.6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настоящей статье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7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заявителем всех необходим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несоответствия проекта переустройства и (или) перепланировки жилого помещения требованиям законодательства. 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представления документов в ненадлежащий орг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 Услуги, которые являются необходимыми и обязательными для предоставления государственной услуги: - отсутствуют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0. Размер платы, взимаемой с заявителя при предоставлении муниципальной услуги: услуга является бесплат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1. Максимальное время ожидания в очереди при подаче заявления о предоставлении  муниципальной услуги не должно превышать  15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3.Требования к помещениям, в которых предоставляется муниципальная услу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13.1. В администрации муниципального образования, прием заявителей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орудование местами общественного пользования (туалеты) и местами для хранения верхней одежды;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;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;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орудование мест для бесплатной парковки автотранспортных средств, в том числе не менее одного (не менее 10 процентов</w:t>
      </w:r>
      <w:bookmarkStart w:id="2" w:name="_GoBack"/>
      <w:bookmarkEnd w:id="2"/>
      <w:r>
        <w:rPr>
          <w:sz w:val="20"/>
          <w:szCs w:val="20"/>
        </w:rPr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2.13.2. Требования к местам для ожидания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  <w:t>2.13.3. 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3.4. Требования к местам приема заявителе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4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4.1. Показатели качества муниципальной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4.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казатели доступности предоставления  муниципальной услуг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 открытость и доступность информации о порядке и стандарте предоставления муниципальной услуги, об образцах оформления докумен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 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5. Административные процедуры по приёму заявлений и документов, необходимых для предоставления </w:t>
      </w:r>
      <w:r>
        <w:rPr>
          <w:sz w:val="20"/>
          <w:szCs w:val="20"/>
          <w:shd w:fill="FFFFFF" w:val="clear"/>
        </w:rPr>
        <w:t>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в соответствии с которым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sz w:val="20"/>
          <w:szCs w:val="20"/>
        </w:rPr>
        <w:t>.</w:t>
      </w:r>
      <w:r>
        <w:rPr>
          <w:sz w:val="20"/>
          <w:szCs w:val="2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Прием и регистрация пакета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2.2. Специалист администрации муниципального образования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дпись специалис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муниципального образования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3. Специалист, ответственный за прием и оформление документов, в течение трех рабочих дней со дня приема документов, поочередно направляет Главе муниципального образования поступившие документы для предварительного ознакомления с ними. Максимальный срок ознакомления Главы муниципального образования с представленными документами не должен превышать трех рабочих дней. В случае необходимости,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. Общий срок предварительного ознакомления с представленными документами не должен превышать тридцати дне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4. Глава муниципального образован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нятия решения о возможности перевода жилого помещения в нежилое помещение, уполномоченный специалист администрации муниципального образован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 невозможности перевода жилого помещения в нежилое помещение, администрация муниципального образован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 комиссии оформляется протокол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1. Текущий контроль соблюдения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и исполнения муниципальными служащими администрации муниципального образования  положений настоящего административного регламента и иных нормативно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правовых актов, устанавливающих требования к предоставлению муниципальной услуги, а также принятия решения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осуществляет Глава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Текущий контроль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приказа Главы муниципального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4.3. Ответственность за предоставление муниципальной услуги возлагается на Главу муниципального образования, который принимает решение по вопросу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и законами от 02.03.2007 № 25-ФЗ "О муниципальной службе в Российской Федерации", от 25 декабря 2008 года          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 </w:t>
      </w:r>
      <w:r>
        <w:rPr>
          <w:b/>
          <w:sz w:val="20"/>
          <w:szCs w:val="20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 Заявители вправе обжаловать действия (бездействие) администрации муниципального образования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) отказ администрации муниципального образования, должностного лица администрации 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contextualSpacing/>
        <w:jc w:val="both"/>
        <w:outlineLvl w:val="1"/>
        <w:rPr/>
      </w:pPr>
      <w:r>
        <w:rPr>
          <w:sz w:val="20"/>
          <w:szCs w:val="20"/>
        </w:rPr>
        <w:t>5.2. 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3. Жалоба заявителя на решения и действия (бездействие) должностных лиц, сотрудников администрации муниципального образования подается Главе муниципального образования. Жалоба на решение, принятое Главой муниципального образования, рассматривается непосредственно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/>
      </w:pPr>
      <w:r>
        <w:rPr>
          <w:sz w:val="20"/>
          <w:szCs w:val="20"/>
        </w:rPr>
        <w:t>1) наименование администрации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, должностного лица администрации муниципального образования либо сотрудника администрации муниципального образования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 сведения об обжалуемых решениях и действиях (бездействии) администрации  муниципального образования, должностного лица администрации муниципального образования либо сотрудника администрац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/>
      </w:pPr>
      <w:r>
        <w:rPr>
          <w:sz w:val="20"/>
          <w:szCs w:val="20"/>
        </w:rPr>
        <w:t>4) доводы, на основании которых заявитель не согласен с решением и действием (бездействием) администрации муниципального образования, должностного лица администрации муниципального образования либо специалиста администрации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/>
      </w:pPr>
      <w:r>
        <w:rPr>
          <w:sz w:val="20"/>
          <w:szCs w:val="20"/>
        </w:rPr>
        <w:t>При подаче жалобы заявитель вправе получить в администрации муниципального образования копии документов, подтверждающих обжалуемое действие (бездействие) должностного лица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contextualSpacing/>
        <w:jc w:val="both"/>
        <w:outlineLvl w:val="1"/>
        <w:rPr/>
      </w:pPr>
      <w:r>
        <w:rPr>
          <w:sz w:val="20"/>
          <w:szCs w:val="20"/>
        </w:rPr>
        <w:t>5.5. Жалоба подлежит рассмотрению в течение 15 (пятнадцати) рабочих дней со дня ее регистрации, а в случае обжалования отказа администрации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, должностного лица администрации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contextualSpacing/>
        <w:jc w:val="both"/>
        <w:outlineLvl w:val="1"/>
        <w:rPr/>
      </w:pPr>
      <w:r>
        <w:rPr>
          <w:sz w:val="20"/>
          <w:szCs w:val="20"/>
        </w:rPr>
        <w:t>5.6. По результатам рассмотрения жалобы должностное лицо администрации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/>
      </w:pPr>
      <w:r>
        <w:rPr>
          <w:sz w:val="20"/>
          <w:szCs w:val="20"/>
        </w:rPr>
        <w:t>1) удовлетворяет жалобу, в том числе в форме отмены принятого решения,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о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 отказывает в удовлетворении жалоб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5.7. Не позднее дня, следующего за днем принятия решения, указанного в пункте  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509905</wp:posOffset>
                </wp:positionV>
                <wp:extent cx="1270" cy="4197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40.1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1490980</wp:posOffset>
                </wp:positionV>
                <wp:extent cx="1270" cy="51435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17.4pt;width:0.05pt;height:4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</wp:posOffset>
                </wp:positionH>
                <wp:positionV relativeFrom="paragraph">
                  <wp:posOffset>2252980</wp:posOffset>
                </wp:positionV>
                <wp:extent cx="667385" cy="810260"/>
                <wp:effectExtent l="3810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01000" cy="667800"/>
                        </a:xfrm>
                        <a:prstGeom prst="bentConnector3">
                          <a:avLst>
                            <a:gd name="adj1" fmla="val -121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.9pt;margin-top:178.15pt;width:52.5pt;height:63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8395</wp:posOffset>
                </wp:positionH>
                <wp:positionV relativeFrom="paragraph">
                  <wp:posOffset>2252980</wp:posOffset>
                </wp:positionV>
                <wp:extent cx="381635" cy="800735"/>
                <wp:effectExtent l="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01360" cy="38196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7.4pt;width:30.05pt;height:63.0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919480</wp:posOffset>
                </wp:positionV>
                <wp:extent cx="3848100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72.4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1995805</wp:posOffset>
                </wp:positionV>
                <wp:extent cx="3848100" cy="523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57.1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5605</wp:posOffset>
                </wp:positionH>
                <wp:positionV relativeFrom="paragraph">
                  <wp:posOffset>3043555</wp:posOffset>
                </wp:positionV>
                <wp:extent cx="1666875" cy="1133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39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8795</wp:posOffset>
                </wp:positionH>
                <wp:positionV relativeFrom="paragraph">
                  <wp:posOffset>3043555</wp:posOffset>
                </wp:positionV>
                <wp:extent cx="1876425" cy="1247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39.6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ЖУРЛИНСКОГО СЕЛЬСОВЕТА</w:t>
        <w:br/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.02.2018                                                        № 8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б  утверждении административного регламен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ения муниципальной услуги по переводу нежилого помещ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 жилое помещ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и Законами от 30.07.2010 № 210-ФЗ «Об организации предоставления государственных и муниципальных услуг»,             от 06.10. 2003 № 131-ФЗ «Об общих принципах организации местного самоуправления в Российской Федерации»,  администрация Кожурлинского сельсовета  Убинского района Новосиби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Утвердить прилагаемый административный регламент</w:t>
      </w:r>
      <w:r>
        <w:rPr>
          <w:bCs/>
          <w:sz w:val="20"/>
          <w:szCs w:val="20"/>
        </w:rPr>
        <w:t xml:space="preserve"> предоставления муниципальной услуги по </w:t>
      </w:r>
      <w:r>
        <w:rPr>
          <w:sz w:val="20"/>
          <w:szCs w:val="20"/>
        </w:rPr>
        <w:t xml:space="preserve">переводу нежилого помещения в жилое помещени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Постановление администрации Кожурлинского сельсовета Убинского  района Новосибирской области от 25.06.2012 № 23 "Об утверждении административного регламента </w:t>
      </w:r>
      <w:r>
        <w:rPr>
          <w:bCs/>
          <w:sz w:val="20"/>
          <w:szCs w:val="20"/>
        </w:rPr>
        <w:t xml:space="preserve">предоставления муниципальной услуги по </w:t>
      </w:r>
      <w:r>
        <w:rPr>
          <w:sz w:val="20"/>
          <w:szCs w:val="20"/>
        </w:rPr>
        <w:t>принятию документов, а также выдаче решений о переводе или об отказе в переводе нежилого помещения в жилое помещение" – признать утратившим сил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 Опубликовать постановление в периодическом печатном изда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Вести Кожурлы»</w:t>
      </w:r>
      <w:r>
        <w:rPr>
          <w:sz w:val="20"/>
          <w:szCs w:val="20"/>
        </w:rPr>
        <w:t xml:space="preserve"> и на официальном сайте администрации Кожурлинского сельсовета Убинского района Новосибирской области в сети Интерне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4. Контроль исполнения постановления оставляю за собо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Глава Кожурлинского сель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Убинского района Новосибирской области                               Е.Н. Нехае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журл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Уб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т 15.02.2018   № 8-па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предоставления муниципальной услуги  </w:t>
      </w:r>
      <w:r>
        <w:rPr>
          <w:b/>
          <w:sz w:val="20"/>
          <w:szCs w:val="20"/>
        </w:rPr>
        <w:t>по переводу нежилого помещения в жилое помещ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 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 Административный регламент предоставления муниципальной услуги по переводу нежилого помещения в 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журлинского сельсовета Уби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 муниципальной услуги осуществляет администрация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0"/>
          <w:szCs w:val="20"/>
        </w:rPr>
      </w:pPr>
      <w:r>
        <w:rPr>
          <w:sz w:val="20"/>
          <w:szCs w:val="20"/>
        </w:rPr>
        <w:t>632510, Новосибирская область, Убинский район, с. Кожурла</w:t>
      </w:r>
    </w:p>
    <w:p>
      <w:pPr>
        <w:pStyle w:val="Normal"/>
        <w:ind w:left="1758" w:hanging="0"/>
        <w:rPr>
          <w:sz w:val="20"/>
          <w:szCs w:val="20"/>
        </w:rPr>
      </w:pPr>
      <w:r>
        <w:rPr>
          <w:sz w:val="20"/>
          <w:szCs w:val="20"/>
        </w:rPr>
        <w:t>улица Ленинская, 1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2. Часы приёма заявителей: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онедельник – четверг: с 9-00 до 17-00;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ятница: с 9-00 до 15-00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3.Адрес официального интернет-сайта администрации Кожурлинского сельсовета Убинского района Новосибирской области: </w:t>
      </w:r>
      <w:hyperlink r:id="rId5">
        <w:r>
          <w:rPr>
            <w:rStyle w:val="InternetLink"/>
            <w:sz w:val="20"/>
            <w:szCs w:val="20"/>
          </w:rPr>
          <w:t>http://kozhurla.ru/</w:t>
        </w:r>
      </w:hyperlink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  </w:t>
      </w:r>
      <w:hyperlink r:id="rId6">
        <w:r>
          <w:rPr>
            <w:rStyle w:val="InternetLink"/>
            <w:sz w:val="20"/>
            <w:szCs w:val="20"/>
            <w:lang w:val="en-US"/>
          </w:rPr>
          <w:t>phu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kojur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администрации муниципального образ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 использованием средств телефонной, почтовой связи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й форме почто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электронной поч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подписывается Главой муниципального образования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Стандарт предоставления муниципальной услуги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Наименование муниципальной услуги: по переводу нежилого помещения в жилое помещ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отсутствуют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выдача решения о переводе нежилого помещения в жилое помещение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выдача решения об отказе в переводе нежилого помещения в жил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Срок  предоставления муниципальной услуги: 45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 Общий срок принятия решения о предоставлении муниципальной услуги составляет 45 дней со дня представления документов в орган, осуществляющий перевод помещени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Конституцией Российской Федераци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Гражданским кодексом Российской Федерации</w:t>
      </w:r>
      <w:r>
        <w:rPr>
          <w:rStyle w:val="StrongEmphasis"/>
          <w:b w:val="false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- Уставом Кожурлинского сельсовета Убинского района Новосибирской области, принятым решением тридцать первой сессии четвертого созыва Совета депутатов Кожурлинского сельсовета Убинского района Новосибирской области от 16.03.2015 № 219;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F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радостроительным кодексом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НиП 2.07.01-89*. Градостроительство. Планировка и застройка городских и сельских поселений, утвержденным Приказом Минрегиона РФ от 28.12.2010 № 820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Жилищным кодексом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16.02.2008 № 87 «О составе разделов проектной документации и требованиях к их содержанию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 Перечень документов, необходимых для получения муниципальной услуги (предоставляемые лично заявителем):</w:t>
      </w:r>
    </w:p>
    <w:p>
      <w:pPr>
        <w:pStyle w:val="Normal"/>
        <w:ind w:firstLine="390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о переводе помещения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, если заявитель не представил их по собственной инициативе: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оэтажный план дома, в котором находится переводимое помещение.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6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настоящей статье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7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еме документов 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редставление заявителем всех необходим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 являются: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несоответствия проекта переустройства и (или) перепланировки жилого помещения требованиям законодательства. 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представления документов в ненадлежащий орг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 Услуги, которые являются необходимыми и обязательными для предоставления услуги: - отсутств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0. 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1. Максимальное время ожидания в очереди при подаче заявления о предоставлении  муниципальной услуги не должно превышать 15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 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3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13.1.  В администрации муниципального образования, прием заявителей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;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- оборудование мест для бесплатной парковки автотранспортных средств, в том числе не менее одного (не менее 10 процентов от общего числа парковочных мест)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2.13.2. Требования к местам для ожидания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  <w:t>2.13.3. 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3.4. Требования к местам приема заявителе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4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4.1. Показатели качества муниципальной услуг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4.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казатели доступности предоставления  муниципальной услуг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 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)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) 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)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)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) 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)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2.15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могут осуществляться   специалистами МФЦ по принципу экстерриториальности,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в соответствии с которым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sz w:val="20"/>
          <w:szCs w:val="20"/>
        </w:rPr>
        <w:t>.</w:t>
      </w:r>
      <w:r>
        <w:rPr>
          <w:sz w:val="20"/>
          <w:szCs w:val="2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2. Специалист администрации муниципального образования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3.  При отсутствии необходимых документов, неправильном заполнении заявления специалист администрации муниципального образования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4. Специалист администрации муниципального образования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 Специалист администрации муниципального образования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6. Специалист администрации муниципального образования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дпись специалис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7. Специалист администрации муниципального образования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 администрации муниципального образования, ответственному за прием и оформление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2. Вопрос о возможности перевода нежилого помещения в жилое помещение выносится на рассмотрение администрацией муниципального образования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3. Специалист администрации муниципального образования, ответственный за прием и оформление документов, в течение трех рабочих дней со дня приема документов, поочередно направляет предварительного ознакомления с ними. Максимальный срок ознакомления с представленными документами не должен превышать трех рабочих дней. В случае необходимости,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. Общий срок предварительного ознакомления с представленными документами не должен превышать тридцати дней. В случае отказа от предварительного ознакомления с представленными документами, вопрос выносится на рассмотрение администрации муниципального образования без предварительного ознакомления с документ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4. Глава муниципального образован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нятия решения о возможности перевода нежилого помещения в жилое помещение, администрация муниципального образования 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 невозможности перевода жилого помещения в нежилое помещение, администрация муниципального образован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и исполнением муниципальными служащими администрации муниципального образования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приказа Главы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муниципального образования в соответствии с Федеральными законами от 02.03.2007 № 25-ФЗ "О муниципальной службе в Российской Федерации",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 Заявители имеют право на обжалование действий (бездействий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) отказ администрации муниципального образования, должностного лица администрации муниципального образования в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5.2. Заявители вправе обратиться с жалобой в письменной форме лично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 Жалоба также может быть принята при личном приеме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Жалоба заявителя на решения и действия (бездействие) должностных лиц, сотрудников администрации муниципального образования подается Главе муниципального образования. Жалоба на решение, принятое Главой муниципального образования, рассматривается непосредственно Главой муниципального образования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 наименование администрации муниципального образования, должностного лица администрации муниципального образования либо сотрудника администрации муниципального образования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 сведения об обжалуемых решениях и действиях (бездействии) администрации муниципального образования, должностного лица администрации муниципального образования либо сотрудника администрац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 доводы, на основании которых заявитель не согласен с решением и действием (бездействием) администрации муниципального образования, должностного лица администрации муниципального образования либо специалиста администрации муниципального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 подаче жалобы заявитель вправе получить в администрации муниципального образования копии документов, подтверждающих обжалуемое действие (бездействие) должностного лиц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5.5. Жалоба подлежит рассмотрению в течение 15 (пятнадцати)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6. 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 отказывает в удовлетворении жалоб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8. 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 муниципального образования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5770</wp:posOffset>
                </wp:positionH>
                <wp:positionV relativeFrom="paragraph">
                  <wp:posOffset>509905</wp:posOffset>
                </wp:positionV>
                <wp:extent cx="1270" cy="4197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40.1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5770</wp:posOffset>
                </wp:positionH>
                <wp:positionV relativeFrom="paragraph">
                  <wp:posOffset>1490980</wp:posOffset>
                </wp:positionV>
                <wp:extent cx="1270" cy="5143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17.4pt;width:0.05pt;height:4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595</wp:posOffset>
                </wp:positionH>
                <wp:positionV relativeFrom="paragraph">
                  <wp:posOffset>2252980</wp:posOffset>
                </wp:positionV>
                <wp:extent cx="667385" cy="810260"/>
                <wp:effectExtent l="3810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01000" cy="667800"/>
                        </a:xfrm>
                        <a:prstGeom prst="bentConnector3">
                          <a:avLst>
                            <a:gd name="adj1" fmla="val -121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178.15pt;width:52.5pt;height:63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8395</wp:posOffset>
                </wp:positionH>
                <wp:positionV relativeFrom="paragraph">
                  <wp:posOffset>2252980</wp:posOffset>
                </wp:positionV>
                <wp:extent cx="381635" cy="800735"/>
                <wp:effectExtent l="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01360" cy="38196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7.4pt;width:30.05pt;height:63.0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820</wp:posOffset>
                </wp:positionH>
                <wp:positionV relativeFrom="paragraph">
                  <wp:posOffset>919480</wp:posOffset>
                </wp:positionV>
                <wp:extent cx="3848100" cy="581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72.4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9820</wp:posOffset>
                </wp:positionH>
                <wp:positionV relativeFrom="paragraph">
                  <wp:posOffset>1995805</wp:posOffset>
                </wp:positionV>
                <wp:extent cx="3848100" cy="523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ереводе жилого помещения в нежил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57.1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ереводе жилого помещения в нежил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5605</wp:posOffset>
                </wp:positionH>
                <wp:positionV relativeFrom="paragraph">
                  <wp:posOffset>3043555</wp:posOffset>
                </wp:positionV>
                <wp:extent cx="1666875" cy="11334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39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8795</wp:posOffset>
                </wp:positionH>
                <wp:positionV relativeFrom="paragraph">
                  <wp:posOffset>3043555</wp:posOffset>
                </wp:positionV>
                <wp:extent cx="1876425" cy="12477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39.6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</w:t>
        <w:tab/>
        <w:t>нет</w:t>
        <w:tab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.02.2018                                               № 9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лана мероприятий по профилактике и противодействию терроризма и  экстремизма на территории Кожурлинского сельсовета      Убинского района Новосибирской области на 2018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целях обеспечения законности, правопорядка, общественной безопасности укрепления взаимодействия правоохранительных органов и органов местного самоуправления в деятельности по профилактике терроризма и экстремизма, во исполнении пункта 38 статьи 32 Устава Кожурлинского сельсовета Убинского района Новосибирской области, администрация Кожурлинского сельсовета Убинского района Новосибирской области </w:t>
      </w:r>
      <w:r>
        <w:rPr>
          <w:b/>
          <w:sz w:val="20"/>
          <w:szCs w:val="20"/>
        </w:rPr>
        <w:t>п о с т а н о в л я е т:</w:t>
      </w: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лан мероприятий по профилактике и противодействию терроризма и экстремизма на территории Кожурлинского сельсовета Убинского района Новосибирской области на 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инансирование мероприятий по профилактике и противодействию терроризма и экстремизма осуществлять из раздела  23503097020000310244 статья 226 бюджета Кожурл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Кожурл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бинского района Новосибирской области                                    Е.Н. Нех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ТВЕРЖДЕН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ожурлинского сельсовета Убинского района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02.2018   № 9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Л А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рофилактике и противодействию террориз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экстремизма на территории Кожурлинского сельсовета Убинского района Новосибирской области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профилактике террористической</w:t>
      </w:r>
    </w:p>
    <w:p>
      <w:pPr>
        <w:pStyle w:val="Normal"/>
        <w:spacing w:before="280" w:after="280"/>
        <w:ind w:left="108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 экстремистской  деятельности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8"/>
        <w:gridCol w:w="2296"/>
        <w:gridCol w:w="18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учащимися по правовому просвещению и воспитанию с целью профилактики терроризма и экстремиз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школа, участковый уполномоченный инспектор поли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жителями сельсовета о повышении бдительности: обращение внимания на бесхозные автомобили, долго находящиеся без присмотра на территории поселения, оставленные без присмотра вещи, сумки в местах массового пребывания граждан, возле ЖД вокз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(по согласованию), работники админист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8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активизацией деятельности международной террористической организации «ИГИЛ» осуществлять контроль за поведением граждан при проведении культурно-масс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КСОШ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ая МК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ли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е оповещение правоохранительных органов в случае обнаружения подозрительных предметов в местах массового скопления люд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, директор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детским садом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всех организ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обследования ветхих заброшенных домовладений на предмет нахождения в них посторонних лиц определенного места житель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 (по согласованию); депутаты (по согласованию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нахождение вблизи школ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сада бесхозяйственной техник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, которые могут быть использованы для закладки взрывных устройст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в.детским са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0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shd w:fill="F4FBFF" w:val="clear"/>
              </w:rPr>
              <w:t>Поддержание в постоянной готовности эвакуационных выходов  в здан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4FBFF" w:val="clear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уководители  предприятий и учреждений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30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color w:val="3B2D36"/>
                <w:sz w:val="20"/>
                <w:szCs w:val="20"/>
                <w:shd w:fill="F4FBFF" w:val="clear"/>
              </w:rPr>
            </w:pPr>
            <w:r>
              <w:rPr>
                <w:sz w:val="20"/>
                <w:szCs w:val="20"/>
              </w:rPr>
              <w:t>Проводить разъяснительную  работу с молодежью  о необходимости толерантного поведения к людям других национальностей  и религиозных конфессий в рамках проведения мероприятий: по военно-патриотическому воспитанию молодежи, организации досуга молодежи, спортивных меропри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КСОШ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</w:t>
            </w:r>
          </w:p>
          <w:p>
            <w:pPr>
              <w:pStyle w:val="NoSpacing"/>
              <w:rPr>
                <w:rFonts w:cs="Tahoma"/>
                <w:color w:val="3B2D36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ли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2. Мероприятия по обеспечению общественного порядка улуч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становки на улицах и в общественных места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8"/>
        <w:gridCol w:w="2407"/>
        <w:gridCol w:w="18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надлежащем состоянии освещение улиц, с целью предотвращения экстремистских и террористических действий в вечернее и ночное врем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ожурлинского сельсове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дополнительные меры, направленные на усиление общественной безопасности, обеспечение порядка и защищенности граждан при проведении массовых мероприятий в праздничные д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полиции, директор школы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ОБЖ, Директор МКУК, Глав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информировать правоохранительные органы о фактах нахождения, проживания на территории поселения подозрительных лиц, предметов и вещ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ind w:left="-54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КОЖУРЛ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2.2018</w:t>
        <w:tab/>
        <w:t xml:space="preserve">                    </w:t>
        <w:tab/>
        <w:tab/>
        <w:tab/>
        <w:tab/>
        <w:t xml:space="preserve">            </w:t>
        <w:tab/>
        <w:t>№ 10-п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t>Об утверждении муниципальной программы профилак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рроризма и экстремизма на территории Кожурлинского сельсовета  Убинского района Новосибирской области на 2018-2019 год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пункта 7.1 части 1 статьи 14 Федерального закона от 6 октября 2003 года № 131-ФЗ «Об организации местного самоуправления в Российской Федерации», руководствуясь Уставом Кожурлинского сельсовета  Убинского района Новосибирской области, администрация Кожурлинского сельсовета  Убинского района Новосиби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рилагаемую муниципальную программу профилактики терроризма и экстремизма на территории Кожурлинского сельсовета  Убинского района Новосибирской области на 2018-2019 го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и Кожурлы» и разместить на официальном сайте администрации Кожурлинского сельсовета Убинского района Новосибирской области в сети Интер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color w:val="000000"/>
          <w:sz w:val="20"/>
          <w:szCs w:val="20"/>
        </w:rPr>
        <w:t>Контроль исполнения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ожурлинского сельсов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                                    Е.Н. Неха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журл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би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овосибирской области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15.02.2018  № 10-п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 профилактики терроризма и экстремизма на территории  Кожурлинского сельсовета  Убинского района Новосибирской области на 2018-2019 г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400"/>
      </w:tblGrid>
      <w:tr>
        <w:trPr/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офилактики терроризма и экстремизма на территории Кожурлинского  сельсовета  Убинского района Новосибирской области на 2018-20179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снова Программы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 июля 2002 года № 114-ФЗ «О противодействии экстремистской деятель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марта 2006 года № 35-ФЗ «О противодействии терроризм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журлинского сельсовета  Убинского района Новосибирской области 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урлинского  сельсовета      Убинского района Новосибирской области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урлинского сельсовета  Убинского района Новосибирской области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Программы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мер по защите населения Кожурлинского сельсовета  Убинского района Новосибирской области, первоочередной террористической защиты, организаций независимо от организационно-правовых форм и форм собственности, расположенных на территории Кожурлинского сельсовета  Убинского района Новосибирской области, от террористической угроз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упреждение, выявление и пресечение террористической и экстремист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межведомственного взаимодействия по профилактике терроризма и экстрем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их мероприятий и мероприятий по информационно-пропагандистскому обеспечению, направленные на предупреждение террористической и экстремистской деятельност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граммных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журлинского сельсовета  Убинского района Новосиби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– 2000 рублей, из 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- 1000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- 1000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заимодействия органов местного самоуправления Кожурлинского сельсовета  Убинского района Новосибирской области, территориальных органов в сфере противодействия терроризму и экстремиз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степени информирования населения Кожурлинского сельсовета  Убинского района Новосибирской области о мерах, принимаемых администрацией Кожурлинского сельсовета  Убинского района Новосибирской области в сфере противодействия терроризму и экстремизм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эффективности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информированного населения Кожурлинского сельсовета  Убинского района Новосибирской области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урлинского  сельсовета  Убинского района Новосибирской обла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Характеристика проблемы и обоснованность ре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е программными методам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подготовки настоящей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Чеченской Республики, где террористы практически лишены возможности осуществлять подрывные действия силами крупных вооруженных формирований,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упающая в правоохранительные органы информация об активизации деятельности членов банд формирований по планированию террористических акций в различных городах страны, террористические акты в Москве, Владикавказе и Волгограде говорят о том, что терроризм все больше приобретает характер реальной угрозы для безопасности жителей городов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более остро встает проблема обеспечения антитеррористической защищенности объектов социальной сферы. Характерными недостатками по обеспечению безопасности на ряде объектов социальной сферы, образования, здравоохранения, культуры являются: отсутствие кнопок тревожной сигнализации, систем оповещения, видеонаблюдения, металлических дверей, надежного ограждения, турникетов для прохода и физической охраны, детекторов металла. Имеет место недостаток знаний и отсутствие навыков обучающихся, посетителей и работников правилам поведения в чрезвычайных ситуациях, вызванных проявлением терроризма и экстремиз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а также объектов с массовым пребыванием люд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Программ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целями настоящей Программы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иление мер по защите населения Кожурлинского сельсовета  Убинского района Новосибирской области (далее - администрация муниципального образования), объектов первоочередной защиты и организаций, расположенных на территории муниципального образования, от террористической угроз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е предупреждение, выявление и пресечение террористической и экстремистск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обозначенными целями задачами настоящей Программы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настоящей Программы будет осуществляться в течение 2018 – 2019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программных меропри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ограммных мероприятий приведен в приложении к настоящей 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настоящей Программы предполагается осуществлять из средств бюджета муниципального обра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финансовых средств для реализации программных мероприятий приведена в нижеследующей табл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290"/>
        <w:gridCol w:w="1276"/>
      </w:tblGrid>
      <w:tr>
        <w:trPr>
          <w:trHeight w:val="330" w:hRule="atLeast"/>
        </w:trPr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22" w:hRule="atLeast"/>
        </w:trPr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редства бюджета Кожурлинского сельсовета  Убинского района Новосибир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четом возможностей бюджета муниципального образования средства, направляемые на реализацию настоящей Программы, будут уточня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рганизация управления реализацие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контроль за ходом ее выполн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программных мероприятий осуществляется администрацией муниципального образ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жидаемые результаты реализации Программ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настоящей Программы позволит обеспечить: повышение степени информированности населения о мерах, принимаемых органами местного самоуправления муниципального образования в сфере противодействия терроризму и экстремизму;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ind w:firstLine="720"/>
        <w:jc w:val="right"/>
        <w:rPr/>
      </w:pPr>
      <w:r>
        <w:rPr>
          <w:kern w:val="2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офилактики терроризма и экстремизм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kern w:val="2"/>
          <w:sz w:val="20"/>
          <w:szCs w:val="20"/>
          <w:lang w:eastAsia="ar-SA"/>
        </w:rPr>
        <w:t xml:space="preserve">на территории </w:t>
      </w:r>
      <w:r>
        <w:rPr>
          <w:sz w:val="20"/>
          <w:szCs w:val="20"/>
        </w:rPr>
        <w:t xml:space="preserve">Кожурлинского сельсовета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а 2018 - 2019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  <w:lang w:eastAsia="hi-IN" w:bidi="hi-IN"/>
        </w:rPr>
      </w:pPr>
      <w:r>
        <w:rPr>
          <w:b/>
          <w:bCs/>
          <w:sz w:val="20"/>
          <w:szCs w:val="20"/>
          <w:lang w:eastAsia="hi-IN" w:bidi="hi-I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РОГРАММНЫХ МЕРОПРИЯТИЙ</w:t>
      </w:r>
    </w:p>
    <w:tbl>
      <w:tblPr>
        <w:tblW w:w="1542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16"/>
        <w:gridCol w:w="3252"/>
        <w:gridCol w:w="999"/>
        <w:gridCol w:w="1341"/>
        <w:gridCol w:w="81"/>
        <w:gridCol w:w="1620"/>
        <w:gridCol w:w="645"/>
        <w:gridCol w:w="894"/>
        <w:gridCol w:w="382"/>
        <w:gridCol w:w="992"/>
        <w:gridCol w:w="1277"/>
        <w:gridCol w:w="2685"/>
        <w:gridCol w:w="8"/>
      </w:tblGrid>
      <w:tr>
        <w:trPr>
          <w:trHeight w:val="915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 исполне-ния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итель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год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рганизация информирования населения о мерах, принимаемых администрацией </w:t>
            </w:r>
            <w:r>
              <w:rPr>
                <w:sz w:val="20"/>
                <w:szCs w:val="20"/>
              </w:rPr>
              <w:t>муниципального образования</w:t>
            </w:r>
            <w:r>
              <w:rPr>
                <w:kern w:val="2"/>
                <w:sz w:val="20"/>
                <w:szCs w:val="20"/>
              </w:rPr>
              <w:t xml:space="preserve"> по противодействию терроризму и экстремизм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-201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</w:t>
            </w: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рганизация и проведение встреч с населением </w:t>
            </w:r>
            <w:r>
              <w:rPr>
                <w:sz w:val="20"/>
                <w:szCs w:val="20"/>
              </w:rPr>
              <w:t>муниципального образования</w:t>
            </w:r>
            <w:r>
              <w:rPr>
                <w:kern w:val="2"/>
                <w:sz w:val="20"/>
                <w:szCs w:val="20"/>
              </w:rPr>
              <w:t xml:space="preserve"> с целью </w:t>
            </w:r>
            <w:r>
              <w:rPr>
                <w:kern w:val="2"/>
                <w:sz w:val="20"/>
                <w:szCs w:val="20"/>
                <w:lang w:eastAsia="ar-SA"/>
              </w:rPr>
              <w:t>формирования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-201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рганизация информирования населения </w:t>
            </w:r>
            <w:r>
              <w:rPr>
                <w:sz w:val="20"/>
                <w:szCs w:val="20"/>
              </w:rPr>
              <w:t>муниципального образования</w:t>
            </w:r>
            <w:r>
              <w:rPr>
                <w:kern w:val="2"/>
                <w:sz w:val="20"/>
                <w:szCs w:val="20"/>
              </w:rPr>
              <w:t xml:space="preserve"> о действиях при угрозе возникновения террористических актов в местах массового пребывания люд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-201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нформирования граждан в учреждениях культуры о необходимости сообщения сотрудникам полиции или администрации  учреждений о выявленных подозрительных предметах, забытых вещах, правилах поведения при возникновении чрезвычайных ситуаций и порядке эвакуации из зданий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-201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рганизация размещения в местах массового пребывания людей средств наглядной агитации (плакаты, листовки), предупреждающих о необходимости бдительности в связи с возможностью террористических актов 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-201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1140" w:hRule="atLeast"/>
        </w:trPr>
        <w:tc>
          <w:tcPr>
            <w:tcW w:w="450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  <w:tc>
          <w:tcPr>
            <w:tcW w:w="53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6"/>
    </w:lvlOverride>
  </w:num>
  <w:num w:numId="8">
    <w:abstractNumId w:val="1"/>
    <w:lvlOverride w:ilvl="0">
      <w:startOverride w:val="6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zhurla.ru/" TargetMode="External"/><Relationship Id="rId3" Type="http://schemas.openxmlformats.org/officeDocument/2006/relationships/hyperlink" Target="mailto:phu_kojurl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ozhurla.ru/" TargetMode="External"/><Relationship Id="rId6" Type="http://schemas.openxmlformats.org/officeDocument/2006/relationships/hyperlink" Target="mailto:phu_kojurl@mail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елена</cp:lastModifiedBy>
  <dcterms:modified xsi:type="dcterms:W3CDTF">2018-06-19T05:28:00Z</dcterms:modified>
  <cp:revision>39</cp:revision>
  <dc:subject/>
  <dc:title/>
</cp:coreProperties>
</file>