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 марта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8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17                                       № 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чистке крыш от снег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едупреждения несчастных случаев и предотвращения самопроизвольного схода с крыш скопившегося снега и ледяных образований с жилых и административных зданий, вероятностью обрушения зданий и с целью сохранности имущества, руководствуясь Федеральным законом от 06.10.2003 № 131-ФЗ «Об общих принципах организации местного самоуправления в Российской Федерации» администрация Кожурл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срочные меры по очистке от снега и образовавшихся наледей крыш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 проделанной работе предоставить информацию Главе Кожурлинского сельсовета Убинского района Новосибирской области до 31.03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нанимателям жилых домов принять меры по очистке крыш от снега и обеспечению сохранност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и Кожур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17                                    № 1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наркомании и незаконного оборота наркотических средств на территории  Кожурлинского сельсовета Уби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7 Федерального закона от 08.01.1998 № 3-ФЗ «О наркотических средствах и психотропных веществах» администрация Кожурл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филактике наркомании и незаконного оборота наркотических средств на территории  Кожурлинского сельсовета Убинского района Новосибирской области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Кожурлинского сельсовета Убинского района Новосибирской области организовать уничтожение зарослей дикорастущей конопли на брошенных усадь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селению Кожурлинского сельсовета Убинского района Новосибирской области не допускать посева мака и уничтожать, на приусадебных участках и прилегающей к ним территории, всходы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КОУ Кожурлинской средней общеобразовательной школы Черткову А.М. регулярно проводить среди учащихся беседы и тематические уроки о вреде психотропных и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К «Кожурлинский СКЦ» Зайтдиновой В.Н. провести мероприятия по пропаганде здорового образа жизни, вред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епутатам Совета депутатов Кожурлинского сельсовета Убинского района Новосибирской области провести разъяснительную работу среди населения по уничтожению наркосодержащих  растений на личных подвор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ю о проведенных мероприятиях по выполнению данного постановления, ответственным лицам предоставить Главе Кожурлинского сельсовета Убинского района Новосибирской области до 01.10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анное постановление опубликовать в периодическом печатном издании «Вести Кожур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Е.Н. Нехаева                     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У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Новосибир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от 01.03.2017  № 11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комании и незаконного оборота наркотических средств на территории Кожурлинского сельсовета Убинского района Новосибирской области в 2017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32"/>
        <w:gridCol w:w="1576"/>
        <w:gridCol w:w="2081"/>
        <w:gridCol w:w="18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Проведение   разъяснительной работы  среди населения по недопущению посева мака и наркосодержащих  растений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Проведение постоянной работы среди подростков и молодежи о вреде наркомании, и ее социальных последств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ая амбулатори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Выявление  очагов произрастания  наркосодержащих  растений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о земельному контрол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Проведение бесед с учащимися школы о вреде наркотиков и психотропных вещес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Уничтожение очагов произрастания  наркосодержащих  растений на территории посе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журлин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Проведение разъяснительной работы с гражданами по</w:t>
            </w:r>
          </w:p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поводу уничтожения наркосодержащих раст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журлин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57" w:hanging="0"/>
              <w:rPr/>
            </w:pPr>
            <w:r>
              <w:rPr/>
              <w:t>Размещение  наглядной агитации  о вреде и опасности употребления  наркосодержащи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КУК, Директор МКОУ КСО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ЖУРЛ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1.03.2017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ветеринарно-профилактиче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противоэпизоотических мероприятий по Кожурлинскому сельсовету Убинского района Новосиби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 Федеральным  законом  Российской Федерации от 30.03.1999  №  52-ФЗ «О санитарно - эпидемиологическом благополучии населения», ветеринарно - 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 13-7-2\469, в целях своевременного выполнения комплекса ветеринарно - профилактических и противоэпизоотических мероприятий на территории Кожурлинского сельсовета Убинского района Новосибирской области 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ый план ветеринарно-профилактических и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зоотических мероприятий по Кожурлинскому сельсовету Убинского района Новосибирской области на 2017год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журлинского сельсовета создать условия и обеспечить проведение в полном объеме профилактических и противоэпизоотических мероприят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сти Кожурлы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Е.Н. Нехаева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Убинского района </w:t>
      </w:r>
    </w:p>
    <w:p>
      <w:pPr>
        <w:pStyle w:val="Normal"/>
        <w:ind w:left="5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ind w:left="5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1.03.2017  № 3</w:t>
      </w:r>
    </w:p>
    <w:p>
      <w:pPr>
        <w:pStyle w:val="Normal"/>
        <w:ind w:left="5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о-профилактических и противоэпизоо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2017 год по Кожурлинскому сель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Диагностические исследования (тыс.го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900"/>
        <w:gridCol w:w="1080"/>
        <w:gridCol w:w="1003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животного и наименование</w:t>
            </w:r>
          </w:p>
          <w:p>
            <w:pPr>
              <w:pStyle w:val="Normal"/>
              <w:rPr/>
            </w:pPr>
            <w:r>
              <w:rPr/>
              <w:t>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ал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Лош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ная боле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цел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од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Крупно рогатый  ск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цел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з ге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з 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ый овод 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Птиц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п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Мелки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целлё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Профилактические прививки</w:t>
            </w:r>
          </w:p>
        </w:tc>
      </w:tr>
      <w:tr>
        <w:trPr>
          <w:trHeight w:val="21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рупно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к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оф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Лош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вин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т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Собаки, ко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ше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Профилактические обработ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Крупно рогатый ск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ый 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17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в Кожурлинском сельсовет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унктом 2 статьи 28 Федерального закона  № 131-ФЗ от 06 октября 2003 года «Об общих принципах организации местного самоуправления в Российской Федерации», статьей 11Уст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журлинского  сельсовета Убинского района Новосибирской области,  Положением о порядке проведения публичных слушаний  в Кожурлинском сельсовете  Убинского района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м решением шестой  сессией  Совета депутатов  Кожурлинского сельсовета Убинского района Новосибирской области   третьего созыва от 28.09.2005  № 6, </w:t>
      </w:r>
      <w:r>
        <w:rPr>
          <w:b/>
          <w:sz w:val="28"/>
          <w:szCs w:val="28"/>
        </w:rPr>
        <w:t xml:space="preserve">  п о с т а н о в л я ю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3 апреля 2017 года публичные слушания  в Кожурлинском сельсовете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нести на рассмотрение публичных слушаний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внесении изменений в Устав Кожурлинского сельсовета Убинского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подготовки публичных слушаний создать рабочую группу в составе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Т.А. - специалист 1 разряда администрации сельсовет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ошкина З.М. - специалист 1 разряда администрации сельсовет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усова Е.Р.- председатель Совета депутатов Кожурлинского сельсовета Убинского района Новосибирской области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бочей группе не позднее 7 дней до дня проведения публичных слушаний опубликовать в периодическом печатном издании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сти Кожурлы» информацию о месте и  времени проведения  публичных слушаний, контактных телефонах, об инициаторе публичных слушаний, теме и вопросах публичных слушаний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Данное постановление опубликовать в периодическом печатном издании  «Вестник Кожур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.Н. Нехаев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Кожурлинского сельсовета Убинского района Новосибирской области сообщает, что по инициативе Главы  Кожурлинского сельсовета Убинского района Новосибирской области  3 апреля 2017 года состоятся публичные слушани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 внесении изменений в Устав Кожурлинского сельсовета Убинского 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состоятся  03.04.2017  в 14.00 в здании администрации Кожурлин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 Новосибирская область, Убинский район, с Кожурла, ул. Ленинск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ам участия обращаться в рабочую группу по подготовке и проведению публичных слушаний (председатель рабочей группы  Т.А.Иванова). Рабочая группа по подготовке и проведению публичных слушаний находится по адресу:  Новосибирская область, Убинский район, с. Кожурла, ул. Ленинская 1,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: 23-223,23-174.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А. Иванова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9:00Z</dcterms:created>
  <dc:creator>Владелец</dc:creator>
  <dc:description/>
  <cp:keywords/>
  <dc:language>en-US</dc:language>
  <cp:lastModifiedBy>admin</cp:lastModifiedBy>
  <dcterms:modified xsi:type="dcterms:W3CDTF">2017-05-19T04:49:00Z</dcterms:modified>
  <cp:revision>14</cp:revision>
  <dc:subject/>
  <dc:title/>
</cp:coreProperties>
</file>