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41" w:type="dxa"/>
        <w:jc w:val="left"/>
        <w:tblInd w:w="-7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>
          <w:trHeight w:val="3968" w:hRule="atLeast"/>
        </w:trPr>
        <w:tc>
          <w:tcPr>
            <w:tcW w:w="9841" w:type="dxa"/>
            <w:tcBorders>
              <w:top w:val="thickThinMediumGap" w:sz="24" w:space="0" w:color="000000"/>
              <w:left w:val="thickThinMediumGap" w:sz="24" w:space="0" w:color="000000"/>
              <w:bottom w:val="thickThinMediumGap" w:sz="24" w:space="0" w:color="000000"/>
              <w:right w:val="thickThinMediumGap" w:sz="2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  <mc:AlternateContent>
                <mc:Choice Requires="wps">
                  <w:drawing>
                    <wp:inline distT="0" distB="0" distL="0" distR="0">
                      <wp:extent cx="5935980" cy="112014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936040" cy="1120320"/>
                              </a:xfrm>
                              <a:prstGeom prst="rect">
                                <a:avLst/>
                              </a:prstGeom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sz w:val="144"/>
                                      <w:w w:val="80"/>
                                      <w:kern w:val="2"/>
                                      <w:spacing w:val="1"/>
                                      <w:rFonts w:ascii="Impact" w:hAnsi="Impact" w:eastAsia="Impact" w:cs="Impact"/>
                                      <w:lang w:val="en-US" w:bidi="hi-IN"/>
                                    </w:rPr>
                                    <w:t>ВЕСТИ    КОЖУРЛЫ</w:t>
                                  </w:r>
                                </w:p>
                              </w:txbxContent>
                            </wps:txbx>
                            <wps:bodyPr wrap="none" lIns="158760" rIns="158760" tIns="82440" bIns="82440" anchor="t" anchorCtr="1">
                              <a:prstTxWarp prst="textDoubleWave1">
                                <a:avLst>
                                  <a:gd name="adj1" fmla="val 6481"/>
                                  <a:gd name="adj2" fmla="val 0"/>
                                </a:avLst>
                              </a:prstTxWarp>
                              <a:noAutofit/>
                            </wps:bodyPr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#33ccff" stroked="t" o:allowincell="f" style="position:absolute;margin-left:0pt;margin-top:-88.25pt;width:467.35pt;height:88.15pt;mso-wrap-style:none;v-text-anchor:middle;mso-position-vertical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144"/>
                                <w:w w:val="80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И    КОЖУРЛЫ</w:t>
                            </w:r>
                          </w:p>
                        </w:txbxContent>
                      </v:textbox>
                      <v:path textpathok="t"/>
                      <v:textpath on="t" fitshape="t" string="ВЕСТИ    КОЖУРЛЫ" style="font-family:&quot;Impact&quot;;font-size:72pt"/>
                      <v:fill o:detectmouseclick="t" type="solid" color2="#cc3300"/>
                      <v:stroke color="#000099" weight="12600" joinstyle="miter" endcap="flat"/>
                      <v:shadow on="t" obscured="f" color="#000099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hadow/>
                <w:sz w:val="32"/>
                <w:szCs w:val="32"/>
                <w:vertAlign w:val="subscript"/>
              </w:rPr>
            </w:pP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>ПЕРИОДИЧЕСКОЕ ПЕЧАТНОЕ ИЗДАНИЕ Кожурлинского сельсовета  Убинского района    Новосибирской области</w:t>
            </w:r>
          </w:p>
          <w:p>
            <w:pPr>
              <w:pStyle w:val="Normal"/>
              <w:jc w:val="both"/>
              <w:rPr>
                <w:b/>
                <w:b/>
                <w:caps/>
                <w:shadow/>
                <w:sz w:val="36"/>
                <w:szCs w:val="36"/>
                <w:vertAlign w:val="subscript"/>
              </w:rPr>
            </w:pPr>
            <w:r>
              <w:rPr>
                <w:b/>
                <w:caps/>
                <w:shadow/>
                <w:sz w:val="96"/>
                <w:szCs w:val="96"/>
                <w:vertAlign w:val="subscript"/>
              </w:rPr>
              <w:t xml:space="preserve">                                    </w:t>
            </w:r>
            <w:r>
              <w:rPr>
                <w:b/>
                <w:caps/>
                <w:shadow/>
                <w:sz w:val="32"/>
                <w:szCs w:val="32"/>
                <w:vertAlign w:val="subscript"/>
              </w:rPr>
              <w:t xml:space="preserve">10 марта  2017 года       </w:t>
            </w:r>
            <w:r>
              <w:rPr>
                <w:b/>
                <w:caps/>
                <w:shadow/>
                <w:sz w:val="36"/>
                <w:szCs w:val="36"/>
                <w:vertAlign w:val="subscript"/>
              </w:rPr>
              <w:t>№ 9</w:t>
            </w:r>
          </w:p>
          <w:p>
            <w:pPr>
              <w:pStyle w:val="Normal"/>
              <w:rPr>
                <w:b/>
                <w:b/>
                <w:caps/>
                <w:shadow/>
                <w:sz w:val="40"/>
                <w:szCs w:val="40"/>
                <w:vertAlign w:val="subscript"/>
              </w:rPr>
            </w:pPr>
            <w:r>
              <w:rPr>
                <w:b/>
                <w:caps/>
                <w:shadow/>
                <w:sz w:val="40"/>
                <w:szCs w:val="40"/>
                <w:vertAlign w:val="subscript"/>
              </w:rPr>
            </w:r>
          </w:p>
        </w:tc>
      </w:tr>
    </w:tbl>
    <w:p>
      <w:pPr>
        <w:pStyle w:val="Normal"/>
        <w:jc w:val="center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>
          <w:b/>
          <w:b/>
          <w:bCs/>
          <w:spacing w:val="-1"/>
          <w:sz w:val="20"/>
          <w:szCs w:val="20"/>
        </w:rPr>
      </w:pPr>
      <w:r>
        <w:rPr>
          <w:b/>
          <w:bCs/>
          <w:spacing w:val="-1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1                                    09.03.2017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двенадцатой сессии пятого созыва Совета депутатов Кожурлинского сельсовета Убинского района Новосибирской области от 27.12.2016 № 54 «О бюджете Кожурлинского сельсовета Убинского района Новосибирской области на 2017 год и плановый период 2018-2019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ожурлинского сельсовета Убинского района Новосибир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Внести в решение двенадцатой сессии пятого созыва Совета депутатов Кожурлинского сельсовета Убинского района Новосибирской области от 27.12.2016 № 54 «О бюджете Кожурлинского сельсовета Убинского района Новосибирской области на 2017 год и плановый период 2018-2019 годы» следующие изменения: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твердить изменения в доходной части бюджета Кожурлинского сельсовета Убинского района Новосибирской области на 2017 год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величить общий объём доходов бюджета поселения на 01.03.2017 план составлял  9432,7 тысяч рублей, с учетом изменения составляет   9932,7             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остатка на начало года в сумме 606,4 тысяч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Увеличить изменения в расходной части бюджета Кожурлинского сельсовета Убинского района Новосибирской области на 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щий объём расходов бюджета поселения на 01.03.2017 года план составлял 9432,7 тысяч рублей, с учетом изменения составляет 10539,1 тысяч рублей. Расходы увеличены аналогично доход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3. Утвердить источники финансирования дефицита бюджета Кожурлинского сельсовета Убинского района Новосибирской области на 01.03.2017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опубликовать в периодическом печатном издании «Вести Кожурл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данного решения возложить на постоянную комиссию Совета депутатов Кожурлинского сельсовета Убинского района Новосибирской области по бюджету, налогам и  финанс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Е.Р. Бел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Е.Н. Неха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38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198"/>
        <w:gridCol w:w="444"/>
        <w:gridCol w:w="1836"/>
        <w:gridCol w:w="1300"/>
        <w:gridCol w:w="1301"/>
        <w:gridCol w:w="1301"/>
      </w:tblGrid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ТЧЕТ ОБ ИСПОЛНЕНИИ БЮДЖЕТ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3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Форма по ОКУД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503117</w:t>
            </w:r>
          </w:p>
        </w:tc>
      </w:tr>
      <w:tr>
        <w:trPr>
          <w:trHeight w:val="23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1 апреля 2017 г.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</w:t>
            </w:r>
            <w:r>
              <w:rPr>
                <w:color w:val="000000"/>
                <w:sz w:val="16"/>
                <w:szCs w:val="16"/>
              </w:rPr>
              <w:t>Дата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6/04/17</w:t>
            </w:r>
          </w:p>
        </w:tc>
      </w:tr>
      <w:tr>
        <w:trPr>
          <w:trHeight w:val="90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580" w:type="dxa"/>
            <w:gridSpan w:val="3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Кожурлинского сельсовета</w:t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по ОКП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лава по БК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5</w:t>
            </w:r>
          </w:p>
        </w:tc>
      </w:tr>
      <w:tr>
        <w:trPr>
          <w:trHeight w:val="221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о ОКТМО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025481000</w:t>
            </w:r>
          </w:p>
        </w:tc>
      </w:tr>
      <w:tr>
        <w:trPr>
          <w:trHeight w:val="230" w:hRule="atLeast"/>
        </w:trPr>
        <w:tc>
          <w:tcPr>
            <w:tcW w:w="6478" w:type="dxa"/>
            <w:gridSpan w:val="3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Наименование публично-правового образования:  бюджет сельского поселения </w:t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иодичность:         месячная, квартальная, годовая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</w:t>
            </w:r>
            <w:r>
              <w:rPr>
                <w:color w:val="000000"/>
                <w:sz w:val="16"/>
                <w:szCs w:val="16"/>
              </w:rPr>
              <w:t>по ОКЕИ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83</w:t>
            </w:r>
          </w:p>
        </w:tc>
      </w:tr>
      <w:tr>
        <w:trPr>
          <w:trHeight w:val="23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 Доходы бюджета</w:t>
            </w:r>
          </w:p>
        </w:tc>
        <w:tc>
          <w:tcPr>
            <w:tcW w:w="44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3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0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стро-ки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дохода по бюджетной классификации</w:t>
            </w:r>
          </w:p>
        </w:tc>
        <w:tc>
          <w:tcPr>
            <w:tcW w:w="260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91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15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1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5" w:hRule="atLeast"/>
        </w:trPr>
        <w:tc>
          <w:tcPr>
            <w:tcW w:w="419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0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бюджета - Всего</w:t>
            </w:r>
          </w:p>
        </w:tc>
        <w:tc>
          <w:tcPr>
            <w:tcW w:w="44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8 50 00000 00 0000 000</w:t>
            </w:r>
          </w:p>
        </w:tc>
        <w:tc>
          <w:tcPr>
            <w:tcW w:w="13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 932 700,00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302 357,45</w:t>
            </w:r>
          </w:p>
        </w:tc>
        <w:tc>
          <w:tcPr>
            <w:tcW w:w="130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7 630 342,55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 и 228 Налогового кодекса Российской Федераци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 01 0201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217 3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144,5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861 155,50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3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 7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 810,8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16 889,16</w:t>
            </w:r>
          </w:p>
        </w:tc>
      </w:tr>
      <w:tr>
        <w:trPr>
          <w:trHeight w:val="1003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4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4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,7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 702,26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5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 7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 007,28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0 692,72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 1 03 02260 01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1 1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12 805,0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499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 06 01030 10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,8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5 482,2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 06 06033 10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 7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222,04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20 477,96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 1 06 06043 10 0000 11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770,61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835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 1 11 05035 10 0000 12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 0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35 1 13 01995 10 0000 13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 9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6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300,00</w:t>
            </w:r>
          </w:p>
        </w:tc>
      </w:tr>
      <w:tr>
        <w:trPr>
          <w:trHeight w:val="667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1 16 51040 02 0000 14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1 17 01050 10 0000 180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5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2 02 15001 1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812 4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03 1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 109 300,00</w:t>
            </w:r>
          </w:p>
        </w:tc>
      </w:tr>
      <w:tr>
        <w:trPr>
          <w:trHeight w:val="334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сельских поселений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2 02 29999 1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</w:tr>
      <w:tr>
        <w:trPr>
          <w:trHeight w:val="511" w:hRule="atLeast"/>
        </w:trPr>
        <w:tc>
          <w:tcPr>
            <w:tcW w:w="419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44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 2 02 35118 10 0000 151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7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200,00</w:t>
            </w:r>
          </w:p>
        </w:tc>
        <w:tc>
          <w:tcPr>
            <w:tcW w:w="130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0 500,00</w:t>
            </w:r>
          </w:p>
        </w:tc>
      </w:tr>
      <w:tr>
        <w:trPr>
          <w:trHeight w:val="230" w:hRule="atLeast"/>
        </w:trPr>
        <w:tc>
          <w:tcPr>
            <w:tcW w:w="4198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4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6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0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0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4"/>
        <w:gridCol w:w="451"/>
        <w:gridCol w:w="2031"/>
        <w:gridCol w:w="1512"/>
        <w:gridCol w:w="1512"/>
        <w:gridCol w:w="1512"/>
      </w:tblGrid>
      <w:tr>
        <w:trPr>
          <w:trHeight w:val="235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color w:val="000000"/>
                <w:sz w:val="22"/>
                <w:szCs w:val="22"/>
              </w:rPr>
              <w:t xml:space="preserve">      </w:t>
            </w:r>
            <w:r>
              <w:rPr>
                <w:b/>
                <w:bCs/>
                <w:color w:val="000000"/>
              </w:rPr>
              <w:t>2. Расходы бюджета</w:t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3384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86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расхода по бюджетной классификации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218" w:hRule="atLeast"/>
        </w:trPr>
        <w:tc>
          <w:tcPr>
            <w:tcW w:w="3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18" w:hRule="atLeast"/>
        </w:trPr>
        <w:tc>
          <w:tcPr>
            <w:tcW w:w="3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68" w:hRule="atLeast"/>
        </w:trPr>
        <w:tc>
          <w:tcPr>
            <w:tcW w:w="338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1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5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асходы бюджета - всего</w:t>
            </w:r>
          </w:p>
        </w:tc>
        <w:tc>
          <w:tcPr>
            <w:tcW w:w="4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00 9600 0000000000 00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9 110,3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6 846,50</w:t>
            </w:r>
          </w:p>
        </w:tc>
        <w:tc>
          <w:tcPr>
            <w:tcW w:w="151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 312 263,8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2 7110000210 1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 59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 293,6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73 296,35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2 7110000210 1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 7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 154,6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2 545,31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4 7140000210 1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5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266 916,36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83 083,64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4 7140000210 12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4 400,00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4 7140000210 1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 1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608,7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36 491,27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4 714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 275,5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88 980,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25 294,75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4 7140000210 8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9 246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4 7140000210 8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,4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9,52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4 7190000280 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 372,8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4 372,89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06 7190000280 54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111 7190000540 87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7 000,00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203 9900051180 1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61 9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 166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7 734,00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203 9900051180 12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 9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278,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3 621,87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203 99000511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9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309 702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310 702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3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 3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409 734000055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436 440,8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 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34 040,83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412 73100002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502 741000029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733 231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 016,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301 214,89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502 7410000290 8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80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502 7410000290 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 155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7 845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Бюджетные инвестиции на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503 0300070510 4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00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503 74300015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 772,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69 227,88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503 743000558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6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707 724000029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200,0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4 799,96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10000210 1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 50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 687,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112 312,28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10000210 1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 906,2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40 093,76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1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 571,7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770 428,28</w:t>
            </w:r>
          </w:p>
        </w:tc>
      </w:tr>
      <w:tr>
        <w:trPr>
          <w:trHeight w:val="329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10000210 85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 264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10 736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10000210 85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5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Уплата иных платеже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10000210 85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1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,7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6,29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Фонд оплаты труда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30000210 11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 763,4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25 236,55</w:t>
            </w:r>
          </w:p>
        </w:tc>
      </w:tr>
      <w:tr>
        <w:trPr>
          <w:trHeight w:val="660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235 0801 7630000210 119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 4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 388,68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 011,32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0801 763000021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8 000,00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1001 7710000220 312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5 422,8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08 577,16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1003 7190000540 321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1006 7750001290 313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0 000,00</w:t>
            </w:r>
          </w:p>
        </w:tc>
      </w:tr>
      <w:tr>
        <w:trPr>
          <w:trHeight w:val="494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35 1101 7810000290 244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 000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 582,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6 418,00</w:t>
            </w:r>
          </w:p>
        </w:tc>
      </w:tr>
      <w:tr>
        <w:trPr>
          <w:trHeight w:val="341" w:hRule="atLeast"/>
        </w:trPr>
        <w:tc>
          <w:tcPr>
            <w:tcW w:w="338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Результат исполнения бюджета (дефицит / профицит)</w:t>
            </w:r>
          </w:p>
        </w:tc>
        <w:tc>
          <w:tcPr>
            <w:tcW w:w="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203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00 9600 0000000000 00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606 410,30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 510,95</w:t>
            </w:r>
          </w:p>
        </w:tc>
        <w:tc>
          <w:tcPr>
            <w:tcW w:w="151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28" w:hRule="atLeast"/>
        </w:trPr>
        <w:tc>
          <w:tcPr>
            <w:tcW w:w="3384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338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5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  <w:t xml:space="preserve">        </w:t>
      </w:r>
    </w:p>
    <w:tbl>
      <w:tblPr>
        <w:tblW w:w="10438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0"/>
        <w:gridCol w:w="519"/>
        <w:gridCol w:w="1920"/>
        <w:gridCol w:w="1449"/>
        <w:gridCol w:w="1450"/>
        <w:gridCol w:w="1450"/>
      </w:tblGrid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Форма 0503117  с.3</w:t>
            </w:r>
          </w:p>
        </w:tc>
      </w:tr>
      <w:tr>
        <w:trPr>
          <w:trHeight w:val="247" w:hRule="atLeast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. Источники финансирования дефицита бюджета</w:t>
            </w:r>
          </w:p>
        </w:tc>
        <w:tc>
          <w:tcPr>
            <w:tcW w:w="192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4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Наименование показателя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Код строки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твержденные бюджетные назначения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сполнено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еисполненные назначения</w:t>
            </w:r>
          </w:p>
        </w:tc>
      </w:tr>
      <w:tr>
        <w:trPr>
          <w:trHeight w:val="94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2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7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" w:hRule="atLeast"/>
        </w:trPr>
        <w:tc>
          <w:tcPr>
            <w:tcW w:w="36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" w:hRule="atLeast"/>
        </w:trPr>
        <w:tc>
          <w:tcPr>
            <w:tcW w:w="36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7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финансирования дефицита бюджетов - всего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9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410,30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 510,95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1 921,25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бюдже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0 00 00 00 000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0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 410,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75 510,9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681 921,25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5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932 7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302 357,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10 0000 5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9 932 700,0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2 302 357,45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43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0 00 00 0000 60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9 110,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6 846,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36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51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00 01 05 02 01 10 0000 610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 539 110,3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226 846,50</w:t>
            </w:r>
          </w:p>
        </w:tc>
        <w:tc>
          <w:tcPr>
            <w:tcW w:w="14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-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2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4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                 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Е.Н Нехаева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 xml:space="preserve">   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(подпись)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уководитель планово - финансовой службы       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60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дпись)  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лавный бухгалтер              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В.П. Копанева</w:t>
            </w:r>
          </w:p>
        </w:tc>
        <w:tc>
          <w:tcPr>
            <w:tcW w:w="14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      </w:t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(подпись)   </w:t>
            </w:r>
          </w:p>
        </w:tc>
        <w:tc>
          <w:tcPr>
            <w:tcW w:w="2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расшифровка подписи)</w:t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41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"________"    _______________  20___  г.</w:t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8" w:hRule="atLeast"/>
        </w:trPr>
        <w:tc>
          <w:tcPr>
            <w:tcW w:w="36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62                             09.03.2017</w:t>
      </w:r>
    </w:p>
    <w:p>
      <w:pPr>
        <w:pStyle w:val="Normal"/>
        <w:autoSpaceDE w:val="false"/>
        <w:ind w:left="720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2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Оценка деятельности Главы Кожурлинского сельсовета Убинского района Новосибирской области,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16 год.</w:t>
      </w:r>
    </w:p>
    <w:p>
      <w:pPr>
        <w:pStyle w:val="Normal"/>
        <w:autoSpaceDE w:val="false"/>
        <w:ind w:left="720" w:right="25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720" w:right="255" w:hanging="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"Об общих принципах организации местного самоуправления в Российской Федерации", руководствуясь пунктом 15 </w:t>
      </w:r>
      <w:hyperlink r:id="rId3">
        <w:r>
          <w:rPr>
            <w:rStyle w:val="InternetLink"/>
            <w:sz w:val="28"/>
            <w:szCs w:val="28"/>
          </w:rPr>
          <w:t xml:space="preserve">статьи 27 </w:t>
        </w:r>
      </w:hyperlink>
      <w:r>
        <w:rPr>
          <w:sz w:val="28"/>
          <w:szCs w:val="28"/>
        </w:rPr>
        <w:t xml:space="preserve"> Устава Кожурлинского сельсовета Убинского района Новосибирской области, Совет депутатов Кожурлинского сельсовета Убинского района Новосибирской области 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тчет  Главы Кожурлинского сельсовета Убинского района Новосибирской области, деятельности администрации Кожурлинского сельсовета Убинского района Новосибирской области и иных подведомственных ему органов местного самоуправления за 2016 год признать удовлетворительным  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 01.03.2017 года.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3. Решение опубликовать в периодическом печатном издании «Вести Кожурлы»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Е.Р.Белоусова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ожурлинского сельсовета </w:t>
      </w:r>
    </w:p>
    <w:p>
      <w:pPr>
        <w:pStyle w:val="Normal"/>
        <w:autoSpaceDE w:val="false"/>
        <w:ind w:left="720" w:right="255" w:hanging="0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Е.Н. Нехаева</w:t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решением тринадцатой сессии</w:t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>пятого созыва Совета депутатов</w:t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Кожурлинского сельсовета Убинского</w:t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района Новосибирской области </w:t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2"/>
          <w:szCs w:val="22"/>
        </w:rPr>
      </w:pPr>
      <w:r>
        <w:rPr>
          <w:sz w:val="22"/>
          <w:szCs w:val="22"/>
        </w:rPr>
        <w:t xml:space="preserve">от 09.03.2017  №  62 </w:t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720" w:right="255" w:hanging="0"/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ind w:left="720" w:right="2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казатели оценки деятельности Главы Кожурлинского сельсовета Убинского района Новосибирской области,  деятельности администрации Кожурлинского сельсовета Убинского района Новосибирской области  и иных подведомственных ему органов местного самоуправления</w:t>
      </w:r>
    </w:p>
    <w:p>
      <w:pPr>
        <w:pStyle w:val="Normal"/>
        <w:autoSpaceDE w:val="false"/>
        <w:ind w:left="720" w:right="255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6"/>
        <w:gridCol w:w="4314"/>
        <w:gridCol w:w="1300"/>
        <w:gridCol w:w="138"/>
        <w:gridCol w:w="1177"/>
        <w:gridCol w:w="1025"/>
        <w:gridCol w:w="675"/>
      </w:tblGrid>
      <w:tr>
        <w:trPr>
          <w:trHeight w:val="361" w:hRule="atLeast"/>
          <w:cantSplit w:val="true"/>
        </w:trPr>
        <w:tc>
          <w:tcPr>
            <w:tcW w:w="53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казатели               </w:t>
            </w:r>
          </w:p>
        </w:tc>
        <w:tc>
          <w:tcPr>
            <w:tcW w:w="13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 </w:t>
              <w:br/>
              <w:t xml:space="preserve">измерения </w:t>
            </w:r>
          </w:p>
        </w:tc>
        <w:tc>
          <w:tcPr>
            <w:tcW w:w="23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четная   </w:t>
              <w:br/>
              <w:t xml:space="preserve">информация  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% к</w:t>
              <w:br/>
              <w:t>плану</w:t>
            </w:r>
          </w:p>
        </w:tc>
      </w:tr>
      <w:tr>
        <w:trPr>
          <w:trHeight w:val="361" w:hRule="atLeast"/>
          <w:cantSplit w:val="true"/>
        </w:trPr>
        <w:tc>
          <w:tcPr>
            <w:tcW w:w="53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отчетного года   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 отчетного года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уктура и доходы населения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населения на начало </w:t>
              <w:br/>
              <w:t xml:space="preserve">года      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рибывших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.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выбывших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.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родившихся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4.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умерших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официально              </w:t>
              <w:br/>
              <w:t xml:space="preserve">зарегистрированной безработицы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в экономике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  <w:br/>
              <w:t xml:space="preserve">по полному кругу предприятий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ая заработная плата </w:t>
              <w:br/>
              <w:t xml:space="preserve">работников бюджетной сферы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1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лучающих заработную плату за счет средств местного бюджета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й фонд оплаты труда (для расчета среднемесячной  заработной платы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списочная численность работников,  (для расчета среднемесячной заработной платы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емесячные доходы на душу   </w:t>
              <w:br/>
              <w:t xml:space="preserve">населения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0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67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мышленность и сельское хозяйство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отгруженных товаров собственного производства, выполненных работ и услуг собственными силами организаций экономической деятельности: обрабатывающие отрасли, производства и распределение электроэнергии газа и воды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.1. 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крупным и средним предприятиям и организациям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2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з общего объема отгруженных товаров – обрабатывающей отрасли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3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и распределение электроэнергии газа и воды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одства продукции сельского хозяйства (во всех категориях хозяйства)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,71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,2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зерна (бункерный вес)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жайность зерновых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/га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47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7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олока во всех категориях хозяйств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3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34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.1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сельхозорганизациях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н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4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дой молока на 1 корову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г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изводство мяса на убой в живом весе во всех категориях хозяйств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22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.1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в сельхозорганизациях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нн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оловье скота во всех категориях хозяйств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лов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пный рогатый скот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86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44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7.1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коров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19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иньи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9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8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ловье скота в сельхозорганизациях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пный рогатый скот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.1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коров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2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нь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олов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оительство и транспорт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ено работ и услуг собственными силами предприятий и организаций по виду деятельности «строительство», включая СМР, выполненные хозспособом.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. 1.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объем строительства, реконструкции и капитального ремонта автомобильных дорог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оительство межпоселенческих автомобильных дорог общего пользования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м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грузов автомобильным транспортом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тонн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3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везено пассажиров           </w:t>
              <w:br/>
              <w:t xml:space="preserve">автомобильным транспортом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чел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орговля, услуги и связь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розничного товарооборота, </w:t>
              <w:br/>
              <w:t xml:space="preserve">включая общественное питание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варооборот на душу населения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21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28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латных услуг населению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7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общего объема платных услуг, в том числе объем бытовых услуг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8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тные услуги на душу населения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22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лое и среднее предпринимательство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9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алого бизнеса в общем     </w:t>
              <w:br/>
              <w:t xml:space="preserve">объеме выпуска товаров, работ и </w:t>
              <w:br/>
              <w:t xml:space="preserve">услуг     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малых предприятий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1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ятых на малых    </w:t>
              <w:br/>
              <w:t xml:space="preserve">предприятиях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2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индивидуальных       </w:t>
              <w:br/>
              <w:t xml:space="preserve">предпринимателей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вестиционная деятельность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и в основной капитал за 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5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,6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3.1.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инвестиции за счет  </w:t>
              <w:br/>
              <w:t xml:space="preserve">средств бюджетов всех уровней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Финансы предприятий 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4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едиторская задолженность учреждений (бюджетных, казенных, автономных)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5.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роченная кредиторская задолженность учреждений (бюджетных, казенных, автономных)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биторская задолженность учреждений (бюджетных, казенных, автономных)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роченная дебиторская задолженность учреждений (бюджетных, казенных, автономных)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говые обязательства бюджета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нсолидированный муниципальный бюджет 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 бюджета - всего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09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13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собственные доходы, включая безвозмездные поступления, кроме субвенций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лн. руб.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26,8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30,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1.1.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 них налоговые и неналоговые доходы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31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35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- всего,        </w:t>
              <w:br/>
              <w:t xml:space="preserve">в том числе на: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44,2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119,2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1.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ЖКХ       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10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2.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бразование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3.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дравоохранение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4.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ультуру  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7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55,7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0.5.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униципальное управление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9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86,9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ная обеспеченность (доходы муниципального бюджета в расчете на 1 жителя)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на   </w:t>
              <w:br/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,7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1.1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налоговые и неналоговые доходы, доходы от предпринимательской деятельности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на   </w:t>
              <w:br/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2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доходов от сдачи в аренду </w:t>
              <w:br/>
              <w:t>муниципального имущества и земли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ье и его доступность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ая площадь жилого фонда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1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271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4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3.1.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ветхого и аварийного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кв. м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4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еспеченность жильем (общая    </w:t>
              <w:br/>
              <w:t xml:space="preserve">площадь жилищного фонда в       </w:t>
              <w:br/>
              <w:t xml:space="preserve">расчете на 1-го жителя)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. м на  </w:t>
              <w:br/>
              <w:t xml:space="preserve">чел.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,14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 в эксплуатацию жилья за    </w:t>
              <w:br/>
              <w:t xml:space="preserve">счет всех источников            </w:t>
              <w:br/>
              <w:t xml:space="preserve">финансирования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  <w:br/>
              <w:t xml:space="preserve">общей     </w:t>
              <w:br/>
              <w:t xml:space="preserve">площади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5.1.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.ч. индивидуальных жилых домов, построенных населением за свой счет и с помощью кредитов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 м</w:t>
              <w:br/>
              <w:t xml:space="preserve">общей     </w:t>
              <w:br/>
              <w:t xml:space="preserve">площади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илищно-коммунальное хозяйство</w:t>
            </w:r>
          </w:p>
        </w:tc>
      </w:tr>
      <w:tr>
        <w:trPr>
          <w:trHeight w:val="60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6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едоставленных           </w:t>
              <w:br/>
              <w:t xml:space="preserve">предприятиям, организациям и    </w:t>
              <w:br/>
              <w:t xml:space="preserve">населению жилищно-коммунальных  услуг     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лн. руб.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3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47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43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7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ичество семей, получивших субсидии на оплату жилищно-коммунальных   услуг и топлива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.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1" w:hRule="atLeast"/>
          <w:cantSplit w:val="true"/>
        </w:trPr>
        <w:tc>
          <w:tcPr>
            <w:tcW w:w="967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сфера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8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работающего населения профилактическими осмотрами на туберкулез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хват детей диспансерным наблюдением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0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от 3-х до 7-ми лет, получающих дошкольное образование, в общей численности детей от 3-х до 7-ми лет  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482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1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в возрасте 7-15 лет, обучающихся в образовательных учреждениях, от общей численности детей данной возрастной категории  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2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, охваченных дополнительным образованием в общем количестве детей до 18 лет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3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малообеспеченных граждан зарегистрированных в органах социальной защиты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%  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,5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361" w:hRule="atLeast"/>
          <w:cantSplit w:val="true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4.    </w:t>
            </w:r>
          </w:p>
        </w:tc>
        <w:tc>
          <w:tcPr>
            <w:tcW w:w="43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мма выплат социальной помощи на 1 получателя                      </w:t>
            </w:r>
          </w:p>
        </w:tc>
        <w:tc>
          <w:tcPr>
            <w:tcW w:w="1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.       </w:t>
            </w:r>
          </w:p>
        </w:tc>
        <w:tc>
          <w:tcPr>
            <w:tcW w:w="1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</w:tc>
        <w:tc>
          <w:tcPr>
            <w:tcW w:w="1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43,3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/>
      </w:pPr>
      <w:r>
        <w:rPr>
          <w:b/>
          <w:sz w:val="28"/>
          <w:szCs w:val="28"/>
        </w:rPr>
        <w:t>СОВЕТ ДЕПУТАТОВ КОЖУРЛИНСКОГО СЕЛЬСОВЕТА</w:t>
      </w:r>
    </w:p>
    <w:p>
      <w:pPr>
        <w:pStyle w:val="Normal"/>
        <w:tabs>
          <w:tab w:val="clear" w:pos="708"/>
          <w:tab w:val="center" w:pos="5102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БИН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пятого созыв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инадца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3                      09.03.2017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Об утверждении Положения об оплате труда лиц, замещающих муниципальные должности, действующих на  постоянной основе, муниципальных служащих в органах местного самоуправления  Кожурлинском сельсовете Убинского района Новосибирской области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color w:val="000000"/>
          <w:sz w:val="28"/>
          <w:szCs w:val="28"/>
        </w:rPr>
        <w:t>Федеральным законом от 02.03.2007 № 25-ФЗ «О муниципальной службе в Российской Федерации», Законом Новосибирской области от 30.10.2007 № 157-ОЗ «О муниципальной службе в Новосибирской области», постановлением правительства Новосибирской области от 31.01.2017 №</w:t>
      </w:r>
      <w:r>
        <w:rPr>
          <w:sz w:val="28"/>
          <w:szCs w:val="28"/>
        </w:rPr>
        <w:t xml:space="preserve"> 20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(или) содержание органов местного самоуправления муниципальных образований Новосибирской области», Совет депутатов Кожурлинском сельсовета Убинского района Новосибирской области РЕШИЛ: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1. Утвердить Положения об оплате труда лиц, замещающих муниципальные должности, действующих на  постоянной основе, муниципальных служащих в органах местного самоуправления  Кожурлинском сельсовете Убинского района Новосибирской области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  <w:t>2. Признать утратившими силу следующие реш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шение восемнадцатой сессией четвертого созыва Совета депутатов Кожурлинского сельсовета Убинского района Новосибирской области от 27.09.2012 № 130 «Об утверждении Положения об оплате труда лиц, замещающих муниципальные должности,  действующих на постоянной основе, муниципальных служащих в органах местного самоуправления Кожурлинского сельсовета Убинского район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 двадцатой сессией четвертого созыва Совета депутатов Кожурлинского сельсовета Убинского района Новосибирской области от 27.03.2013 № 144 «О </w:t>
      </w:r>
      <w:r>
        <w:rPr>
          <w:color w:val="000000"/>
          <w:sz w:val="28"/>
          <w:szCs w:val="28"/>
        </w:rPr>
        <w:t>внесении изменений в решение восемнадцатой сессии Совета депутатов Кожурлинского сельсовета Убинского района Новосибирской области от 27.09.2012 № 130 в положение «О</w:t>
      </w:r>
      <w:r>
        <w:rPr>
          <w:sz w:val="28"/>
          <w:szCs w:val="28"/>
        </w:rPr>
        <w:t>б оплате труда лиц, замещающих муниципальные должности,  действующих на постоянной основе, муниципальных служащих в органах местного самоуправления Кожурлинского сельсовета Убинского район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 двадцать второй сессией  четвертого созыва Совета депутатов Кожурлинского сельсовета Убинского района Новосибирской области от 25.06.2013 № 159 ««О </w:t>
      </w:r>
      <w:r>
        <w:rPr>
          <w:color w:val="000000"/>
          <w:sz w:val="28"/>
          <w:szCs w:val="28"/>
        </w:rPr>
        <w:t>внесении изменений в решение восемнадцатой сессии Совета депутатов Кожурлинского сельсовета Убинского района Новосибирской области от 27.09.2012 № 130 в положение «О</w:t>
      </w:r>
      <w:r>
        <w:rPr>
          <w:sz w:val="28"/>
          <w:szCs w:val="28"/>
        </w:rPr>
        <w:t>б оплате труда лиц, замещающих муниципальные должности,  действующих на постоянной основе, муниципальных служащих в органах местного самоуправления Кожурлинского сельсовета Убинского района Новосибирской области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ешением двадцать седьмой сессией  четвертого созыва Совета депутатов Кожурлинского сельсовета Убинского района Новосибирской области от 17.06.2014 №  194 «О «О </w:t>
      </w:r>
      <w:r>
        <w:rPr>
          <w:color w:val="000000"/>
          <w:sz w:val="28"/>
          <w:szCs w:val="28"/>
        </w:rPr>
        <w:t>внесении изменений в решение восемнадцатой сессии Совета депутатов Кожурлинского сельсовета Убинского района Новосибирской области от 27.09.2012 № 130 в положение «О</w:t>
      </w:r>
      <w:r>
        <w:rPr>
          <w:sz w:val="28"/>
          <w:szCs w:val="28"/>
        </w:rPr>
        <w:t>б оплате труда лиц, замещающих муниципальные должности,  действующих на постоянной основе, муниципальных служащих в органах местного самоуправления Кожурлинского сельсовета Убинского района Новосибирской области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опубликовать в периодическом печатном издании «Вести Кожурлы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рмы настоящего решения распространяются на правоотношения, возникшие с 01.01.2017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журлин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бинского района Новосибирской области                             Е.Р. Белоус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Кожурлинского сельсовета</w:t>
      </w:r>
    </w:p>
    <w:p>
      <w:pPr>
        <w:pStyle w:val="Normal"/>
        <w:jc w:val="both"/>
        <w:rPr/>
      </w:pPr>
      <w:r>
        <w:rPr>
          <w:sz w:val="28"/>
          <w:szCs w:val="28"/>
        </w:rPr>
        <w:t>Убинского района Новосибирской области                             Е.Н. Нехаева</w:t>
      </w:r>
      <w:r>
        <w:rPr>
          <w:sz w:val="20"/>
          <w:szCs w:val="20"/>
        </w:rPr>
        <w:t xml:space="preserve">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5670" w:hanging="141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ind w:left="5670" w:hanging="141"/>
        <w:jc w:val="right"/>
        <w:rPr>
          <w:sz w:val="22"/>
          <w:szCs w:val="22"/>
        </w:rPr>
      </w:pPr>
      <w:r>
        <w:rPr>
          <w:sz w:val="22"/>
          <w:szCs w:val="22"/>
        </w:rPr>
        <w:t>решением тринадцатой</w:t>
      </w:r>
    </w:p>
    <w:p>
      <w:pPr>
        <w:pStyle w:val="Normal"/>
        <w:ind w:left="5670" w:hanging="14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сессии Совета депутатов Кожурлинского сельсовета </w:t>
      </w:r>
    </w:p>
    <w:p>
      <w:pPr>
        <w:pStyle w:val="Normal"/>
        <w:ind w:left="5670" w:hanging="141"/>
        <w:jc w:val="right"/>
        <w:rPr>
          <w:sz w:val="22"/>
          <w:szCs w:val="22"/>
        </w:rPr>
      </w:pPr>
      <w:r>
        <w:rPr>
          <w:sz w:val="22"/>
          <w:szCs w:val="22"/>
        </w:rPr>
        <w:t>Убинского района</w:t>
      </w:r>
    </w:p>
    <w:p>
      <w:pPr>
        <w:pStyle w:val="Normal"/>
        <w:ind w:left="5670" w:hanging="141"/>
        <w:jc w:val="right"/>
        <w:rPr>
          <w:sz w:val="22"/>
          <w:szCs w:val="22"/>
        </w:rPr>
      </w:pPr>
      <w:r>
        <w:rPr>
          <w:sz w:val="22"/>
          <w:szCs w:val="22"/>
        </w:rPr>
        <w:t>Новосибирской области</w:t>
      </w:r>
    </w:p>
    <w:p>
      <w:pPr>
        <w:pStyle w:val="Normal"/>
        <w:ind w:left="5670" w:hanging="141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пятого созыва</w:t>
      </w:r>
    </w:p>
    <w:p>
      <w:pPr>
        <w:pStyle w:val="Normal"/>
        <w:ind w:left="5670" w:hanging="141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09.03.2017 № 63</w:t>
      </w:r>
    </w:p>
    <w:p>
      <w:pPr>
        <w:pStyle w:val="Normal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оплате труда лиц, замещающих муниципальные должности, действующих на  постоянной основе, муниципальных служащих в органах местного самоуправления  Кожурлинском сельсовете Убинского района Новосибирской области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t>1   Общие положения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1. Положения об оплате труда лиц, замещающих муниципальные должности, действующих на  постоянной основе, муниципальных служащих в органах местного самоуправления  Кожурлинском сельсовете Убинского района Новосибирской области (далее – Положение) разработано в соответствии с Федеральным законом от 02.03.2007 N 25-ФЗ "О муниципальной службе в Российской Федерации", Законом Новосибирской области от 30.10.2007 № 157-ОЗ «О муниципальной службе в Новосибирской области», Постановлением правительства Новосибирской области от 31.01.2017 № 20-п «О нормативах формирования расходов на оплату труда депутатов, выборных должностных лиц местного самоуправления, осуществляющих свои полномочия постоянной основе, муниципальных служащих и (или) содержание органов местного самоуправления муниципальных образований Новосибирской области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ложение устанавливает размер должностного оклада, ежемесячных и иных дополнительных оплат труда лиц, замещающих муниципальные должности, действующих на  постоянной основе, муниципальных служащих в органах местного самоуправления  Кожурлинском сельсовете Убинского района Новосибирской области и порядок  их осуществления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sz w:val="28"/>
          <w:szCs w:val="28"/>
        </w:rPr>
        <w:t>1.2. Оплата труда лиц, замещающих муниципальные должности, действующие на постоянной основе, муниципальных служащих в органах местного самоуправления, осуществляющих свои полномочия на постоянной основе. (далее 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иц, замещающих муниципальные должности, действующих на  постоянной основе, муниципальных служащих в органах местного самоуправления), муниципальных служащих осуществляется за счет средств бюджета Кожурлинского сельсовета Убинского района Новосибирской обла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Оплата труда лиц, замещающих муниципальные должности, действующих на постоянной основе, муниципальных служащих в органах  местного самоуправ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360" w:hanging="0"/>
        <w:outlineLvl w:val="1"/>
        <w:rPr>
          <w:sz w:val="28"/>
          <w:szCs w:val="28"/>
        </w:rPr>
      </w:pPr>
      <w:r>
        <w:rPr>
          <w:sz w:val="28"/>
          <w:szCs w:val="28"/>
        </w:rPr>
        <w:t>2.1. Оплата труда лиц, замещающих муниципальные должности, действующих на постоянной основе, муниципальных служащих в органах  местного самоуправления, включает в себя: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а)  месячное денежное содержание (вознаграждение);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б)  ежемесячное денежное поощрение;</w:t>
      </w:r>
    </w:p>
    <w:p>
      <w:pPr>
        <w:pStyle w:val="TextBodyIndent"/>
        <w:tabs>
          <w:tab w:val="clear" w:pos="708"/>
          <w:tab w:val="left" w:pos="426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>в)  ежемесячную процентную надбавку за работу со сведениями, составляющими государственную тайну;</w:t>
      </w:r>
    </w:p>
    <w:p>
      <w:pPr>
        <w:pStyle w:val="TextBodyIndent"/>
        <w:tabs>
          <w:tab w:val="clear" w:pos="708"/>
          <w:tab w:val="left" w:pos="567" w:leader="none"/>
        </w:tabs>
        <w:ind w:left="426" w:hanging="42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) единовременную выплату при предоставлении ежегодно оплачиваемого отпуска; </w:t>
      </w:r>
    </w:p>
    <w:p>
      <w:pPr>
        <w:pStyle w:val="TextBodyIndent"/>
        <w:tabs>
          <w:tab w:val="clear" w:pos="708"/>
          <w:tab w:val="left" w:pos="284" w:leader="none"/>
        </w:tabs>
        <w:ind w:left="284" w:hanging="284"/>
        <w:jc w:val="both"/>
        <w:rPr>
          <w:sz w:val="28"/>
          <w:szCs w:val="28"/>
        </w:rPr>
      </w:pPr>
      <w:r>
        <w:rPr>
          <w:sz w:val="28"/>
          <w:szCs w:val="28"/>
        </w:rPr>
        <w:t>д)  иные выплаты в соответствии с действующим законодательств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2. Размеры месячного денежного (содержания) вознаграждения лиц, замещающих муниципальные должности, действующих на постоянной основе, муниципальных служащих в органах  местного самоуправления, устанавливаются кратными размеру должностного оклада по должности государственной гражданской службы Новосибирской области «специалист» исходя из коэффициентов кратности. Месячное денежное содержание рассчитывается путем умножения базового оклада в размере 2 403 рубля на соответствующий коэффициент кратности: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1"/>
        <w:gridCol w:w="2558"/>
      </w:tblGrid>
      <w:tr>
        <w:trPr/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униципальной должности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>
          <w:trHeight w:val="327" w:hRule="atLeast"/>
        </w:trPr>
        <w:tc>
          <w:tcPr>
            <w:tcW w:w="6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2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3. Ежемесячное денежное поощрение лиц, замещающих муниципальные должности, действующих на постоянной основе, муниципальных служащих в органах  местного самоуправления, устанавливается кратным размеру месячного денежного содержания (вознаграждения) исходя из следующих коэффициентов кратности:</w:t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2410"/>
      </w:tblGrid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/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7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4. Лицам, замещающих муниципальные должности, действующих на постоянной основе, муниципальных служащих в органах  местного самоуправления, устанавливается ежеме</w:t>
        <w:softHyphen/>
        <w:t>сячная процентная надбавка к денежному вознаграждению за работу со сведени</w:t>
        <w:softHyphen/>
        <w:t>ями, составляющими государственную тайну, в соответствии с постановлением Правительства Российской Федерации от 18.09.2006 № 573 «О предоставле</w:t>
        <w:softHyphen/>
        <w:t>нии социальных гарантий гражданам, допущенным к государственной тайне на постоянной основе и сотрудникам структурных подразделений по защите госу</w:t>
        <w:softHyphen/>
        <w:t>дарственной тайны»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5. Лицам, замещающих муниципальные должности, действующих на постоянной основе, муниципальных служащих в органах  местного самоуправления, при предоставлении ежегодного оплачиваемого отпуска производится единовременная выплата в размере двойного денежного вознаграждения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Иные выплаты лицам, замещающих муниципальные должности, действующих на постоянной основе, муниципальных служащих в органах  местного самоуправления, устанавливаются в соответ</w:t>
        <w:softHyphen/>
        <w:t>ствии с действующим законодательством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2.7. На денежное вознаграждение и иные выплаты лицам, замещающих муниципальные должности, действующих на постоянной основе, муниципальных служащих в органах  местного самоуправления, начисляется районный коэффициент в размере 25%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340" w:hanging="0"/>
        <w:rPr>
          <w:sz w:val="28"/>
          <w:szCs w:val="28"/>
        </w:rPr>
      </w:pPr>
      <w:r>
        <w:rPr>
          <w:sz w:val="28"/>
          <w:szCs w:val="28"/>
        </w:rPr>
        <w:t>3. Оплата труда муниципальных служащих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плата труда муниципальных служащих производится в виде денежного со</w:t>
        <w:softHyphen/>
        <w:t>держания, которое состоит из должностного оклада муниципального служащего в соответствии с замещаемой им должностью муниципальной службы (далее – должностной оклад), ежемесячных и иных дополнительных выплат.</w:t>
      </w:r>
    </w:p>
    <w:p>
      <w:pPr>
        <w:pStyle w:val="Normal"/>
        <w:jc w:val="both"/>
        <w:rPr/>
      </w:pPr>
      <w:r>
        <w:rPr>
          <w:sz w:val="28"/>
          <w:szCs w:val="28"/>
        </w:rPr>
        <w:t>3.2. Размеры должностных окладов муниципальных служащих устанавливаются кратными размеру должностного оклада по должности государственной граж</w:t>
        <w:softHyphen/>
        <w:t>данской службы Новосибирской области «специалист», исходя из коэфф</w:t>
      </w:r>
      <w:r>
        <w:rPr>
          <w:color w:val="000000"/>
          <w:sz w:val="28"/>
          <w:szCs w:val="28"/>
        </w:rPr>
        <w:t>ициен</w:t>
        <w:softHyphen/>
        <w:t xml:space="preserve">та кратности. Должностной оклад муниципального служащего рассчитывается путем умножения базового оклада в размере </w:t>
      </w:r>
      <w:r>
        <w:rPr>
          <w:b/>
          <w:bCs/>
          <w:color w:val="000000"/>
          <w:sz w:val="28"/>
          <w:szCs w:val="28"/>
        </w:rPr>
        <w:t xml:space="preserve">2403 </w:t>
      </w:r>
      <w:r>
        <w:rPr>
          <w:color w:val="000000"/>
          <w:sz w:val="28"/>
          <w:szCs w:val="28"/>
        </w:rPr>
        <w:t>рубля на соответствующий коэффициент кратности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9"/>
        <w:gridCol w:w="3260"/>
      </w:tblGrid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ей муниципальной службы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эффициент кратности</w:t>
            </w:r>
          </w:p>
        </w:tc>
      </w:tr>
      <w:tr>
        <w:trPr/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меститель главы администрации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</w:tr>
      <w:tr>
        <w:trPr>
          <w:trHeight w:val="22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1 разряда - 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</w:tr>
      <w:tr>
        <w:trPr>
          <w:trHeight w:val="315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иалист 2 разряд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</w:tr>
      <w:tr>
        <w:trPr>
          <w:trHeight w:val="330" w:hRule="atLeast"/>
          <w:cantSplit w:val="true"/>
        </w:trPr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ст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3. К дополнительным выплатам относятся: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ежемесячная надбавка к должностному окладу за классный чин;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ежемесячная надбавка к должностному окладу за особые условия муници</w:t>
        <w:softHyphen/>
        <w:t>пальной службы;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ежемесячная надбавка к должностному окладу за выслугу лет на муници</w:t>
        <w:softHyphen/>
        <w:t>пальной службе;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 ежемесячное денежное поощрение;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 премия за выполнение особо важных и сложных заданий;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) единовременная выплата при предоставлении ежегодного оплачиваемого отпуска;</w:t>
      </w:r>
    </w:p>
    <w:p>
      <w:pPr>
        <w:pStyle w:val="Pa16"/>
        <w:tabs>
          <w:tab w:val="clear" w:pos="708"/>
          <w:tab w:val="left" w:pos="284" w:leader="none"/>
        </w:tabs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)  материальная помощь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3.4. На денежное вознаграждение и иные выплаты муниципальным служащим начисляется районный коэффициент в размере 25%.</w: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5. Ежемесячная надбавка за классный чин устанавливается муниципальному служащему персонально в соответствии с замещаемой должностью муници</w:t>
        <w:softHyphen/>
        <w:t>пальной службы в пределах группы должностей муниципальной службы в сле</w:t>
        <w:softHyphen/>
        <w:t>дующих размер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7"/>
        <w:gridCol w:w="4394"/>
      </w:tblGrid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классного чина муниципальных служащих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рматив ежемесячной надбавки за классный чин муниципальных служащих, рублей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460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5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советник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15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1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2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80 </w:t>
            </w:r>
          </w:p>
        </w:tc>
      </w:tr>
      <w:tr>
        <w:trPr/>
        <w:tc>
          <w:tcPr>
            <w:tcW w:w="5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службы 3 класс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23 </w:t>
            </w:r>
          </w:p>
        </w:tc>
      </w:tr>
    </w:tbl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жемесячная надбавка за классный чин устанавливается с момента присвоения муниципальному служащему классного чина муниципальной служб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6. Ежемесячная надбавка к должностному окладу за особые условия муници</w:t>
        <w:softHyphen/>
        <w:t>пальной службы устанавливается в зависимости от группы замещаемой долж</w:t>
        <w:softHyphen/>
        <w:t>ности муниципальной службы в следующих размерах: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4257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руппы должностей муниципальной службы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 должностному окладу, %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ая должность 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20</w:t>
            </w:r>
          </w:p>
        </w:tc>
      </w:tr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ладшая должность</w:t>
            </w:r>
          </w:p>
        </w:tc>
        <w:tc>
          <w:tcPr>
            <w:tcW w:w="4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60</w:t>
            </w:r>
          </w:p>
        </w:tc>
      </w:tr>
    </w:tbl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1. К особым условиям муниципальной службы относятся:</w:t>
      </w:r>
    </w:p>
    <w:p>
      <w:pPr>
        <w:pStyle w:val="Pa16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  сложность работы (выполнение заданий особой важности и сложности);</w:t>
      </w:r>
    </w:p>
    <w:p>
      <w:pPr>
        <w:pStyle w:val="Pa16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  напряженность работы (большой объём работы, необходимость выпол</w:t>
        <w:softHyphen/>
        <w:t>нения работы в короткие сроки, обязательное соблюдение качественного исполнения работы, проявление инициативы и творческого подхода при выполнении задания, оперативность в принятии решения);</w:t>
      </w:r>
    </w:p>
    <w:p>
      <w:pPr>
        <w:pStyle w:val="Pa16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специальный режим работы (выполнение должностных обязанностей за пределами нормальной продолжительности рабочего времени);</w:t>
      </w:r>
    </w:p>
    <w:p>
      <w:pPr>
        <w:pStyle w:val="Pa16"/>
        <w:spacing w:lineRule="auto" w:line="240"/>
        <w:ind w:left="426" w:hanging="42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участие в нормотворчестве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6.2. Порядок выплаты и конкретный размер ежемесячной надбавки за особые условия муниципальной службы устанавливается правовым актом главы администрации Кожурлинского сельсовета Убинского района Новосибирской области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плата ежемесячной надбавки к должностному окладу за особые условия муниципальной службы производится одновременно с выплатой заработной платы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Ежемесячная надбавка к должностному окладу муниципального служащего за выслугу лет устанавливается в зависимости от стажа муниципальной службы в следующих размерах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4328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ж муниципальной службы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цент к должностному окладу, %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 до 5 ле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 до 10 ле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до 15 лет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5 лет и выше</w:t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TextBody"/>
        <w:spacing w:before="0" w:after="0"/>
        <w:rPr/>
      </w:pPr>
      <w:r>
        <w:rPr/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таж муниципальной службы включаются периоды работы (службы) на долж</w:t>
        <w:softHyphen/>
        <w:t>ностях муниципальной службы, муниципальных должностях, государственных должностях Российской Федерации, государственных должностях субъектов Российской Федерации, должностях государственной службы и иные периоды трудовой деятельности в соответствии с действующим законодательством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8. Ежемесячное денежное поощрение к должностному окладу муниципально</w:t>
        <w:softHyphen/>
        <w:t>го служащего выплачивается в следующем размере: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tbl>
      <w:tblPr>
        <w:tblW w:w="98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426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 должностей муниципальной службы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должности муниципальной служб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 ЕДП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ая должн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главы администраци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5 до 2,3 окладов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ладшая должность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ист 1 разряд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 2 разряда</w:t>
            </w:r>
          </w:p>
          <w:p>
            <w:pPr>
              <w:pStyle w:val="Normal"/>
              <w:jc w:val="center"/>
              <w:rPr/>
            </w:pPr>
            <w:r>
              <w:rPr/>
              <w:t>Специалист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 1,5 до 3,05 окладов</w:t>
            </w:r>
          </w:p>
          <w:p>
            <w:pPr>
              <w:pStyle w:val="Normal"/>
              <w:jc w:val="center"/>
              <w:rPr/>
            </w:pPr>
            <w:r>
              <w:rPr/>
              <w:t>от 1,5 до 3,05 окладов</w:t>
            </w:r>
          </w:p>
          <w:p>
            <w:pPr>
              <w:pStyle w:val="Normal"/>
              <w:jc w:val="center"/>
              <w:rPr/>
            </w:pPr>
            <w:r>
              <w:rPr/>
              <w:t>от 1,5 до 3,05 окладов</w:t>
            </w:r>
          </w:p>
        </w:tc>
      </w:tr>
    </w:tbl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кретный размер ежемесячного денежного поощрения муниципального слу</w:t>
        <w:softHyphen/>
        <w:t>жащего определяется распоряжением Главы администрации Кожурлинского сельсовета Убинского района Новосибирской области в зависимости от личного вклада муниципального служащего в результаты деятельности органа местного самоуправления/муниципального органа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определении конкретного размера ежемесячного денежного поощрения учитываются:</w:t>
      </w:r>
    </w:p>
    <w:p>
      <w:pPr>
        <w:pStyle w:val="Pa16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) профессиональная компетентность муниципальных служащих;</w:t>
      </w:r>
    </w:p>
    <w:p>
      <w:pPr>
        <w:pStyle w:val="Pa16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) уровень исполнительской дисциплины;</w:t>
      </w:r>
    </w:p>
    <w:p>
      <w:pPr>
        <w:pStyle w:val="Pa16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) опыт профессиональной служебной деятельности;</w:t>
      </w:r>
    </w:p>
    <w:p>
      <w:pPr>
        <w:pStyle w:val="Pa16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) степень самостоятельности и ответственности, инициатива;</w:t>
      </w:r>
    </w:p>
    <w:p>
      <w:pPr>
        <w:pStyle w:val="Pa16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) творческое отношение к исполнению должностных обязанностей;</w:t>
      </w:r>
    </w:p>
    <w:p>
      <w:pPr>
        <w:pStyle w:val="Pa16"/>
        <w:spacing w:lineRule="auto" w:line="240"/>
        <w:ind w:left="560" w:hanging="28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) новизна вырабатываемых и предлагаемых решений, применение в работе современных форм и методов работы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9. Ежемесячная процентная надбавка к должностному окладу за работу со све</w:t>
        <w:softHyphen/>
        <w:t>дениями, составляющими государственную тайну, устанавливается в соответ</w:t>
        <w:softHyphen/>
        <w:t>ствии с Постановлением Правительства Российской Федерации от 18.09.2006 № 573 «О предоставлении социальных гарантий гражданам, допущенным к го</w:t>
        <w:softHyphen/>
        <w:t>сударственной тайне на постоянной основе, и сотрудникам структурных подраз</w:t>
        <w:softHyphen/>
        <w:t>делений по защите государственной тайны»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0. Премирование муниципальных служащих за выполнение особо важных и сложных заданий осуществляется за своевременное и качественное выполнение задач и обеспечение функций, возложенных на орган местного самоуправления. Конкретные размеры премии за выполнение особо важных и сложных заданий устанавливаются распоряжением Главы администрации Кожурлинского сельсовета Убинского района Новосибирской области.</w:t>
      </w:r>
    </w:p>
    <w:p>
      <w:pPr>
        <w:pStyle w:val="TextBodyIndent"/>
        <w:ind w:left="0" w:hanging="0"/>
        <w:jc w:val="both"/>
        <w:rPr/>
      </w:pPr>
      <w:r>
        <w:rPr>
          <w:color w:val="000000"/>
          <w:sz w:val="28"/>
          <w:szCs w:val="28"/>
        </w:rPr>
        <w:t>Премия за выполнение особо важных и сложных заданий выплачивается одновременно с выплатой муниципальным служащим денежного содержания.</w:t>
      </w:r>
      <w:r>
        <w:rPr>
          <w:sz w:val="28"/>
          <w:szCs w:val="28"/>
        </w:rPr>
        <w:t xml:space="preserve"> 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формировании годового фонда оплаты труда муниципальных служащих на выплату премий за выполнение особо важных и сложных заданий предус</w:t>
        <w:softHyphen/>
        <w:t>матривается по два должностных оклада в расчете на одного муниципального служащего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1. Единовременная выплата при предоставлении ежегодного оплачиваемого отпуска выплачивается в размере двух должностных окладов в год по заявлению муниципального служащего. Единовременная выплата производится на основа</w:t>
        <w:softHyphen/>
        <w:t>нии распоряжения главы администрации Кожурлинского сельсовета Убинского района Новосибирской области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2. Материальная помощь муниципальному служащему выплачивается в раз</w:t>
        <w:softHyphen/>
        <w:t>мере одного должностного оклада по заявлению муниципального служащего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атериальная помощь выплачивается на основании распоряжения Главы администрации Кожурлинского сельсовета Убинского района Новосибирской области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3. В случае возникновения чрезвычайной ситуации (продолжительного за</w:t>
        <w:softHyphen/>
        <w:t>болевании муниципального служащего, смерти близкого родственника, причи</w:t>
        <w:softHyphen/>
        <w:t>нения ущерба имуществу в результате кражи, пожара, стихийного бедствия и иных непредвиденных обстоятельств) муниципальному служащему может быть дополнительно выплачена материальная помощь в пределах установленного фонда оплаты труда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 о предоставлении материальной помощи и ее размерах принимается Главой администрации Кожурлинского сельсовета Убинского района Новосибирской области на основании заявления муници</w:t>
        <w:softHyphen/>
        <w:t>пального служащего и предоставленных подтверждающих документов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4. В случае смерти муниципального служащего материальная помощь выпла</w:t>
        <w:softHyphen/>
        <w:t>чивается супруге (супругу), одному из родителей либо члену семьи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йонный коэффициент на данный вид материальной помощи не начисляется.</w:t>
      </w:r>
    </w:p>
    <w:p>
      <w:pPr>
        <w:pStyle w:val="Pa3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15. Годовой фонд оплаты труда рассчитывается в соответствии с Постановле</w:t>
        <w:softHyphen/>
        <w:t>нием № 20-п.</w:t>
      </w:r>
    </w:p>
    <w:p>
      <w:pPr>
        <w:pStyle w:val="Pa15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Заключительны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/>
          <w:b/>
          <w:bCs/>
          <w:color w:val="000000"/>
          <w:sz w:val="28"/>
          <w:szCs w:val="28"/>
        </w:rPr>
      </w:r>
    </w:p>
    <w:p>
      <w:pPr>
        <w:pStyle w:val="Pa3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Увеличение (индексация) денежного вознаграждения </w:t>
      </w:r>
      <w:r>
        <w:rPr>
          <w:rFonts w:cs="Times New Roman" w:ascii="Times New Roman" w:hAnsi="Times New Roman"/>
          <w:sz w:val="28"/>
          <w:szCs w:val="28"/>
        </w:rPr>
        <w:t>лиц, замещающих муниципальные должности, действующих на постоянной основе, муниципальных служащих в органах  местного самоуправления</w:t>
      </w:r>
      <w:r>
        <w:rPr>
          <w:rFonts w:cs="Times New Roman" w:ascii="Times New Roman" w:hAnsi="Times New Roman"/>
          <w:color w:val="000000"/>
          <w:sz w:val="28"/>
          <w:szCs w:val="28"/>
        </w:rPr>
        <w:t>, должностных окладов и еже</w:t>
        <w:softHyphen/>
        <w:t>месячной надбавки за классный чин муниципальных служащих производится одновременно с увеличением (индексацией) окладов денежного содержания го</w:t>
        <w:softHyphen/>
        <w:t>сударственных гражданских служащих Новосибирской области в соответствии с постановлением Губернатора Новосибирской области. При увеличении (индек</w:t>
        <w:softHyphen/>
        <w:t>сации) денежного вознаграждения и должностного оклада их размер подлежит округлению до целого рубля в сторону увеличения.</w:t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2. Увеличение (индексация) денежного вознаграждения лиц, замещающих му</w:t>
        <w:softHyphen/>
        <w:t>ниципальные должности на постоянной основе, должностных окладов и ежеме</w:t>
        <w:softHyphen/>
        <w:t>сячной надбавки за классный чин муниципальных служащих производится на основании распоряжения Главы администрации Кожурлинского сельсовета Убинского района Новосибирской области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80" w:type="dxa"/>
        <w:jc w:val="left"/>
        <w:tblInd w:w="-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2340"/>
        <w:gridCol w:w="1701"/>
        <w:gridCol w:w="1539"/>
      </w:tblGrid>
      <w:tr>
        <w:trPr>
          <w:trHeight w:val="1140" w:hRule="atLeast"/>
        </w:trPr>
        <w:tc>
          <w:tcPr>
            <w:tcW w:w="450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ь: администрация Кожурлинского сельсовета Убинского района Новосибирской област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: 632510,  Новосибирская область,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бинский район, село Кожурла, улица Ленинская 1</w:t>
            </w:r>
          </w:p>
          <w:p>
            <w:pPr>
              <w:pStyle w:val="Normal"/>
              <w:ind w:left="900" w:hanging="0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</w:tc>
        <w:tc>
          <w:tcPr>
            <w:tcW w:w="2340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</w:rPr>
              <w:t>Председатель  редакционного совета: Калошкина Зоя Михайловна специалист  1 разряда администрации Кожурлинского сельсовета, тел. (38366) 23-223</w:t>
            </w:r>
          </w:p>
        </w:tc>
        <w:tc>
          <w:tcPr>
            <w:tcW w:w="1701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eastAsia="en-US" w:bidi="en-US"/>
              </w:rPr>
            </w:pPr>
            <w:r>
              <w:rPr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ространяется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бесплатно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1539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ираж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en-US" w:eastAsia="en-US" w:bidi="en-US"/>
              </w:rPr>
            </w:pPr>
            <w:r>
              <w:rPr>
                <w:sz w:val="16"/>
                <w:szCs w:val="16"/>
              </w:rPr>
              <w:t>100 экз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OctavaC">
    <w:altName w:val="Times New Roman"/>
    <w:charset w:val="cc"/>
    <w:family w:val="roman"/>
    <w:pitch w:val="default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379" w:hanging="0"/>
      <w:outlineLvl w:val="1"/>
    </w:pPr>
    <w:rPr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Подзаголовок Знак"/>
    <w:basedOn w:val="Style13"/>
    <w:qFormat/>
    <w:rPr>
      <w:rFonts w:ascii="Cambria" w:hAnsi="Cambria" w:cs="Cambria"/>
      <w:sz w:val="24"/>
      <w:szCs w:val="24"/>
      <w:lang w:val="en-US" w:bidi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left="6379" w:hanging="0"/>
    </w:pPr>
    <w:rPr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a3">
    <w:name w:val="Pa3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6">
    <w:name w:val="Pa16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/>
    </w:pPr>
    <w:rPr>
      <w:rFonts w:ascii="OctavaC;Times New Roman" w:hAnsi="OctavaC;Times New Roman" w:cs="OctavaC;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;dst=101158" TargetMode="External"/><Relationship Id="rId3" Type="http://schemas.openxmlformats.org/officeDocument/2006/relationships/hyperlink" Target="consultantplus://offline/main?base=RLAW049;n=44048;fld=134;dst=10056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4:40:00Z</dcterms:created>
  <dc:creator>Владелец</dc:creator>
  <dc:description/>
  <cp:keywords/>
  <dc:language>en-US</dc:language>
  <cp:lastModifiedBy>admin</cp:lastModifiedBy>
  <dcterms:modified xsi:type="dcterms:W3CDTF">2017-05-19T05:05:00Z</dcterms:modified>
  <cp:revision>8</cp:revision>
  <dc:subject/>
  <dc:title/>
</cp:coreProperties>
</file>