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Консультант Росреестра в смартфоне</w:t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Федеральной службой государственной регистрации, кадастра и картографии (Росреестр) запущен новый электронный сервис «Регистрация просто», который поможет заявителям самостоятельно, бесплатно и в короткие сроки сформировать список документов, необходимых для получения услуг Росреестра по кадастровому учету объектов недвижимости и (или) регистрации прав на них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остаточно зайти на официальный сайт </w:t>
      </w:r>
      <w:hyperlink r:id="rId3">
        <w:r>
          <w:rPr>
            <w:rStyle w:val="InternetLink"/>
            <w:rFonts w:cs="Segoe UI" w:ascii="Segoe UI" w:hAnsi="Segoe UI"/>
          </w:rPr>
          <w:t>https://регистрацияпросто.рф</w:t>
        </w:r>
      </w:hyperlink>
      <w:r>
        <w:rPr>
          <w:rFonts w:cs="Segoe UI" w:ascii="Segoe UI" w:hAnsi="Segoe UI"/>
        </w:rPr>
        <w:t xml:space="preserve"> и ответить на несколько вопросов. Система, исходя из выбранных ответов, сформирует список необходимых документов, а также формы и шаблоны документов для дальнейшего использования, сведения о размере государственной пошлины и сроках предоставления услуг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сле этого сервис предоставляет заявителю возможность подать в Росреестр заявку на получение услуги в режиме онлайн.</w:t>
      </w:r>
    </w:p>
    <w:p>
      <w:pPr>
        <w:pStyle w:val="Normal"/>
        <w:ind w:firstLine="709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>Собрав необходимый пакет документов, сформированный сервисом, заявитель также может обратиться в любой офис Многофункционального центра для получения услуг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На сайте </w:t>
      </w:r>
      <w:hyperlink r:id="rId4">
        <w:r>
          <w:rPr>
            <w:rStyle w:val="InternetLink"/>
            <w:rFonts w:cs="Segoe UI" w:ascii="Segoe UI" w:hAnsi="Segoe UI"/>
          </w:rPr>
          <w:t>https://регистрацияпросто.рф</w:t>
        </w:r>
      </w:hyperlink>
      <w:r>
        <w:rPr>
          <w:rFonts w:cs="Segoe UI" w:ascii="Segoe UI" w:hAnsi="Segoe UI"/>
        </w:rPr>
        <w:t xml:space="preserve"> включены жизненные ситуации, с которыми чаще всего обращаются в Росреестр. При наличии вопросов дополнительную консультацию можно получить в Ведомственном центре телефонного обслуживания Росреестра по телефону 8 (800) 100-34-34 (звонок бесплатный)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Список документов, формируемый сайтом </w:t>
      </w:r>
      <w:hyperlink r:id="rId5">
        <w:r>
          <w:rPr>
            <w:rStyle w:val="InternetLink"/>
            <w:rFonts w:cs="Segoe UI" w:ascii="Segoe UI" w:hAnsi="Segoe UI"/>
          </w:rPr>
          <w:t>https://регистрацияпросто.рф</w:t>
        </w:r>
      </w:hyperlink>
      <w:r>
        <w:rPr>
          <w:rFonts w:cs="Segoe UI" w:ascii="Segoe UI" w:hAnsi="Segoe UI"/>
        </w:rPr>
        <w:t xml:space="preserve"> – примерный. Государственный регистратор при проведении правовой экспертизы документов для принятия решения о постановке объекта на кадастровый учет или о регистрации права на объект недвижимости может истребовать иные документы, касающиеся именно Вашей ситуации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4-22T07:47:00Z</dcterms:modified>
  <cp:revision>71</cp:revision>
  <dc:subject/>
  <dc:title>Отдел по контролю и надзору в сфере саморегулируемых организаций</dc:title>
</cp:coreProperties>
</file>