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КОЖУРЛ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БИНСКОГО РАЙОНА НОВОСИБИРСКОЙ ОБЛАСТИ</w:t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7.03.2015                 № 16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профилактике наркомании и незаконного оборота наркотических средств на территории  Кожурлинского сельсовета Уб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частью 2 статьи 7 Федерального закона «О наркотических средствах и психотропных веществах»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Кожурлинского сельсовета Убин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лан мероприятий на 2014 год по профилактике наркомании и незаконного оборота наркотических средств на территории  Кожурлинского сельсовета в 2015году </w:t>
      </w:r>
    </w:p>
    <w:p>
      <w:pPr>
        <w:pStyle w:val="Normal"/>
        <w:rPr/>
      </w:pPr>
      <w:r>
        <w:rPr>
          <w:sz w:val="28"/>
          <w:szCs w:val="28"/>
        </w:rPr>
        <w:t>2. Главе Кожурлинского сельсовета Убинского района Новосибирской области организовать уничтожение зарослей дикорастущей конопли на брошенных усадьбах.</w:t>
      </w:r>
    </w:p>
    <w:p>
      <w:pPr>
        <w:pStyle w:val="Normal"/>
        <w:rPr/>
      </w:pPr>
      <w:r>
        <w:rPr>
          <w:sz w:val="28"/>
          <w:szCs w:val="28"/>
        </w:rPr>
        <w:t>3. Рекомендовать населению Кожурлинского сельсовета не допускать посева мака и уничтожать, на приусадебных участках и прилегающей к ним территории, всходы дикорастущей конопли.</w:t>
      </w:r>
    </w:p>
    <w:p>
      <w:pPr>
        <w:pStyle w:val="Normal"/>
        <w:rPr/>
      </w:pPr>
      <w:r>
        <w:rPr>
          <w:sz w:val="28"/>
          <w:szCs w:val="28"/>
        </w:rPr>
        <w:t>5. Рекомендовать директору МКОУ Кожурлинской средней общеобразовательной школы Черткову А.М. регулярно проводить среди учащихся беседы и тематические уроки о вреде психотропных и наркотических средств.</w:t>
      </w:r>
    </w:p>
    <w:p>
      <w:pPr>
        <w:pStyle w:val="Normal"/>
        <w:rPr/>
      </w:pPr>
      <w:r>
        <w:rPr>
          <w:sz w:val="28"/>
          <w:szCs w:val="28"/>
        </w:rPr>
        <w:t>6. Директору МКУК «Кожурлинский СКЦ» Зайтдиновой В.Н. провести мероприятия по пропаганде здорового образа жизни, вреде нарком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Рекомендовать депутатам Совета депутатов провести разъяснительную работу среди населения по уничтожению наркосодержащих  растений на личных подворьях.</w:t>
      </w:r>
    </w:p>
    <w:p>
      <w:pPr>
        <w:pStyle w:val="Normal"/>
        <w:rPr/>
      </w:pPr>
      <w:r>
        <w:rPr>
          <w:sz w:val="28"/>
          <w:szCs w:val="28"/>
        </w:rPr>
        <w:t>8. Информацию о проведенных мероприятиях по выполнению данного постановления, ответственным лицам предоставить Главе Кожурлинского сельсовета Убинского района Новосибирской области до 01.10.201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Данное постановление опубликовать в периодическом печатном изда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ести Кожурл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Кожурли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бинского района Новосибирской области                                 Т.Н.Литвинова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Кожурл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Уб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от 17.03.2015 № 16-п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 xml:space="preserve">П Л А Н </w:t>
      </w:r>
    </w:p>
    <w:p>
      <w:pPr>
        <w:pStyle w:val="Normal"/>
        <w:jc w:val="center"/>
        <w:rPr/>
      </w:pPr>
      <w:r>
        <w:rPr>
          <w:b/>
        </w:rPr>
        <w:t xml:space="preserve">    </w:t>
      </w:r>
      <w:r>
        <w:rPr>
          <w:sz w:val="28"/>
          <w:szCs w:val="28"/>
        </w:rPr>
        <w:t>Мероприятий  по профилактике наркомании и незаконного оборота наркотических средств на территории  Кожурлинского сельсовета в 2015году</w:t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566"/>
        <w:gridCol w:w="1598"/>
        <w:gridCol w:w="2111"/>
        <w:gridCol w:w="1812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ероприятий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мероприят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и о выполнен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 разъяснительной работы  среди населения по недопущению посева мака и наркосодержащих  растений на территории посел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остоянной работы среди подростков и молодежи о вреде наркомании и ее социальных последствия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амбулаторие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 очагов произрастания  наркосодержащих  растений на территории посел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 сентябр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земельному контролю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бесед с учащимися школы о вреде наркотиков и психотропных веществ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чтожение очагов произрастания  наркосодержащих  растений на территории поселения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сентябрь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урлин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зъяснительной работы с гражданами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ду уничтожения наркосодержащих растени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урлин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овет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мещение  наглядной агитации  о вреде и опасности употребления  наркосодержащих средст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КУК, Директор МКОУ КСОШ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8:40:00Z</dcterms:created>
  <dc:creator>Sov1</dc:creator>
  <dc:description/>
  <cp:keywords/>
  <dc:language>en-US</dc:language>
  <cp:lastModifiedBy>елена</cp:lastModifiedBy>
  <cp:lastPrinted>2015-03-16T17:26:00Z</cp:lastPrinted>
  <dcterms:modified xsi:type="dcterms:W3CDTF">2015-03-16T10:26:00Z</dcterms:modified>
  <cp:revision>17</cp:revision>
  <dc:subject/>
  <dc:title>                             ГЛАВА КОЖУРЛИНСКОГО СЕЛЬСОВЕТА</dc:title>
</cp:coreProperties>
</file>