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06.2016  № 120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здании Координационного совета по содейств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вития малого и среднего предприниматель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Убинском районе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развитии малого и среднего предпринимательства в Российской Федерации»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содействию развития малого и среднего предпринимательства в Убинском районе Новосибирской области и утвердить его в прилагаемом соста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ординационном совете по содействию развития малого и среднего предпринимательства в Убинском районе Новосибирской обла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Контроль исполнения постановления 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О.Ф. Ко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.06.2016 № 120-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действию развития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бинском районе Новосиби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9"/>
        <w:gridCol w:w="669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Убинского района Новосибирской области, председател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Федоро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экономики и планирования, имущества и земельных отношений администрации Убинского района Новосибирской области, заместитель председателя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ки и планирования, имущества и земельных отношений администрации Убинского района Новосибирской области, секретар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зено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атолье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координатор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чий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асилье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1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осударственного бюджетного учреждения Новосибирской области «Редакция газеты «Убинский вестник», депутат Совета депутатов Убинского района Новосибирской области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бщества с ограниченной ответственностью «Колос» Убинского районного потребительского обществ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ико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, глава крестьянско-фермерского хозяйств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пузо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епутат Совета депутатов Убинского района Новосибирской области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йк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69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АвтоТехСервис» (по согласованию)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.06.2016 № 120-па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ординационном совете по содействию разви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алого и среднего предпринимательства в Убинском райо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rPr/>
      </w:pPr>
      <w:r>
        <w:rPr>
          <w:color w:val="000000"/>
          <w:sz w:val="28"/>
          <w:szCs w:val="28"/>
        </w:rPr>
        <w:t>1.1.  Координационный совет по содействию развития малого и среднего предпринимательства в Убинском районе Новосибирской области (далее – Совет) образован при администрации Убинского района Новосибирской области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6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Совет является совещательным органом, созданным для экспертного, информационного и консультативного обеспечения, а также обеспечения координации деятельности органов местного самоуправления и взаимодейств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64" w:leader="none"/>
        </w:tabs>
        <w:autoSpaceDE w:val="false"/>
        <w:rPr/>
      </w:pPr>
      <w:r>
        <w:rPr>
          <w:color w:val="000000"/>
          <w:sz w:val="28"/>
          <w:szCs w:val="28"/>
        </w:rPr>
        <w:t>с представителями предпринимательского сообщества по содействию развития малого и среднего предприним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6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образования Совет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малого и среднего предпринимательства и создание благоприятных условий для предпринимательской деятельности в Убинском район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и поддержка инициатив, имеющих район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работка рекомендаций органам местного самоуправления Убинского района при определении приоритетов в области развития малого и среднего предприниматель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по данным вопросам рекомендац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1.3. Совет осуществляет свою деятельность на общественных началах, на основе добровольности, равноправия его членов, коллективного и свободного обсуждения вопросов на принципах законности и глас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>1.4. Совет в своей деятельности руководствуется Конституцией Российской Федерации, действующим законодательством Российской Федерации, Новосибирской области и нормативными правовыми актами органов местного самоуправления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Совета</w:t>
      </w:r>
    </w:p>
    <w:p>
      <w:pPr>
        <w:pStyle w:val="HTM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Совета являются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Содействие созданию условий для развития малого и среднего предпринимательства на территории Убинского района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Содействие в оказании государственной поддержки субъектам малого и среднего предпринимательства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Обеспечение согласованных действий органов местного самоуправления,  предпринимательского сообщества</w:t>
      </w:r>
      <w:r>
        <w:rPr>
          <w:rFonts w:cs="Times New Roman" w:ascii="Times New Roman" w:hAnsi="Times New Roman"/>
          <w:sz w:val="28"/>
          <w:szCs w:val="28"/>
        </w:rPr>
        <w:t xml:space="preserve"> по оказанию содействия созданию условий для развития малого и среднего предпринимательства.  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1.4. Подготовка и  внесение предложений органам местного самоуправления по  устранению административных барьеров в правоотношениях, ущемляющих законные права и интересы предпринимателей, и решению других вопросов,  оказывающих существенное влияние на их деятельност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1.5. Содействие развитию </w:t>
      </w:r>
      <w:r>
        <w:rPr>
          <w:bCs/>
          <w:sz w:val="28"/>
          <w:szCs w:val="28"/>
        </w:rPr>
        <w:t>рыночной инфраструктуры, повышению деловой активности и предпринимательской инициативы субъектов</w:t>
      </w:r>
      <w:r>
        <w:rPr>
          <w:sz w:val="28"/>
          <w:szCs w:val="28"/>
        </w:rPr>
        <w:t xml:space="preserve"> малого и среднего предпринимательства на территории Убинск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.1.6. Анализ и обобщение информации от представителей предпринимательства и общественности, выявление проблем, сдерживающих развитие малого и среднего предпринимательства, выработка предложений по их решению, в том числе по упрощению административных процеду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.1.7. Определение приоритетов в развитии малого и среднего предпринимательства, подготовка соответствующих предложений при разработке стратегии, программ и планов социально-экономического развития Убинского района.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1.8. Участие в разработке и содействии реализации муниципальных программ развития малого и среднего предпринимательства.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1.9. Содействие деятельности некоммерческих организаций, выражающих интересы субъектов малого и среднего предпринимательства.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1.10. Изучение, обобщение и распространение положительного опыта деятельности субъектов малого и среднего предпринимательства и организаций,    осуществляющих поддержку малого и среднего предпринимательства.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1.11. Создание положительного имиджа малого и среднего предпринимательства в Убинском рай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ункции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8"/>
          <w:szCs w:val="28"/>
        </w:rPr>
        <w:t>3.1. В соответствии с возложенными на него задачами Совет выполн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Анализ состояния дел в сфере малого и среднего бизнеса в Убинском районе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3.1.2. Разработка предложений по основным направлениям инвестиционной деятельности и стимулированию инвестиционной активности в приоритетных направлениях производственной сферы, сферы услуг и социальной сферы, по привлечению и регулированию внешних инвестиций в экономику Убинского район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Р</w:t>
      </w:r>
      <w:r>
        <w:rPr>
          <w:sz w:val="28"/>
          <w:szCs w:val="28"/>
        </w:rPr>
        <w:t>азработка мер организационного и финансово-экономического характера, обеспечивающих развитие малого и среднего предпринимательства на территории Убинского район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</w:t>
      </w:r>
      <w:r>
        <w:rPr>
          <w:sz w:val="28"/>
          <w:szCs w:val="28"/>
        </w:rPr>
        <w:t>одготовка необходимых предложений по участию Убинского района в областных программах и мероприятиях, а также при разработке районных целевых программ, связанных с поддержкой и развитием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Р</w:t>
      </w:r>
      <w:r>
        <w:rPr>
          <w:sz w:val="28"/>
          <w:szCs w:val="28"/>
        </w:rPr>
        <w:t>азработка рекомендаций по развитию инфраструктуры поддержки малого и среднего предпринимательства на территории Убинского район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У</w:t>
      </w:r>
      <w:r>
        <w:rPr>
          <w:sz w:val="28"/>
          <w:szCs w:val="28"/>
        </w:rPr>
        <w:t>частие в проведении экспертизы проектов и программ, имеющих важное значение для социально-экономического развития Убинского район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3.1.7. Привлечение субъектов малого и среднего предпринимательства к участию в торгах при размещении заказа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3.1.8. Подготовка предложений по проведению круглых столов, семинаров и совещаний с привлечением представителей субъектов малого и среднего предпринимательства, граждан, общественных объединений и представителей средств массовой информации по вопросам развития малого и среднего предпринимательства, в том числе права граждан на предпринимательскую деятельность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и обязанности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" w:leader="none"/>
        </w:tabs>
        <w:autoSpaceDE w:val="false"/>
        <w:rPr/>
      </w:pPr>
      <w:r>
        <w:rPr>
          <w:color w:val="000000"/>
          <w:sz w:val="28"/>
          <w:szCs w:val="28"/>
        </w:rPr>
        <w:t>4.1. В целях реализации поставленных задач и выполнения возложенных на него функций Совет обладает следующими правами: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1.1. Принимать решения, имеющие рекомендательный характер, по вопросам, относящимся к компетенции Совета.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4.1.2. Запрашивать и получать в установленном порядке необходимые для выполнения возложенных на него задач и функций правовые акты, справочные и иные информационные материалы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4.1.3. Запрашивать у государственных органов, органов местного самоуправления, иных организаций и должностных лиц документы и материалы по вопросам, относящимся к компетенции Совета, в том числе документы и материалы о результатах рассмотрения письменных обращений субъектов и общественных объединений малого и среднего предпринимательства по вопросам осуществления предпринимательской деятельности на территории Убинского район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внутренние документы, регламентирующие работу Совет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4.1.5. Создавать рабочие группы по вопросам, отнесенным к компетенции Совета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Участвовать в разработке и экспертизе проектов нормативных правовых актов органов местного самоуправления Убинского района, регулирующих развитие малого и среднего предпринимательства. Принимать участие в разработке и содействовать реализации муниципальных целевых программ, связанных с развитием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4.1.7. Приглашать на заседание Совета не входящих в его состав представителей субъектов малого и среднего предпринимательства, контролирующих органов, руководителей структурных подразделений органов местного самоуправления и организаций Убинского района (консультантов, экспертов по согласованию с их руководителями) для участия в проводимых Советом мероприятиях по вопросам, входящим в их компетенцию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1.8. Организовывать проведение и участвовать в работе совещаний, конференций, семинаров и «круглых столов» по проблемам развития малого и среднего бизнеса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>4.1.9. Вносить в установленном порядке Главе Убинского района Новосибирской области предложения по совершенствованию работы по поддержке и развитию малого и среднего предприним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8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4.2. Совет обязан осуществлять свою деятельность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труктура и состав Сов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262626"/>
          <w:sz w:val="28"/>
          <w:szCs w:val="28"/>
        </w:rPr>
        <w:t xml:space="preserve">5.1. </w:t>
      </w:r>
      <w:r>
        <w:rPr>
          <w:sz w:val="28"/>
          <w:szCs w:val="28"/>
        </w:rPr>
        <w:t xml:space="preserve">В состав Совета могут входить представители субъектов малого и среднего предпринимательства, осуществляющих свою деятельность не менее одного года, руководители общественных объединений предпринимателей и организаций, образующих инфраструктуру поддержки субъектов малого и среднего предпринимательства Убинского района, представители органов местного самоуправления Убинского района, представители государственных органов исполнительной власти, представители средств массовой информации. </w:t>
      </w:r>
    </w:p>
    <w:p>
      <w:pPr>
        <w:pStyle w:val="Normal"/>
        <w:rPr/>
      </w:pPr>
      <w:r>
        <w:rPr>
          <w:sz w:val="28"/>
          <w:szCs w:val="28"/>
        </w:rPr>
        <w:t>5.2. Персональный состав Совета утверждается постановлением администрации Убинского района Новосибирской области. Члены Совета принимают участие в его работе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Совет формируется на срок не более трех лет в составе не более 14 человек и имеет следующую структур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редседатель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на заседаниях Сов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ует и представляет для одобрения членов Совета основные направления деятельности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решения о дате и времени проведения заседаний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ет планы работы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атывает и представляет на рассмотрение Совета планы его работы, а также документы по оперативному планированию работы Совета;</w:t>
      </w:r>
    </w:p>
    <w:p>
      <w:pPr>
        <w:pStyle w:val="Normal"/>
        <w:rPr/>
      </w:pPr>
      <w:r>
        <w:rPr>
          <w:sz w:val="28"/>
          <w:szCs w:val="28"/>
        </w:rPr>
        <w:t>представляет Совет во взаимоотношениях с органами местного самоуправления Убинского района, общественными организациями и субъектами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текущую  работу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Заместитель председателя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в период его отсутствия на основании поручения председателя Совета или на основании решения Совета (в случае отсутствия поручения председателя Сове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Координатор Совета:</w:t>
      </w:r>
    </w:p>
    <w:p>
      <w:pPr>
        <w:pStyle w:val="Normal"/>
        <w:rPr/>
      </w:pPr>
      <w:r>
        <w:rPr>
          <w:sz w:val="28"/>
          <w:szCs w:val="28"/>
        </w:rPr>
        <w:t>координирует деятельность Совета и представляет интересы субъектов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ет в формировании основных направлений деятельности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ет в разработке планов работы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Секретарь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т подготовку планов работы Совета, материалов к заседаниям Совета, а также проектов его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Для предварительной проработки вопросов, подготовки заседаний, проведения экспертиз и аналитических работ Совет может организовывать рабочие группы под руководством одного из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работы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1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Совет осуществляет свою деятельность в форме заседаний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2. Руководство деятельностью Совета осуществляет председатель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3. Председатель Совета, а в его отсутствие заместитель председателя, ведет заседания Совета, обеспечивает и контролирует выполнение его решен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 Совета утверждает состав рабочих групп для выполнения отдельных поручений, разработки проектов и несет персональную ответственность за выполнение задач и функций, возложенных на Совет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4. Организационно-техническое обеспечение Совета осуществляется администрацией Убинского района Новосибирской област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5. Заседания Совета проводятся по мере необходимости, но не реже одного раза в полугодие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6. Члены Совета уведомляются о проведении заседания Совета не позднее, чем за три дня до дня проведения заседания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7. Работа Совета проводится в соответствии с утвержденными планами, разработанными на основании предложений членов Совет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8. Заседание Совета правомочно, если на нем присутствует не менее двух третей его членов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9. Заседание Совета ведет его председатель, который обеспечивает подготовку проведения заседаний Совета, вносит вопросы на рассмотрение Совета, обеспечивает соблюдение регламента работы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10. Заместитель председателя Совета отвечает за возложенные на него Советом направления деятельности, выполняет отдельные поручения председателя Совета по подготовке проведения заседаний Совет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11. Координатор Совета представляет интересы субъектов малого и среднего предпринимательства в разработке планов и формировании основных направлений деятельности Совет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12. Решения Совета принимаются простым большинством голосов присутствующих на заседании членов Совета путем открытого голосования и носят рекомендательный характер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3. Члены Совета обладают равными правами при обсуждении проектов решений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4. В случае равенства голосов решающим является голос председательствующего на заседании. При несогласии с принятым решением член Совета может письменно изложить свое мнение, которое подлежит обязательному приобщению к протоколу заседания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15. Решения Совета оформляются протоколом, который утверждается председательствующим на заседании и подписывается секретарем Совет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6. Решения и рекомендации Совета по проблемам малого и среднего предпринимательства доводятся до органов местного самоуправления, некоммерческих организаций, выражающих интересы субъектов малого и среднего предпринимательства.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17. Не подлежат обсуждению на заседаниях Совета вопросы, по которым имеется решение исполнительной или судебной власти, правоохранительных или надзорных органов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18. Внеочередное заседание созывается по инициативе председателя Совета или по рассмотрению письменного предложения любого члена Совет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19. Подготовку заседаний Совета и доведение его решений до сведения заинтересованных органов, организаций и учреждений осуществляет секретарь Совет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20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21. Работа членов Совета, его председателя, заместителя председателя и секретаря осуществляется на безвозмездной основе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6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39:00Z</dcterms:created>
  <dc:creator>Admin</dc:creator>
  <dc:description/>
  <cp:keywords/>
  <dc:language>en-US</dc:language>
  <cp:lastModifiedBy>Admin</cp:lastModifiedBy>
  <cp:lastPrinted>2016-06-24T16:02:00Z</cp:lastPrinted>
  <dcterms:modified xsi:type="dcterms:W3CDTF">2016-06-24T09:04:00Z</dcterms:modified>
  <cp:revision>4</cp:revision>
  <dc:subject/>
  <dc:title> </dc:title>
</cp:coreProperties>
</file>