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журлинское жилищно-коммунальное хозяйство»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8"/>
        </w:rPr>
      </w:pPr>
      <w:r>
        <w:rPr>
          <w:sz w:val="20"/>
          <w:szCs w:val="28"/>
        </w:rPr>
        <w:t>Адрес: 632510, Новосибирская область, Убинский район, с. Кожурла, ул. Ленинская, 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0"/>
          <w:szCs w:val="28"/>
        </w:rPr>
        <w:t>ИНН 5439000447 КПП 543901001 ОГРН 108546400011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хозяйственной деятельности МУП «Кожурлинское ЖКХ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П «Кожурлинское ЖКХ»  зарегистрировано 1 апреля 2008 года  Администрацией Кожурлинского сельсовета для обеспечения населения жилищно-коммунальными услугами : водоснабжение, теплоснабжение, водоотведение, услуги транспорта, прочие услуг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зяйственном ведение предприятия имеются: котельная, тепловые сети, водозаборные скважины, водопроводные сети, трактор ДТ(бульдозер), трактор МТЗ-82 с боковым отвалом, автомобиль ГАЗ САЗ (ассенизатор), легковой автомобиль УАЗ, экскаватор одноковш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1 января 2022 года на предприятии работало 19 человек ( 13 постоянных и 6 сезонных рабочих), средняя заработная плата  на предприятии -19500 руб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2 год  предприятие оказало услуг на общую сумму-  5922,1 тыс.руб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.ч.  водоснабжение  - 667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плоснабжение –2979,6  тыс. 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одоотведение –488,4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чие услуги  - 178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очим услугам относятся работы по грейдировке дорог, буртовке отходов на санкционированных свалках, вскрытие дорожного полотна от снега, чистка дорог от снега, оказание услуг по уборке, обслуживанию и ремонту помещений ,опашка села , обкос кюветов вдоль дорог, благоустройство придворовых территорий и территорий социально-культурных объектов, оказание услуг населению по проведению и подключению водопроводов, услуги ритуального характе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лодным водоснабжением пользуются 753 человек, в  2022 году поднято и подано в сеть 27,7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 , 27,43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торой пропущено через очистные сооружения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м снабжаются  9 квартир и социально-культурные объекты (администрация сельсовета, СКЦ, детский сад «Берёзка», МКОУ «Кожурлинская СОШ», Пожарная часть, Кожурлинская амбулатория, хоккейная раздевалка  и лыжная база ДЮСШ в 2022 году к отоплению присоединены магазин СПК «колхоз Кожурла» и  здание гаража МУП «Кожурлинское ЖКХ»)- за 2022 год произведено 1618 Гкал из которых подано потребителям 1469  Гкал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от администрации Кожурлинского сельсовета было получено субсидий целевого характера: для приобретения водопроводных труб и крышек колодцев с люками,  для ремонта водопроводных сетей на сумму-150 тыс. рублей, которые были использованы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2 году от администрации Убинского района было получено субсидий целевого характера (приобретение угля) на сумму- 1807,2 тыс. рублей, которые были использованы по назначен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нансовый результат работы  МУП «Кожурлинское ЖКХ» за 2022 год – 1401,0  тыс. руб. убытка,  который  сформировался в связи с резким скачком цен на ГСМ и запасные части, ростом МРОТ, что ведет напрямую к росту налогов. МУП «Кожурлинское ЖКХ»  работает согласно тарифов  установленных Департаментом по тарифам Новосибирской области, которые индексируются один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олженность населения за холодное водоснабжение в размере 149,3 тыс. руб. (в т.ч. текущая 116,1 тыс. руб., просроченная 33,2 тыс. руб.), в данный момент предприятием ведутся работы по взысканию задолженности ( ведется рассылка извещений о суммах долга и сроках оплаты, составляется график выездов для проверки наличия колодцев, отключение колонок рядом с потребителями имеющими счетчики учета во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5:23:00Z</dcterms:created>
  <dc:creator>selsovet</dc:creator>
  <dc:description/>
  <cp:keywords/>
  <dc:language>en-US</dc:language>
  <cp:lastModifiedBy>ЖХК</cp:lastModifiedBy>
  <cp:lastPrinted>2019-04-29T14:35:00Z</cp:lastPrinted>
  <dcterms:modified xsi:type="dcterms:W3CDTF">2023-03-28T07:13:00Z</dcterms:modified>
  <cp:revision>24</cp:revision>
  <dc:subject/>
  <dc:title>Главе Кожурлинского сельсовета </dc:title>
</cp:coreProperties>
</file>