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КОЖУРЛ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0.10.2019                                                       № 10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 МУП «Кожурлинское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соглашением № 1 от 10.10.2019 с Муниципальным унитарным предприятием «Кожурлинское жилищно-коммунальное хозяйств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делить Муниципальному унитарному предприятию «Кожурлинское жилищно-коммунальное хозяйство» из бюджета Кожурлинского сельсовета,  полученные денежные средства на ремонт кровли гаража   в размере  100 000 (сто тысяч)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целевым расходованием указанных бюджетных средств возложить на специалиста 1 разряда администрации Кожурлинского сельсовета Копаневу Валентину Пет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rPr/>
      </w:pPr>
      <w:r>
        <w:rPr>
          <w:sz w:val="28"/>
          <w:szCs w:val="28"/>
        </w:rPr>
        <w:t>Убинского района Новосибирской области                                   Е.Н. Не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5:00Z</dcterms:created>
  <dc:creator>User</dc:creator>
  <dc:description/>
  <cp:keywords/>
  <dc:language>en-US</dc:language>
  <cp:lastModifiedBy>елена</cp:lastModifiedBy>
  <cp:lastPrinted>2019-10-10T14:24:00Z</cp:lastPrinted>
  <dcterms:modified xsi:type="dcterms:W3CDTF">2019-11-07T09:19:00Z</dcterms:modified>
  <cp:revision>64</cp:revision>
  <dc:subject/>
  <dc:title/>
</cp:coreProperties>
</file>