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7.11.2019                                                           № 1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 МУП «Кожурлин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оглашением № 2 от 07.11.2019 с Муниципальным унитарным предприятием «Кожурлинское жилищно-коммунальное хозяй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делить Муниципальному унитарному предприятию «Кожурлинское жилищно-коммунальное хозяйство» из бюджета Кожурлинского сельсовета,  полученные денежные средства на приобретение и  установку оборудования для скважины   в размере  72 000 (семьдесят две тысячи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целевым расходованием указанных бюджетных средств возложить на специалиста 1 разряда администрации Кожурлинского сельсовета Убинского района Новосибирской области  Копаневу Валентину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Е.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User</dc:creator>
  <dc:description/>
  <cp:keywords/>
  <dc:language>en-US</dc:language>
  <cp:lastModifiedBy>елена</cp:lastModifiedBy>
  <cp:lastPrinted>2019-11-08T09:16:00Z</cp:lastPrinted>
  <dcterms:modified xsi:type="dcterms:W3CDTF">2019-11-08T02:17:00Z</dcterms:modified>
  <cp:revision>72</cp:revision>
  <dc:subject/>
  <dc:title/>
</cp:coreProperties>
</file>