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2.04.2019                                    № 3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пожароопасного сезон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урлин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0 Федерального закона от 21.12.19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-ФЗ «О пожарной безопасности», в связи с угрозой возникновения лесостепных пожаров и их перехода на населенные пункты Кожурлинского сельсовета Убинского района Новосибирской области, администрация Кожурлинского сельсовета Уб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Кожурлинского сельсовета Убинского района Новосибирской области  пожароопасный сезон  с 22 апреля 2019 года .</w:t>
      </w:r>
    </w:p>
    <w:p>
      <w:pPr>
        <w:pStyle w:val="Normal"/>
        <w:rPr/>
      </w:pPr>
      <w:r>
        <w:rPr>
          <w:sz w:val="28"/>
          <w:szCs w:val="28"/>
        </w:rPr>
        <w:t>2. Обеспечить проведение мероприятий по защите населенных пунктов от лесных и степных пожаров, включая создание минерализованных полос.</w:t>
      </w:r>
    </w:p>
    <w:p>
      <w:pPr>
        <w:pStyle w:val="Normal"/>
        <w:rPr/>
      </w:pPr>
      <w:r>
        <w:rPr>
          <w:sz w:val="28"/>
          <w:szCs w:val="28"/>
        </w:rPr>
        <w:t>3. Организовать привлечение населения к проведению мероприятий по защите населенных пунктов от лесных пожаров и очистке населенных пунктов от мусора и сухой травы в весеннее – летний период.</w:t>
      </w:r>
    </w:p>
    <w:p>
      <w:pPr>
        <w:pStyle w:val="Normal"/>
        <w:rPr/>
      </w:pPr>
      <w:r>
        <w:rPr>
          <w:sz w:val="28"/>
          <w:szCs w:val="28"/>
        </w:rPr>
        <w:t>4. До 15 мая 2019 года рассмотреть информацию о принятых мерах на заседании коллегии при администрации Кожурлин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5. Контроль  исполнения 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                          Е.Н. Нех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4:00Z</dcterms:created>
  <dc:creator>Владелец</dc:creator>
  <dc:description/>
  <cp:keywords/>
  <dc:language>en-US</dc:language>
  <cp:lastModifiedBy>елена</cp:lastModifiedBy>
  <cp:lastPrinted>2015-03-16T17:20:00Z</cp:lastPrinted>
  <dcterms:modified xsi:type="dcterms:W3CDTF">2019-04-26T04:33:00Z</dcterms:modified>
  <cp:revision>31</cp:revision>
  <dc:subject/>
  <dc:title>            АДМИНИСТРАЦИЯ КОЖУРЛИНСКОГО СЕЛЬСОВЕТА</dc:title>
</cp:coreProperties>
</file>