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КОЖУРЛИНСКОГО 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09.09.2021                                                             № 76-п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б утверждении схемы теплоснабжения муниципального образования Кожурлин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на период до 2022 года (актуализация на 2022 г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В соответствии с Федеральным законом  от 06.10.2003 № 131-Ф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.07.2010 № 190-ФЗ "О теплоснабжении", Постановлением Правительства РФ от 22.02.2012  № 154 "О требованиях к схемам теплоснабжения, порядку их разработки и утверждения",  заключением по результатам публичных слушаний по актуализации  схемы теплоснабжения Кожурлинского</w:t>
      </w:r>
      <w:r>
        <w:rPr>
          <w:color w:val="000000"/>
          <w:sz w:val="28"/>
          <w:szCs w:val="28"/>
        </w:rPr>
        <w:t xml:space="preserve"> сельсовета Убинского  района Новосибирской области, администрация Кожурлинского сельсовета Уби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схему теплоснабжения муниципального образования Кожурлин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на период до 2022 года (актуализация на 2022г.)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беспечить размещение схемы теплоснабжения муниципального образования Кожурлинского сельсовета Убинского района Новосибирской области на период до 2022 года (актуализация на 2022г.) </w:t>
      </w:r>
      <w:r>
        <w:rPr>
          <w:sz w:val="28"/>
          <w:szCs w:val="28"/>
        </w:rPr>
        <w:t>на официальном сайте администрации Кожурлинского  сельсовета Убинского района Новосиби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Кожурлинского  сельсове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                                 Е.Н. Нехаев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0:00Z</dcterms:created>
  <dc:creator>User</dc:creator>
  <dc:description/>
  <cp:keywords/>
  <dc:language>en-US</dc:language>
  <cp:lastModifiedBy>елена</cp:lastModifiedBy>
  <cp:lastPrinted>2019-10-10T10:07:00Z</cp:lastPrinted>
  <dcterms:modified xsi:type="dcterms:W3CDTF">2021-09-13T06:46:00Z</dcterms:modified>
  <cp:revision>12</cp:revision>
  <dc:subject/>
  <dc:title/>
</cp:coreProperties>
</file>