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Кожурлинского сельсовета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преле  202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0 году в администрацию Кожурлинского сельсовета Убин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поступало с начало года -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9 года - 0,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граждан с начало года –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9 года -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справочному телефону -2, смс сообщений с начало года -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 ходе личного приёма-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апреле 2020 года поступило обращений –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–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- 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смс сообщения-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в ходе личного приёма-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 устных обращений-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государства, общества, политик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циальная сфер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экономик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ороны, безопасности, законности -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осударства, общества, политик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циальная сфер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экономика – 1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ороны, безопасности, законности -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по телефону, смс сообщения поступили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государства, общества, политик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циальная сфер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экономик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ороны, безопасности, законности -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жилищно-коммунальная сфера – 1,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 находящие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7:00Z</dcterms:created>
  <dc:creator>Владелец</dc:creator>
  <dc:description/>
  <cp:keywords/>
  <dc:language>en-US</dc:language>
  <cp:lastModifiedBy>user</cp:lastModifiedBy>
  <cp:lastPrinted>2017-12-28T08:21:00Z</cp:lastPrinted>
  <dcterms:modified xsi:type="dcterms:W3CDTF">2020-04-27T02:53:00Z</dcterms:modified>
  <cp:revision>9</cp:revision>
  <dc:subject/>
  <dc:title/>
</cp:coreProperties>
</file>