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0 мая 2019 год    № 1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7.05.2019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авершении отопительного периода 2018/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вязи с наступлением устойчивой положительной среднесуточной температуры наружного возду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вершить отопительный период 2018/19 года 18 мая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распоряжение в периодическом печатном издании «Вести Кожурл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аспоряжения возложить на директора  МУП «Кожурлинское ЖК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бскую В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.Н. Неха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АДМИНИСТРАЦИЯ КОЖУРЛИНСКОГО СЕЛЬСОВЕТА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9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4.05.2019                                                                                                                          № 41-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 Порядка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частью 2 статьи 2 Закона Новосибирской области от 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 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   обязательствах имущественного характера, представленных указанными лицами,    и    о внесении изменений в отдельные законы Новосибирской области»,  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>п о с т а н о в л я е т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рилагаемый Порядок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 (супруга) и несовершенн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ести Кожурлы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 Контроль исполнения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области                             Е.Н. Нехаева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4.05.2019   № 41-п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Настоящий Порядок определяет процедуру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(далее – заявление), направленного на имя Губернатор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Заявление составляется лицом, замещающим должность главы местной администрации по контракту, лицом, замещающим муниципальную должность, в письменной форме согласно приложению № 1 к настоящему Порядку и должно содержать информацию о причинах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а также о мерах, предпринятых с  целью их получения (с приложением подтверждающих документов при их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рган Новосибирской области по профилактике коррупционных и иных правонарушений (далее – орган по профилактике коррупционных и иных правонарушений)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регистрацию заявления в течение одного рабочего дня со дня его поступления в журнале регистрации заявлений лиц, замещающих должности глав местных администраций по контракту, лиц, замещающих муниципальные должности, о невозможности представления сведений о доходах, расходах, об имуществе и обязательствах имущественного характера своих супруги (супруга) и несовершеннолетних детей (далее – Журнал), который ведется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едварительное рассмотрение заявления, по результатам которого подготавливает мотивированное заключение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4. При подготовке предусмотренного подпунктом 2 пункта 3 настоящего Порядка мотивированного заключения должностное лицо органа по профилактике коррупционных и иных правонарушений получает от лица, представившего в соответствии с пунктом 2 настоящего Порядка заявление, необходимые пояснения, а также направляет в течение двух рабочих дней со дня регистрации заявления в Журнале запросы в федеральные государственные органы, органы государственной власти субъектов Российской Федерации, органы местного самоуправления и 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Заявление, а также мотивированное заключение в течение пяти рабочих дней со дня регистрации заявления в Журнале представляются на рассмотрение Губернатору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запросов в соответствии с пунктом 4 настоящего Порядка заявление, а также мотивированное заключение и другие материалы представляются Губернатору Новосибирской области в течение двух рабочих дней после поступления в орган по профилактике коррупционных и иных правонарушений ответов на запросы, но не позднее двадцати рабочих дней со дня регистрации заявления в Журна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Мотивированное заключение, предусмотренное подпунктом 2 пункта 3 настоящего Порядка,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информацию, изложенную в заявл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, организаций на основании запросов, направленных в соответствии с пунктом 4 настоящего Поряд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один из следующих мотивированных выводов по результатам предварительного рассмотрения заявлени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а) о том, что причина невозможности представления лицом, замещающим должность главы местной администрации по контракту, лицом, замещающим муниципальную должность, сведений о</w:t>
      </w:r>
      <w:r>
        <w:rPr>
          <w:bCs/>
          <w:sz w:val="20"/>
          <w:szCs w:val="20"/>
        </w:rPr>
        <w:t xml:space="preserve"> доходах, расходах, об имуществе и   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б) о том, что причина невозможности представления лицом, </w:t>
      </w:r>
      <w:r>
        <w:rPr>
          <w:sz w:val="20"/>
          <w:szCs w:val="20"/>
        </w:rPr>
        <w:t>замещающим должность главы местной администрации по контракту, лицом, замещающим муниципальную должность, сведений о</w:t>
      </w:r>
      <w:r>
        <w:rPr>
          <w:bCs/>
          <w:sz w:val="20"/>
          <w:szCs w:val="20"/>
        </w:rPr>
        <w:t xml:space="preserve">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 Губернатор Новосибирской области в течение трех рабочих дней со дня поступления к нему в соответствии с пунктом 5 настоящего Порядка заявления и мотивированного заключе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 признать, что причина непредставления </w:t>
      </w:r>
      <w:r>
        <w:rPr>
          <w:bCs/>
          <w:sz w:val="20"/>
          <w:szCs w:val="20"/>
        </w:rPr>
        <w:t xml:space="preserve">лицом, </w:t>
      </w:r>
      <w:r>
        <w:rPr>
          <w:sz w:val="20"/>
          <w:szCs w:val="20"/>
        </w:rPr>
        <w:t>замещающим должность главы местной администрации по контракту,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) признать, что причина непредставления </w:t>
      </w:r>
      <w:r>
        <w:rPr>
          <w:bCs/>
          <w:sz w:val="20"/>
          <w:szCs w:val="20"/>
        </w:rPr>
        <w:t xml:space="preserve">лицом, </w:t>
      </w:r>
      <w:r>
        <w:rPr>
          <w:sz w:val="20"/>
          <w:szCs w:val="20"/>
        </w:rPr>
        <w:t>замещающим должность главы местной администрации по контракту,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 является уважительной. В этом случае Губернатор Новосибирской области рекомендует лицу, замещающему должность главы местной администрации по контракту, лицу, замещающему муниципальную должность, принять меры по представлению указанных сведений не позднее срока, установленного пунктом 2 части 3 статьи 1 Закона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   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Орган по профилактике коррупционных и иных правонарушений не позднее одного рабочего дня, следующего за днем принятия Губернатором Новосибирской области решения в соответствии с пунктом 7 настоящего Порядка, направляет в адрес лица, замещающего должность главы местной администрации по контракту, лица, замещающего муниципальную должность, подавшего заявление, уведомление о принятом Губернатором Новосибирской области решении, о чем в Журнале проставляется отме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Губернатору Новосибирской области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(отчество при наличии) лица, замещающего должность Губернатора Новосибирской области)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(отчество при наличии),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 заявителя)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возможности представления сведений о доходах, расходах, об имуществе  и обязательствах имущественного характера своих супруги (супруга)  и несовершеннолетних детей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 о невозможности представить сведения о доходах, расходах, об    имуществе и обязательствах имущественного характера в отношении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: ФИО (отчество при наличии), число, месяц и год рождения лица, сведения о доходах, расхода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 которого невозможно представ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евозможности представления сведений о доходах, расходах, об имуществе и обязательствах имущественного характе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ую о предпринятых мной мерах по получению сведений о доходах, расходах, об имуществе и обязательствах имущественного характера своих супруги(супруга) и несовершеннолетних детей_________________________________________________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меры, предпринятые для получения свед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:</w:t>
      </w:r>
    </w:p>
    <w:p>
      <w:pPr>
        <w:pStyle w:val="Normal"/>
        <w:jc w:val="both"/>
        <w:rPr/>
      </w:pPr>
      <w:r>
        <w:rPr>
          <w:sz w:val="20"/>
          <w:szCs w:val="20"/>
        </w:rPr>
        <w:t>1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 20___ года        _____________/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заявления «___» 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№ ______ в журнале регистрации заявл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, замещающих должности глав местных администр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нтракту, лиц, замещающих муниципальные должно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евозможности представления сведений о доходах, расходах, об имуществ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бязательствах имущественного характера своих супруги (супруга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одпись)       (фамилия, инициалы должностного лица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ргана по профилактике коррупционных и ины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й, зарегистрировавшего 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left="426" w:right="284" w:hanging="42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ссмотрения заявления лица, 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его должность главы местной администрации по контракту, 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ца, замещающего муниципальную должность, 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невозможности представления сведений о доходах, расходах, 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Style19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и заявлений лиц, замещающих должности глав местных администраций по контракту, лиц, замещающих муниципальные должности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843"/>
        <w:gridCol w:w="2268"/>
        <w:gridCol w:w="3118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 в орган  по профилактике коррупционных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отчество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жность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приложений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бщего количества 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отчество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, должность должностного лица органа по профилактике коррупционных и иных правонарушений, которому передано заявление для предварительного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ом Губернатором Новосибирской области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заявителю письменного уведомления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ом Губернатором Новосибирской области</w:t>
            </w:r>
          </w:p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bookmarkStart w:id="3" w:name="sub_2000"/>
      <w:bookmarkEnd w:id="3"/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/>
      </w:pPr>
      <w:r>
        <w:rPr>
          <w:b/>
          <w:color w:val="000000"/>
          <w:sz w:val="20"/>
        </w:rPr>
        <w:t xml:space="preserve">                                                                         </w:t>
      </w:r>
      <w:r>
        <w:rPr>
          <w:b/>
          <w:color w:val="000000"/>
          <w:sz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>17.05.2019                                                                                     № 44-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домов Кожурлинского сельсовета Убинского района Новосибирской области</w:t>
      </w:r>
    </w:p>
    <w:p>
      <w:pPr>
        <w:pStyle w:val="Normal"/>
        <w:shd w:fill="FFFFFF" w:val="clear"/>
        <w:ind w:right="5806" w:hanging="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5" w:after="120"/>
        <w:ind w:right="-1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Кожурлинского сельсовета Убинского района Новосибирской области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5" w:after="120"/>
        <w:ind w:right="-187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19"/>
        <w:rPr>
          <w:sz w:val="20"/>
          <w:szCs w:val="20"/>
        </w:rPr>
      </w:pPr>
      <w:bookmarkStart w:id="4" w:name="sub_1"/>
      <w:bookmarkEnd w:id="4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Утвердить  прилагаемый Порядок уведомления собственника жилого помещения (уполномоченного им лица) о времени и месте заседания комиссии для оценки жилых помещений и домов Кожурлинского сельсовета Убинского района Новосибирской области, находящихся в муниципальной и частной собственности. </w:t>
      </w:r>
    </w:p>
    <w:p>
      <w:pPr>
        <w:pStyle w:val="Style19"/>
        <w:rPr>
          <w:sz w:val="20"/>
          <w:szCs w:val="20"/>
        </w:rPr>
      </w:pPr>
      <w:bookmarkStart w:id="5" w:name="sub_1"/>
      <w:bookmarkStart w:id="6" w:name="sub_2"/>
      <w:bookmarkEnd w:id="5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постановление в периодическом печатном издании «Вести Кожурлы»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bookmarkStart w:id="7" w:name="sub_4"/>
      <w:bookmarkEnd w:id="6"/>
      <w:r>
        <w:rPr>
          <w:sz w:val="20"/>
          <w:szCs w:val="20"/>
        </w:rPr>
        <w:t>Контроль  исполнения  постановления оставляю за собой</w:t>
      </w:r>
      <w:r>
        <w:rPr>
          <w:spacing w:val="-1"/>
          <w:sz w:val="20"/>
          <w:szCs w:val="20"/>
        </w:rPr>
        <w:t>.</w:t>
      </w:r>
    </w:p>
    <w:p>
      <w:pPr>
        <w:pStyle w:val="Normal"/>
        <w:ind w:left="6379" w:hanging="0"/>
        <w:jc w:val="center"/>
        <w:rPr>
          <w:rStyle w:val="Style18"/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</w:r>
      <w:bookmarkEnd w:id="7"/>
    </w:p>
    <w:p>
      <w:pPr>
        <w:pStyle w:val="Normal"/>
        <w:ind w:left="6379" w:hanging="0"/>
        <w:jc w:val="center"/>
        <w:rPr>
          <w:rStyle w:val="Style18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ind w:left="6379" w:hanging="0"/>
        <w:jc w:val="center"/>
        <w:rPr>
          <w:rStyle w:val="Style18"/>
          <w:rFonts w:eastAsia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rFonts w:eastAsia="Calibri"/>
          <w:b w:val="false"/>
          <w:color w:val="000000"/>
          <w:sz w:val="20"/>
          <w:szCs w:val="20"/>
        </w:rPr>
        <w:t>Глава Кожурлинского сельсовета</w:t>
      </w:r>
    </w:p>
    <w:p>
      <w:pPr>
        <w:pStyle w:val="Normal"/>
        <w:jc w:val="both"/>
        <w:rPr>
          <w:rStyle w:val="Style18"/>
          <w:rFonts w:eastAsia="Calibri"/>
          <w:color w:val="000000"/>
          <w:sz w:val="20"/>
          <w:szCs w:val="20"/>
        </w:rPr>
      </w:pPr>
      <w:r>
        <w:rPr>
          <w:rStyle w:val="Style18"/>
          <w:rFonts w:eastAsia="Calibri"/>
          <w:b w:val="false"/>
          <w:color w:val="000000"/>
          <w:sz w:val="20"/>
          <w:szCs w:val="20"/>
        </w:rPr>
        <w:t>Убинского района Новосибирской области                                                                                   Е.Н. Нехаева</w:t>
      </w:r>
    </w:p>
    <w:p>
      <w:pPr>
        <w:pStyle w:val="Normal"/>
        <w:ind w:left="6379" w:hanging="0"/>
        <w:jc w:val="center"/>
        <w:rPr>
          <w:rStyle w:val="Style18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ind w:left="6379" w:hanging="0"/>
        <w:jc w:val="center"/>
        <w:rPr>
          <w:rStyle w:val="Style18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ind w:left="6379" w:hanging="0"/>
        <w:jc w:val="center"/>
        <w:rPr/>
      </w:pPr>
      <w:r>
        <w:rPr>
          <w:rStyle w:val="Style18"/>
          <w:rFonts w:eastAsia="Times New Roman"/>
          <w:b w:val="false"/>
          <w:color w:val="000000"/>
          <w:sz w:val="20"/>
          <w:szCs w:val="20"/>
        </w:rPr>
        <w:t xml:space="preserve">  </w:t>
      </w:r>
      <w:r>
        <w:rPr>
          <w:rStyle w:val="Style18"/>
          <w:rFonts w:eastAsia="Calibri"/>
          <w:b w:val="false"/>
          <w:color w:val="000000"/>
          <w:sz w:val="20"/>
          <w:szCs w:val="20"/>
        </w:rPr>
        <w:t>УТВЕРЖДЕН</w:t>
      </w:r>
    </w:p>
    <w:p>
      <w:pPr>
        <w:pStyle w:val="Normal"/>
        <w:rPr/>
      </w:pPr>
      <w:r>
        <w:rPr>
          <w:rStyle w:val="Style18"/>
          <w:rFonts w:eastAsia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Style18"/>
          <w:rFonts w:eastAsia="Calibri"/>
          <w:b w:val="false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9" w:hanging="0"/>
        <w:jc w:val="center"/>
        <w:rPr>
          <w:rFonts w:eastAsia="Calibri"/>
        </w:rPr>
      </w:pPr>
      <w:r>
        <w:rPr>
          <w:rStyle w:val="Style18"/>
          <w:rFonts w:eastAsia="Calibri"/>
          <w:b w:val="false"/>
          <w:color w:val="000000"/>
          <w:sz w:val="20"/>
          <w:szCs w:val="20"/>
        </w:rPr>
        <w:t>Кожурлинского сельсовета</w:t>
      </w:r>
    </w:p>
    <w:p>
      <w:pPr>
        <w:pStyle w:val="Normal"/>
        <w:ind w:left="6379" w:hanging="0"/>
        <w:jc w:val="center"/>
        <w:rPr/>
      </w:pPr>
      <w:r>
        <w:rPr>
          <w:rStyle w:val="Style18"/>
          <w:rFonts w:eastAsia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8"/>
          <w:rFonts w:eastAsia="Calibri"/>
          <w:b w:val="false"/>
          <w:color w:val="000000"/>
          <w:sz w:val="20"/>
          <w:szCs w:val="20"/>
        </w:rPr>
        <w:t xml:space="preserve">Убинского района </w:t>
      </w:r>
    </w:p>
    <w:p>
      <w:pPr>
        <w:pStyle w:val="Normal"/>
        <w:ind w:left="6379" w:hanging="0"/>
        <w:jc w:val="center"/>
        <w:rPr/>
      </w:pPr>
      <w:r>
        <w:rPr>
          <w:rStyle w:val="Style18"/>
          <w:rFonts w:eastAsia="Calibri"/>
          <w:b w:val="false"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ind w:left="6379" w:hanging="0"/>
        <w:jc w:val="center"/>
        <w:rPr/>
      </w:pPr>
      <w:r>
        <w:rPr>
          <w:rStyle w:val="Style18"/>
          <w:rFonts w:eastAsia="Calibri"/>
          <w:b w:val="false"/>
          <w:color w:val="000000"/>
          <w:sz w:val="20"/>
          <w:szCs w:val="20"/>
        </w:rPr>
        <w:t>от 17.05.2019 № 44-па</w:t>
      </w:r>
    </w:p>
    <w:p>
      <w:pPr>
        <w:pStyle w:val="Normal"/>
        <w:ind w:left="6379" w:hanging="0"/>
        <w:jc w:val="center"/>
        <w:rPr>
          <w:rStyle w:val="Style18"/>
          <w:rFonts w:eastAsia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379" w:hanging="0"/>
        <w:jc w:val="center"/>
        <w:rPr>
          <w:rStyle w:val="Style18"/>
          <w:rFonts w:eastAsia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8" w:name="sub_2000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Порядо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домления собственника жилого помещения (уполномоченного им лица) о времени и месте заседания комиссии для оценки жилых помещений и домов Кожурлинского 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Кожурлинского сельсовета Убинского района Новосибирской области, находящихся в муниципальной и частной собственности (далее - комисси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Уведомление составляется в двух экземплярах идентичного содержания, которые подписываются председателем межведомственной комисси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чтового уведомления о вручении уведомления по направленному адрес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нформации организации почтовой связи о не вручении уведомления в связи с отсутствием адресата по указанному адрес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торой экземпляр уведомления приобщается к материалам работы межведомственной комисс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 жилого помещ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полномоченного им лица)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 времени и месте заседания межведомственной комиссии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оценки жилых помещений и домов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территории Кожурлинского сельсовета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ам признания помещения жилым помещением,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 непригодным для прожива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и многоквартирного дома аварийным и подлежащим сносу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или реконструкции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0" w:after="12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 В Е Д О М Л Е Н И 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пунктом 7 Положения о признании помещения жил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м,  жилого  помещения  непригодным  для  проживания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многоквартирного дома аварийным и подлежащим сносу или реконструкции,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утвержденного Постановлением Правительства РФ № 47 от 28 января2006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ода,  уведомляем  Вас  о  том,  что  заседание  межведомственной  комисси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журлинского  сельсовета  по  вопросам  признания  помещения  жил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м,  жилого  помещения  непригодным  для  проживания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многоквартирного дома аварийным и подлежащим сносу или реконструкции,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будет проведено «___» ___________20__ года  с_____.____ часов в кабинете        № _____ в  администрации________________________ сельсовета  по  адресу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Вы привлекаетесь к работе в комиссии с правом совещательного голоса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«__»_______________20___ год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                                        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БИНСКОГО СЕЛЬСОВЕТ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17.05.2019                                                                                 № 45-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>Об утверждении Порядка</w:t>
      </w:r>
      <w:r>
        <w:rPr>
          <w:bCs/>
          <w:sz w:val="20"/>
          <w:szCs w:val="20"/>
        </w:rPr>
        <w:t xml:space="preserve"> предоставления помещений  для проведения встреч депутатов с избирателями и определении перечня специально отведенных мест, перечня помещений  для проведения встреч депутатов с избирателями  на территории Кожурли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Кожурлинского сельсовета Убинского района Новосибирской области, администрация Кожурлинского сельсовета Убинского района Новосибирской области                        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 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../../C:%5CUsers%5C%D0%B5%D0%BB%D0%B5%D0%BD%D0%B0%5CDesktop%5C%D0%9F%D0%90%202019%5C45-%D0%BF%D0%B0%20%D0%BE%D1%82%2017.05.2019%20%D0%BC%D0%B5%D1%81%D1%82%D0%B0%20%D0%B4%D0%BB%D1%8F%20%D0%B2%D1%81%D1%82%D1%80%D0%B5%D1%87%D0%B8%20%D0%B4%D0%B5%D0%BF%D1%83%D1%82%D0%B0%D1%82%D0%BE%D0%B2%20%D1%81%20%D0%B8%D0%B7%D0%B1%D0%B8%D1%80%D0%B0%D1%82%D0%B5%D0%BB%D1%8F....doc" \l "Par33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sz w:val="20"/>
          <w:szCs w:val="20"/>
        </w:rPr>
        <w:t xml:space="preserve"> предоставления помещений для проведения встреч депутатов с избирателями на территории Кожурлинского сельсовета Убин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№ 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. Перечень специально отведенных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../../C:%5CUsers%5C%D0%B5%D0%BB%D0%B5%D0%BD%D0%B0%5CDesktop%5C%D0%9F%D0%90%202019%5C45-%D0%BF%D0%B0%20%D0%BE%D1%82%2017.05.2019%20%D0%BC%D0%B5%D1%81%D1%82%D0%B0%20%D0%B4%D0%BB%D1%8F%20%D0%B2%D1%81%D1%82%D1%80%D0%B5%D1%87%D0%B8%20%D0%B4%D0%B5%D0%BF%D1%83%D1%82%D0%B0%D1%82%D0%BE%D0%B2%20%D1%81%20%D0%B8%D0%B7%D0%B1%D0%B8%D1%80%D0%B0%D1%82%D0%B5%D0%BB%D1%8F....doc" \l "Par166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мест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sz w:val="20"/>
          <w:szCs w:val="20"/>
        </w:rPr>
        <w:t xml:space="preserve"> для проведения встреч депутатов с избирателями на территории Кожурлинского сельсовета Убинского района Новосибирской области согласно приложению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 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../../C:%5CUsers%5C%D0%B5%D0%BB%D0%B5%D0%BD%D0%B0%5CDesktop%5C%D0%9F%D0%90%202019%5C45-%D0%BF%D0%B0%20%D0%BE%D1%82%2017.05.2019%20%D0%BC%D0%B5%D1%81%D1%82%D0%B0%20%D0%B4%D0%BB%D1%8F%20%D0%B2%D1%81%D1%82%D1%80%D0%B5%D1%87%D0%B8%20%D0%B4%D0%B5%D0%BF%D1%83%D1%82%D0%B0%D1%82%D0%BE%D0%B2%20%D1%81%20%D0%B8%D0%B7%D0%B1%D0%B8%D1%80%D0%B0%D1%82%D0%B5%D0%BB%D1%8F....doc" \l "Par108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еречень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sz w:val="20"/>
          <w:szCs w:val="20"/>
        </w:rPr>
        <w:t xml:space="preserve"> помещений для проведения встреч депутатов с избирателями на территории Кожурлинского сельсовета Убинского района Новосибирской области согласно приложению № 3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Постановление администрации Кожурлинского сельсовета Убинского района новосибирской области от 19.07.2017 № 31-па «Об утверждении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 считать утратившим силу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 Опубликовать постановление в периодическом печатном издании «Вести Кожурлы» и разместить в сети Интернет на официальном сайт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Кожурлинского сельсовета Убинского района Новосибирской области.</w:t>
      </w:r>
    </w:p>
    <w:p>
      <w:pPr>
        <w:pStyle w:val="Style1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 Контроль  исполнения  постановления оставляю за собой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сельсовета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ожение № 1           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7.05.2019 № 45-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9" w:name="Par33"/>
      <w:bookmarkEnd w:id="9"/>
      <w:r>
        <w:rPr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помещений для проведения встреч депутатов с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ями на территории Кожурли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 Кожурлинского сельсовета Убинского района Новосибирской области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Убинского района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Совета депутатов Кожурлин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депутата направляется в администрацию Кожурлинского сельсовета Убинского района Новосибирской области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 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2. в помещениях, не оборудованных стационарными зрительскими местами, не менее 1 квадратного метра на челове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помещений для провед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стреч депутатов с избирателями на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 Кожурлинского сельсовета Убинского района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депут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0" w:name="Par75"/>
      <w:bookmarkEnd w:id="10"/>
      <w:r>
        <w:rPr>
          <w:sz w:val="20"/>
          <w:szCs w:val="20"/>
        </w:rPr>
        <w:t xml:space="preserve">ЗАЯВЛ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збирател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помещение по адрес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 </w:t>
      </w:r>
      <w:r>
        <w:rPr>
          <w:i/>
          <w:sz w:val="20"/>
          <w:szCs w:val="20"/>
        </w:rPr>
        <w:t xml:space="preserve">(наименование городского округа, </w:t>
      </w:r>
      <w:r>
        <w:rPr>
          <w:bCs/>
          <w:i/>
          <w:sz w:val="20"/>
          <w:szCs w:val="20"/>
        </w:rPr>
        <w:t>муниципального района,</w:t>
      </w:r>
      <w:r>
        <w:rPr>
          <w:i/>
          <w:sz w:val="20"/>
          <w:szCs w:val="20"/>
        </w:rPr>
        <w:t xml:space="preserve"> поселения)</w:t>
      </w:r>
      <w:r>
        <w:rPr>
          <w:sz w:val="20"/>
          <w:szCs w:val="20"/>
        </w:rPr>
        <w:t xml:space="preserve">, __________ </w:t>
      </w:r>
      <w:r>
        <w:rPr>
          <w:i/>
          <w:sz w:val="20"/>
          <w:szCs w:val="20"/>
        </w:rPr>
        <w:t>(наименование организации, учреждения, в ведении которого находится помещение),</w:t>
      </w:r>
      <w:r>
        <w:rPr>
          <w:sz w:val="20"/>
          <w:szCs w:val="20"/>
        </w:rPr>
        <w:t xml:space="preserve">___________ </w:t>
      </w:r>
      <w:r>
        <w:rPr>
          <w:i/>
          <w:sz w:val="20"/>
          <w:szCs w:val="20"/>
        </w:rPr>
        <w:t>(улица)</w:t>
      </w:r>
      <w:r>
        <w:rPr>
          <w:sz w:val="20"/>
          <w:szCs w:val="20"/>
        </w:rPr>
        <w:t xml:space="preserve">, ____________ </w:t>
      </w:r>
      <w:r>
        <w:rPr>
          <w:i/>
          <w:sz w:val="20"/>
          <w:szCs w:val="20"/>
        </w:rPr>
        <w:t xml:space="preserve">(дом), ____________ (указывается помещение, например, зал, кабинет) </w:t>
      </w:r>
      <w:r>
        <w:rPr>
          <w:sz w:val="20"/>
          <w:szCs w:val="20"/>
        </w:rPr>
        <w:t>для проведения встреч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 избирателями, которая планируется «___» _______________ 20___ года продолжительностью ____________ </w:t>
      </w:r>
      <w:r>
        <w:rPr>
          <w:i/>
          <w:sz w:val="20"/>
          <w:szCs w:val="20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рное число участников: 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: «____» 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путат _________________                     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 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5.2019 № 45-п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СПЕЦИАЛЬНО ОТВЕДЕННЫХ МЕСТ ДЛЯ ПРОВЕДЕНИЯ ВСТРЕЧ ДЕПУТАТОВ С ИЗБИРАТЕЛЯМИ НА ТЕРРИТОРИИ КОЖУРЛИ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Территория, прилегающая к зданию Кожурлинского Сельского Дома Куль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 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5.2019  № 45-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МЕЩЕНИЙ ДЛЯ ПРОВЕДЕНИЯ ВСТРЕЧ ДЕПУТАТОВ С ИЗБИРАТЕЛЯМИ НА ТЕРРИТОРИИ КОЖУРЛИ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2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29"/>
        <w:gridCol w:w="4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изации, учреж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. Кожурла, ул. Трудовая д.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нозал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7.05.2019                                                                 № 46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ожурлинского сельсовета Убинского района Новосибирской области от 31.01.2019 № 5-па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плана правотворческой деятельности  администрации Кожурлинского сельсовета Убинского района Новосибирской области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9 год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целях приведения в соответствие нормативной правовой  базы администрации Кожурлинского сельсовета Убинского района Новосибирской области  </w:t>
      </w:r>
      <w:r>
        <w:rPr>
          <w:color w:val="000000"/>
          <w:sz w:val="20"/>
          <w:szCs w:val="20"/>
        </w:rPr>
        <w:t>в соответствие с действующим  федеральным законодательством</w:t>
      </w:r>
      <w:r>
        <w:rPr>
          <w:sz w:val="20"/>
          <w:szCs w:val="20"/>
        </w:rPr>
        <w:t xml:space="preserve">, 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лан правотворческой деятельности  администрации Кожурлинского  сельсовета Убинского района Новосибирской области на 2019 год, утвержденный постановлением администрации Кожурлинского сельсовета Убинского района Новосибирской  области от 31.01.2019 № 5-па</w:t>
      </w:r>
      <w:r>
        <w:rPr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плана правотворческой деятельности  администрации Кожурлинского сельсовета Убинского района Новосибирской области на 2019 год» следующие изменени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ункты 5, 8, 9 Плана правотворческой деятельности администрации Кожурлинского сельсовета исключит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 добавить пункты 21, 22, 23:</w:t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, направленных на реализацию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, направленных на реализацию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№ 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и года  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 разработки и утверждения административных регламентов предоставления муниципальных услуг, руководствуясь Правилами, утвержденными постановлением Правительства Российской Федерации от 16.05.2011 № 373( с внесенными изменениями от 13.06.2018 № 67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Новосибир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 сельсовета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</w:t>
        <w:tab/>
        <w:t xml:space="preserve">                                                           Е.Н. Нех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1.01.2019  № 5-па 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изменения  внесены 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Кожурлинского сельсовета 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Убинского района 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Style25"/>
        <w:tabs>
          <w:tab w:val="clear" w:pos="708"/>
          <w:tab w:val="center" w:pos="531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7.05.2019 № 46-па</w:t>
      </w:r>
    </w:p>
    <w:p>
      <w:pPr>
        <w:pStyle w:val="Style25"/>
        <w:numPr>
          <w:ilvl w:val="0"/>
          <w:numId w:val="0"/>
        </w:numPr>
        <w:tabs>
          <w:tab w:val="clear" w:pos="708"/>
          <w:tab w:val="center" w:pos="5310" w:leader="none"/>
        </w:tabs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авотворческой деятельности администрации Кожурлинского сельсовета Убинского района Новосибирской области  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26"/>
        <w:gridCol w:w="2614"/>
        <w:gridCol w:w="2442"/>
        <w:gridCol w:w="28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ектов муниципальных правовых а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ок      рассмот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етственные       за   подготовку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йствующих муниципальных правовых акт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аправленных на реализац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аправленных на реализацию  Федерального закона от 13.07.2015 № 218-ФЗ «О государственной регистрации недвижимо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аправленных на реализацию  Федерального закона  от 03.07.2016 № 361-ФЗ « О внесении изменений в отдельные законодательные акты Российской Федерации  и признании утратившими силу отдельных законодательных актов (положений законодательных актов) 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оловьева Г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федерального закона от 27.11.2017 № 355-ФЗ «О внесении изменений в 59-ФЗ от 02.05.2006 «О порядке рассмотрения обращений граждан 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Андреас Т.В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аправленных на реализацию Федерального закона от 29.12.2017 № 455-ФЗ «О внесении изменений в градостроительный кодекс Российской Федерации и отдельные акты 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аправленных на реализацию  Федерального закона  от 03.07.2016 № 360-ФЗ «О внесении изменений в отдельные законодательные акты Российской Федер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й законода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администрации Соловьева Г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 и дополнений в решение Совета депутатов «О бюджете Кожурлинского сельсовета  Убинского района Новосибирской области на 2019 год и плановый период  2020-2021 год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В.П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Кожурлинского сельсовета Убинского района Новосибир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журл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аева Е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Кожурлинского сельсовета Убинского района Новосибирской области за 2018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 администрации Копанева В.П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тоимости услуг, предоставляемых согласно гарантированному перечню по погребению умерших на 2019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: Национальной стратеги противодействия коррупции и национального плана противодействия коррупции, утвержденного Федеральным  законом от 25.12.2008 № 273-ФЗ «О противодействии корруп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социально-экономического развития Кожурлинского сельсовета Убинского района Новосибирской области на 2019 го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в целях обсуждения местного бюджета на 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В.П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юджета Кожурлинского сельсовета  Убинского района Новосибирской области на 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В.П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правотворческой деятельности администрации Кожурлинского сельсовета Убинского района Новосибирской области на 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ряд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видов работ, объектов для отбывания наказания осужденных к исправительным работам на 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, направленных на реализацию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, направленных на реализацию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№ 5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    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 разработки и утверждения административных регламентов предоставления муниципальных услуг, руководствуясь Правилами, утвержденными постановлением Правительства Российской Федерации от 16.05.2011 № 373( с внесенными изменениями от 13.06.2018 № 676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7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7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7"/>
    <w:qFormat/>
    <w:rPr>
      <w:i/>
      <w:iCs/>
      <w:sz w:val="24"/>
      <w:szCs w:val="24"/>
    </w:rPr>
  </w:style>
  <w:style w:type="character" w:styleId="Style11">
    <w:name w:val="Текст примечания Знак"/>
    <w:qFormat/>
    <w:rPr>
      <w:rFonts w:ascii="Arial" w:hAnsi="Arial" w:cs="Arial"/>
      <w:color w:val="000000"/>
    </w:rPr>
  </w:style>
  <w:style w:type="character" w:styleId="1">
    <w:name w:val="Текст примечания Знак1"/>
    <w:basedOn w:val="Style7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7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7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3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4">
    <w:name w:val="Тема примечания Знак1"/>
    <w:basedOn w:val="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6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>
      <w:rFonts w:cs="Times New Roman"/>
    </w:rPr>
  </w:style>
  <w:style w:type="character" w:styleId="Style17">
    <w:name w:val="Текст сноски Знак"/>
    <w:basedOn w:val="Style7"/>
    <w:qFormat/>
    <w:rPr>
      <w:rFonts w:ascii="Calibri" w:hAnsi="Calibri" w:cs="Calibri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06-18T15:43:00Z</cp:lastPrinted>
  <dcterms:modified xsi:type="dcterms:W3CDTF">2019-07-19T04:47:00Z</dcterms:modified>
  <cp:revision>65</cp:revision>
  <dc:subject/>
  <dc:title/>
</cp:coreProperties>
</file>